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септ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N 1 към чл. 11, ал. 2 и чл. 16 от Наредбата за служебните командировки и специализации в чужбина, приета с Постановление N 115 на Министерския съвет от 2004 г. (ДВ, бр. 50 от 2004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І, т. 5 след думите “Комисията за защита от дискриминация” се поставя запетая и се добавя “Държавната комисия по сигурността на информа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І, т. 3 след думите “Комисията за регулиране на съобщенията” се поставя запетая и се добавя “Държавната комисия по сигурността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, т. 1 от 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; изм. и доп., бр. 93 от 2001 г., бр. 5 от 2002 г. и бр. 50 от 2004 г.) думата “само” се заличав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араграф 1 влиза в сила от 1 септември 2004 г., а § 2 – от деня на обнародването на постановлението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6:00Z</dcterms:created>
  <dc:creator>Cvety</dc:creator>
  <dc:description/>
  <dc:language>en-US</dc:language>
  <cp:lastModifiedBy>dbman</cp:lastModifiedBy>
  <cp:lastPrinted>2004-09-03T14:16:00Z</cp:lastPrinted>
  <dcterms:modified xsi:type="dcterms:W3CDTF">2004-11-05T12:25:00Z</dcterms:modified>
  <cp:revision>6</cp:revision>
  <dc:subject/>
  <dc:title>Р Е П У Б Л И К А   Б Ъ Л Г А Р И Я</dc:title>
</cp:coreProperties>
</file>