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септемв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2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е на Постановление N 145 на Министерския съвет от 2004 г. за изменение на Постановление </w:t>
        <w:br/>
        <w:t>N 30 на Министерския съвет от 2004 г. за</w:t>
      </w:r>
      <w:r>
        <w:rPr>
          <w:rFonts w:cs="HebarU" w:ascii="HebarU" w:hAnsi="HebarU"/>
          <w:b/>
          <w: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пълнението на държавния бюджет на Република България за 2004 г. (ДВ, бр. 58 от 2004 г.)</w:t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752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§ 4, т. 2 от Заключителните разпоредби думата “октомври” се заменя с “декемвр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52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12:00Z</dcterms:created>
  <dc:creator>BV</dc:creator>
  <dc:description/>
  <dc:language>en-US</dc:language>
  <cp:lastModifiedBy>dbman</cp:lastModifiedBy>
  <cp:lastPrinted>2004-09-02T16:17:00Z</cp:lastPrinted>
  <dcterms:modified xsi:type="dcterms:W3CDTF">2004-11-05T12:25:00Z</dcterms:modified>
  <cp:revision>5</cp:revision>
  <dc:subject/>
  <dc:title>Р Е П У Б Л И К А   Б Ъ Л Г А Р И Я</dc:title>
</cp:coreProperties>
</file>