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3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септемвр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Тарифа за арбитражните такси по дела, които се разглеждат от Арбитражния съд към Агенцията по обществени поръчки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5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добрява Тарифа за арбитражните такси по дела, които се разглеждат от Арбитражния съд към Агенцията по обществени поръчки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Т А Р И Ф А </w:t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 арбитражните такси по дела, които се разглеждат от </w:t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рбитражния съд към Агенцията по обществени поръчки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ща разпоредба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>
          <w:b/>
          <w:szCs w:val="24"/>
        </w:rPr>
        <w:t>Чл. 1. (1)</w:t>
      </w:r>
      <w:r>
        <w:rPr>
          <w:szCs w:val="24"/>
        </w:rPr>
        <w:t xml:space="preserve"> С тарифата се урежда размерът на арбитражните такси по дела, които се разглеждат от Арбитражния съд към Агенцията по обществени поръчки.</w:t>
      </w:r>
    </w:p>
    <w:p>
      <w:pPr>
        <w:pStyle w:val="TextBodyIndent"/>
        <w:rPr/>
      </w:pPr>
      <w:r>
        <w:rPr>
          <w:b/>
          <w:szCs w:val="24"/>
        </w:rPr>
        <w:t xml:space="preserve">(2) </w:t>
      </w:r>
      <w:r>
        <w:rPr>
          <w:szCs w:val="24"/>
        </w:rPr>
        <w:t>По смисъла на тарифата “арбитражна такса” е сумата, която се събира за всяко прието за разглеждане дело за покриване разноските на съда, включително възнагражденията на арбитрите.</w:t>
      </w:r>
    </w:p>
    <w:p>
      <w:pPr>
        <w:pStyle w:val="TextBodyIndent"/>
        <w:rPr/>
      </w:pPr>
      <w:r>
        <w:rPr>
          <w:b/>
          <w:szCs w:val="24"/>
        </w:rPr>
        <w:t>(3)</w:t>
      </w:r>
      <w:r>
        <w:rPr>
          <w:szCs w:val="24"/>
        </w:rPr>
        <w:t xml:space="preserve"> Арбитражната такса не включва разходите на Арбитражния съд за събиране на доказателства, разглеждане на делото извън седалището на Арбитражния съд и други разходи, за които се внася депозит съгласно Правилника на Арбитражния съд.  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рбитражни такси за разглеждане на спорове по обществени поръчки, възлагани по общия ред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>
          <w:b/>
          <w:szCs w:val="24"/>
        </w:rPr>
        <w:t>Чл. 2. (1)</w:t>
      </w:r>
      <w:r>
        <w:rPr>
          <w:szCs w:val="24"/>
        </w:rPr>
        <w:t xml:space="preserve"> Арбитражният съд към Агенцията по обществени поръчки събира следните такси за разглеждане и решаване на възложените му спорове по чл. 120 от Закона за обществените поръчки (ЗОП): </w:t>
      </w:r>
      <w:r>
        <w:rPr>
          <w:b/>
          <w:bCs/>
          <w:szCs w:val="24"/>
        </w:rPr>
        <w:t xml:space="preserve"> 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1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 на и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Арбитражна такса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. Искове за отменяне на решения по чл. 25, ал. 1 и по </w:t>
              <w:br/>
              <w:t>чл. 39, ал. 1 от З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0 л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Искове за отменяне на решения по чл. 73, ал. 1, чл. 79, ал. 4, чл. 88, ал. 4, чл. 101, ал. 3, чл. 106, ал. 4 и чл. 106, ал. 9 от З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0 лв.</w:t>
            </w:r>
          </w:p>
        </w:tc>
      </w:tr>
    </w:tbl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В случаите, когато в документацията за участие в процедурата възложителят е определил гаранция за участие в размер над 50 000 лв., таксите по ал. 1 се дължат в двоен размер.</w:t>
      </w:r>
    </w:p>
    <w:p>
      <w:pPr>
        <w:pStyle w:val="Normal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Арбитражни такси за разглеждане на спорове по малки обществени поръчк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Чл. 3. </w:t>
      </w:r>
      <w:r>
        <w:rPr>
          <w:rFonts w:cs="HebarU" w:ascii="HebarU" w:hAnsi="HebarU"/>
          <w:sz w:val="24"/>
          <w:szCs w:val="24"/>
        </w:rPr>
        <w:t>За разглеждане и решаване на спорове за отменяне на решения на възложителите по Наредбата за възлагане на малки обществени поръчки се събират следните такси: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tbl>
      <w:tblPr>
        <w:tblW w:w="81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 на и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Арбитражна такс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Искове за отменяне на решения по чл. 5, ал. 1 и чл. 24, ал. 1 от Наредбата за възлагане на малки обществени поръч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0 лв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. Искове за отменяне на решения по чл. 4</w:t>
            </w:r>
            <w:r>
              <w:rPr>
                <w:rFonts w:cs="HebarU" w:ascii="HebarU" w:hAnsi="HebarU"/>
                <w:szCs w:val="24"/>
                <w:lang w:val="en-US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, ал. 1, чл. 51, ал. 3, чл. 57, ал. 4 и чл. 64, ал. 3 от Наредбата за възлагане на малки обществени поръч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0 лв.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Арбитражни такси при особени случа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Когато спорът по обществена поръчка е с голяма правна или фактическа сложност, решаващият орган може да предложи на председателя на Арбитражния съд да разпореди увеличаване на размера на таксите по чл. 2 и 3  до 5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ложението по ал. 1 може да бъде направено най-късно в първото заседание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ят на Арбитражния съд се произнася по искането в 3-дневен срок с разпореждане, което е окончат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случаите по чл. 4, ал. 7 от Устава на Арбитражния съд към Агенцията по обществени поръчки определението за увеличаване на таксите по чл. 2 и 3 се приема от целия състав.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Арбитражни такси при един арбитър и при съединяване на дел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При разглеждане на делото от един арбитър таксите по чл.  2 и 3 се събират в пълен размер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При съединяване на дела по чл. 7 от Правилника на Арбитражния съд се дължи арбитражна такса в пълен размер по всеки от предявените искове.</w:t>
      </w:r>
    </w:p>
    <w:p>
      <w:pPr>
        <w:pStyle w:val="Normal"/>
        <w:ind w:firstLine="72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Връщане на арбитражни такси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При прекратяване на делото преди конституиране на решаващия орган на ищеца се връща 75 на сто от внесената арбитражна так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ръщането на част от арбитражната такса по ал. 1 се постановява с разпореждане на председателя на Арбитражния съд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ind w:left="140" w:right="140" w:hanging="14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Style8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Тарифата се приема на основание чл. 20, ал. 6 от Закона за обществените поръч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 Тарифата влиза в сила от 1 октомври 2004 г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NewSaturionModernCyr" w:ascii="NewSaturionModernCyr" w:hAnsi="NewSaturionModernCyr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47:00Z</dcterms:created>
  <dc:creator>Cvety</dc:creator>
  <dc:description/>
  <dc:language>en-US</dc:language>
  <cp:lastModifiedBy>dbman</cp:lastModifiedBy>
  <cp:lastPrinted>2004-09-17T09:45:00Z</cp:lastPrinted>
  <dcterms:modified xsi:type="dcterms:W3CDTF">2004-11-05T12:26:00Z</dcterms:modified>
  <cp:revision>5</cp:revision>
  <dc:subject/>
  <dc:title>Р Е П У Б Л И К А   Б Ъ Л Г А Р И Я</dc:title>
</cp:coreProperties>
</file>