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4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8 септ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7513" w:leader="none"/>
          <w:tab w:val="left" w:pos="8647" w:leader="none"/>
          <w:tab w:val="left" w:pos="8789" w:leader="none"/>
        </w:tabs>
        <w:spacing w:before="120" w:after="0"/>
        <w:ind w:left="1560" w:right="1177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иемане на Наредба за реда за предоставяне на посреднически услуги от Агенцията по заетостта на чуждестранни работодатели за наемане на работа на български граждани</w:t>
      </w:r>
    </w:p>
    <w:p>
      <w:pPr>
        <w:pStyle w:val="Normal"/>
        <w:tabs>
          <w:tab w:val="clear" w:pos="720"/>
          <w:tab w:val="left" w:pos="7513" w:leader="none"/>
          <w:tab w:val="left" w:pos="8647" w:leader="none"/>
          <w:tab w:val="left" w:pos="8789" w:leader="none"/>
        </w:tabs>
        <w:spacing w:before="120" w:after="0"/>
        <w:ind w:left="1560" w:right="1177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7513" w:leader="none"/>
          <w:tab w:val="left" w:pos="8647" w:leader="none"/>
          <w:tab w:val="left" w:pos="8789" w:leader="none"/>
        </w:tabs>
        <w:spacing w:before="120" w:after="0"/>
        <w:ind w:left="1560" w:right="1177" w:hanging="426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81 от 2004 г./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</w:t>
      </w:r>
      <w:r>
        <w:rPr>
          <w:rFonts w:cs="HebarU" w:ascii="HebarU" w:hAnsi="HebarU"/>
          <w:lang w:val="bg-BG"/>
        </w:rPr>
        <w:t>. Приема Наредба за реда за предоставяне на посреднически услуги от Агенцията по заетостта на чуждестранни работодатели за наемане на работа на български граждан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426" w:top="993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68"/>
          <w:szCs w:val="28"/>
          <w:lang w:val="bg-BG"/>
        </w:rPr>
      </w:pPr>
      <w:r>
        <w:rPr>
          <w:rFonts w:cs="HebarU" w:ascii="HebarU" w:hAnsi="HebarU"/>
          <w:b/>
          <w:spacing w:val="68"/>
          <w:szCs w:val="28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68"/>
          <w:szCs w:val="28"/>
          <w:lang w:val="bg-BG"/>
        </w:rPr>
      </w:pPr>
      <w:r>
        <w:rPr>
          <w:rFonts w:cs="HebarU" w:ascii="HebarU" w:hAnsi="HebarU"/>
          <w:b/>
          <w:spacing w:val="68"/>
          <w:szCs w:val="28"/>
          <w:lang w:val="bg-BG"/>
        </w:rPr>
        <w:t>НАРЕДБ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68"/>
          <w:szCs w:val="6"/>
          <w:lang w:val="bg-BG"/>
        </w:rPr>
      </w:pPr>
      <w:r>
        <w:rPr>
          <w:rFonts w:cs="HebarU" w:ascii="HebarU" w:hAnsi="HebarU"/>
          <w:b/>
          <w:spacing w:val="68"/>
          <w:szCs w:val="6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ЕДА ЗА ПРЕДОСТАВЯНЕ НА ПОСРЕДНИЧЕСКИ УСЛУГИ ОТ АГЕНЦИЯТА ПО ЗАЕТОСТТА НА ЧУЖДЕСТРАННИ РАБОТОДАТЕЛИ ЗА НАЕМАНЕ НА РАБОТА НА БЪЛГАРСКИ ГРАЖДАН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ПЪРВА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spacing w:before="120" w:after="0"/>
        <w:ind w:left="540" w:firstLine="900"/>
        <w:jc w:val="both"/>
        <w:rPr>
          <w:rFonts w:ascii="HebarU" w:hAnsi="HebarU" w:cs="HebarU"/>
          <w:b/>
          <w:b/>
          <w:szCs w:val="4"/>
          <w:lang w:val="bg-BG"/>
        </w:rPr>
      </w:pPr>
      <w:r>
        <w:rPr>
          <w:rFonts w:cs="HebarU" w:ascii="HebarU" w:hAnsi="HebarU"/>
          <w:b/>
          <w:szCs w:val="4"/>
          <w:lang w:val="bg-BG"/>
        </w:rPr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С наредбата се урежда редът за предоставяне от Агенцията по заетостта на посреднически услуги на чуждестранни работодатели за наемане на работа на български граждани, съдържанието на посредническия и на трудовия договор, както и редът за сключването им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Агенцията по заетостта  предоставя посреднически услуги на чуждестранни работодатели с оглед на състоянието и тенденциите в развитието на пазара на труда в Република България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Агенцията по заетостта отказва да предостави посреднически услуги на чуждестранен работодател, ако въз основа на представените от него документи прецени, че не са защитени интересите и правата на българските граждани или условията на труд и възнагражденията са под минималните за приемащата държава съобразно националното й законодателство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Агенцията по заетостта отказва предоставянето на посреднически услуги, при условие че не може да изпълни заявката по чл. 3 поради обема и сроковете, посочени в нея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ВТОР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Д ЗА ПРЕДОСТАВЯНЕ НА ПОСРЕДНИЧЕСКИ УСЛУГИ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/>
          <w:b/>
          <w:szCs w:val="4"/>
          <w:lang w:val="bg-BG"/>
        </w:rPr>
      </w:pPr>
      <w:r>
        <w:rPr>
          <w:rFonts w:cs="HebarU" w:ascii="HebarU" w:hAnsi="HebarU"/>
          <w:b/>
          <w:szCs w:val="4"/>
          <w:lang w:val="bg-BG"/>
        </w:rPr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Чуждестранен работодател, наричан по-нататък “работодателя”, който желае да наеме на работа български граждани, представя писмена заявка за това до Агенцията по заетостта по утвърден образец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явката по ал. 1 трябва да съдържа информация за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вободните работни места - по вид и брой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азмера на трудовото възнаграждение и системата на заплащане на труда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атата на започване на работа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искванията за образование на кандидатa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необходимия трудов стаж на кандидата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степента на владеене на чуждия език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други изисквания към кандидата в зависимост от характера на работата и нормативните изисквания за заемането й съгласно чуждото законодателство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Към заявката работодателят представя следните документи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фициален документ, удостоверяващ правния статут, актуалното състояние и предмета на дейност съгласно националното законодателството на приемащата държава, съответно легализиран и преведен, освен ако е предвидено друго в международен договор, по който Република България е страна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кумент, издаден от компетентния орган съобразно законодателството на приемащата държава, с който се потвърждава правото на работодателя да наема на работа чужденци, съответно легализиран и преведен, освен ако е предвидено друго в международен договор, по който Република България е страна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влечение от действащото законодателство на приемащата държава относно наемането на работа на чуждестранни граждани и условията на труд и заплащане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Агенцията по заетостта проверява легитимността на работодателя и правото му да наема на работа чужденци чрез дипломатическите или консулските представителства на Република България в съответната страна, в случай че не  е представен документ по чл. 3, ал. 3, т. 2.</w:t>
      </w:r>
    </w:p>
    <w:p>
      <w:pPr>
        <w:pStyle w:val="TextBodyIndent"/>
        <w:ind w:firstLine="1080"/>
        <w:rPr/>
      </w:pPr>
      <w:r>
        <w:rPr>
          <w:b/>
        </w:rPr>
        <w:t>Чл. 5.</w:t>
      </w:r>
      <w:r>
        <w:rPr/>
        <w:t xml:space="preserve"> При непълнота или нередовност на представената от чуждестранния работодател документация Агенцията по заетостта изисква нейното допълване и/или отстраняване на нередовностите в двумесечен срок.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Чл. 6.</w:t>
      </w:r>
      <w:r>
        <w:rPr>
          <w:rFonts w:cs="HebarU" w:ascii="HebarU" w:hAnsi="HebarU"/>
          <w:lang w:val="bg-BG"/>
        </w:rPr>
        <w:t xml:space="preserve"> Агенцията по заетостта изпраща на работодателя проект на посреднически договор при напълно комплектувани документи. </w:t>
      </w:r>
    </w:p>
    <w:p>
      <w:pPr>
        <w:pStyle w:val="Normal"/>
        <w:spacing w:before="120" w:after="0"/>
        <w:ind w:firstLine="108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  <w:r>
        <w:br w:type="page"/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ТРЕ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КЛЮЧВАНЕ НА ПОСРЕДНИЧЕСКИЯ ДОГОВОР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/>
          <w:b/>
          <w:szCs w:val="4"/>
          <w:lang w:val="bg-BG"/>
        </w:rPr>
      </w:pPr>
      <w:r>
        <w:rPr>
          <w:rFonts w:cs="HebarU" w:ascii="HebarU" w:hAnsi="HebarU"/>
          <w:b/>
          <w:szCs w:val="4"/>
          <w:lang w:val="bg-BG"/>
        </w:rPr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Чл. 7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Когато има сключен международен договор в областта на заетостта, по който Република България е страна, посредничеството на Агенцията по заетостта се осъществява по реда на договора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осреднически договор може да се сключи, ако неговият предмет е извън предмета на международния договор по ал. 1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Чл. 8.</w:t>
      </w:r>
      <w:r>
        <w:rPr>
          <w:rFonts w:cs="HebarU" w:ascii="HebarU" w:hAnsi="HebarU"/>
          <w:lang w:val="bg-BG"/>
        </w:rPr>
        <w:t xml:space="preserve"> Агенцията по заетостта сключва посреднически договори с работодатели от държави, чието законодателство позволява ползването на чуждестранни посреднически услуги при наемане на работници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ЧЕТВЪРТА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СЪДЪРЖАНИЕ НА ПОСРЕДНИЧЕСКИЯ ДОГОВОР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4"/>
          <w:lang w:val="bg-BG"/>
        </w:rPr>
      </w:pPr>
      <w:r>
        <w:rPr>
          <w:rFonts w:cs="HebarU" w:ascii="HebarU" w:hAnsi="HebarU"/>
          <w:szCs w:val="4"/>
          <w:lang w:val="bg-BG"/>
        </w:rPr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Чл. 9.</w:t>
      </w:r>
      <w:r>
        <w:rPr>
          <w:rFonts w:cs="HebarU" w:ascii="HebarU" w:hAnsi="HebarU"/>
          <w:lang w:val="bg-BG"/>
        </w:rPr>
        <w:t xml:space="preserve"> Посредническият договор трябва да съдържа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дължението на работодателя да предостави на Агенцията по заетостта информация за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сяко работно място - относно мястото и характера на работата, срока на наемане, трудовото възнаграждение, работното време и отпуските, както и поеманите от него ангажименти за осигуряване на квартира и поемане на транспортните разходи от Република България до съответната държава и обратно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действащата в приемащата държава нормативна уредба относно  размера на трудовите възнаграждения, данъчното облагане на доходите, социалното и здравното осигуряване на чуждестранните работници, включително обезщетения при трудова злополука, временна и трайна неработоспособност, смърт, предсрочно прекратяване на трудовия договор, както и за условията и реда за издаване на разрешения за влизане, пребиваване и работа на територията на съответната държава;  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задължението на работодателя да заплати на Агенцията по заетостта разходите, извършени във връзка с изпълнението на дадената заявка, като: пощенски и телефонни разходи; разходи за наем на помещения, площадки, полигони, автомобили, техника; разходи по наемане на специалисти за преводачески услуги и специалисти за проверка на професионалната и езиковата квалификация на кандидатите; командировъчни разходи, както и други разходи, свързани с изпълнението на посредническия договор.  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Чл. 10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Агенцията по заетостта може да договори извършването на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биране на кандидати съобразно изискванията на работодателя в конкретната заявка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предварителен подбор на кандидатите по документи и/или чрез практически изпит; 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пращане документите на одобрените кандидати на работодателя, когато конкретната заявка предвижда това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организиране провеждането на събеседвания на кандидатите с работодателя при дадена предварителна писмена заявка; 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съществяване на необходимата координация между кандидатите и работодателя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запознаване на одобрените кандидати с условията и реда за получаване на разрешение за работа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андидати по ал. 1 са лицата, регистрирани при условията и по реда на чл. 18 от Закона за насърчаване на заетостта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Чл. 1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След извършване на подбор на кандидатите Агенцията по заетостта изпраща документите на одобрените кандидати на работодателя, който извършва окончателен подбор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аботодателят уведомява своевременно Агенцията по заетостта за всеки неодобрен кандидат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Работодателят изпраща на Агенцията по заетостта проект на трудов договор за съответния одобрен кандидат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Проектът на трудов договор се представя и в превод на български, френски, немски, испански, руски или английски език съобразно езиковите познания на съответния кандидат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ПЕ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ЪДЪРЖАНИЕ НА ТРУДОВИЯ ДОГОВОР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/>
          <w:b/>
          <w:szCs w:val="4"/>
          <w:lang w:val="bg-BG"/>
        </w:rPr>
      </w:pPr>
      <w:r>
        <w:rPr>
          <w:rFonts w:cs="HebarU" w:ascii="HebarU" w:hAnsi="HebarU"/>
          <w:b/>
          <w:szCs w:val="4"/>
          <w:lang w:val="bg-BG"/>
        </w:rPr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Чл. 12.</w:t>
      </w:r>
      <w:r>
        <w:rPr>
          <w:rFonts w:cs="HebarU" w:ascii="HebarU" w:hAnsi="HebarU"/>
          <w:lang w:val="bg-BG"/>
        </w:rPr>
        <w:t xml:space="preserve"> Проектът на трудов договор по чл. 11, ал. 3 съдържа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данни за съдебната регистрация и идентификация на работодателя; 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нни за характера и мястото на работата; данни за длъжността; условията на труд; срока на наемането; работното време; почивките; отпуските; трудовото възнаграждение; срока на предизвестие при прекратяване на трудовия договор; битовите условия; социалното и здравното осигуряване; обезщетенията при трудова злополука, временна и трайна неработоспособност, смърт и при предсрочно прекратяване на трудовия договор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задълженията на страните относно  транспортните разходи на българския гражданин от Република България до работното място, при ползването на годишен отпуск и при окончателното му завръщане в страната, включително при предсрочно прекратяване на трудовия договор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задълженията на страните във връзка с издаването на разрешения за влизане, пребиваване и работа съобразно законодателството на приемащата държава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задължението на работодателя да сключи за своя сметка здравна осигуровка и/или застраховка на наетото на работа лице преди неговото заминаване от Република България, действаща на територията на съответната чужда държава, за срока на сключения индивидуален трудов договор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ШЕС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КЛЮЧВАНЕ НА ТРУДОВИЯ ДОГОВОР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/>
          <w:b/>
          <w:szCs w:val="4"/>
          <w:lang w:val="bg-BG"/>
        </w:rPr>
      </w:pPr>
      <w:r>
        <w:rPr>
          <w:rFonts w:cs="HebarU" w:ascii="HebarU" w:hAnsi="HebarU"/>
          <w:b/>
          <w:szCs w:val="4"/>
          <w:lang w:val="bg-BG"/>
        </w:rPr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Чл. 1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Агенцията по заетостта предоставя на съответния кандидат за подпис проекта на трудов договор, след като установи, че неговите клаузи съответстват на разпоредбите на чл. 12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Агенцията по заетостта предоставя на кандидата проекта на трудов договор с превод на български език, в случай че той не владее езика, на който е предоставен договорът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Чл. 14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Ако Агенцията по заетостта установи, че проектът на трудов договор не отговаря на изискванията на чл. 12, тя уведомява писмено работодателя за несъответствията и му дава 7-дневен срок за отстраняването им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Ако в срока по ал. 1 работодателят не отстрани посочените несъответствия в проекта на трудов договор, Агенцията по заетостта прекратява посредничеството за определеното работно място.</w:t>
      </w:r>
    </w:p>
    <w:p>
      <w:pPr>
        <w:pStyle w:val="TextBodyIndent"/>
        <w:ind w:firstLine="1080"/>
        <w:rPr/>
      </w:pPr>
      <w:r>
        <w:rPr>
          <w:b/>
        </w:rPr>
        <w:t>(3)</w:t>
      </w:r>
      <w:r>
        <w:rPr/>
        <w:t xml:space="preserve"> Ако работодателят системно не отстранява несъответствията в проектите на трудов договор, Агенцията по заетостта има право да прекрати едностранно посредническия договор.</w:t>
      </w:r>
    </w:p>
    <w:p>
      <w:pPr>
        <w:pStyle w:val="BodyTextIndent2"/>
        <w:spacing w:before="120" w:after="0"/>
        <w:ind w:left="0" w:firstLine="1080"/>
        <w:rPr/>
      </w:pPr>
      <w:r>
        <w:rPr>
          <w:rFonts w:cs="HebarU" w:ascii="HebarU" w:hAnsi="HebarU"/>
          <w:b/>
          <w:sz w:val="24"/>
        </w:rPr>
        <w:t>(4)</w:t>
      </w:r>
      <w:r>
        <w:rPr>
          <w:rFonts w:cs="HebarU" w:ascii="HebarU" w:hAnsi="HebarU"/>
          <w:sz w:val="24"/>
        </w:rPr>
        <w:t xml:space="preserve"> С подписването на трудовия договор от работника се считат за изпълнени посредническите услуги на Агенцията по заетостта спрямо търсещото работа лице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/>
          <w:b/>
          <w:szCs w:val="2"/>
          <w:lang w:val="bg-BG"/>
        </w:rPr>
      </w:pPr>
      <w:r>
        <w:rPr>
          <w:rFonts w:cs="HebarU" w:ascii="HebarU" w:hAnsi="HebarU"/>
          <w:b/>
          <w:szCs w:val="2"/>
          <w:lang w:val="bg-BG"/>
        </w:rPr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Наредбата се приема на основание чл. 22, ал. 6 от Закона за насърчаване на заетостта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Министърът на труда и социалната политика утвърждава:</w:t>
      </w:r>
    </w:p>
    <w:p>
      <w:pPr>
        <w:pStyle w:val="Normal"/>
        <w:spacing w:before="120" w:after="0"/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образец на посреднически договор с чуждестранен работодател; 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бразец на заявка на чуждестранен работодател, който желае да наеме на работа български гражданин, ползвайки посредническите услуги на Агенцията по заетостта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Изпълнението на наредбата се възлага на изпълнителния директор на Агенцията по заетостта към министъра на труда и социалната политика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Наредбата влиза в сила от деня на обнародването й в “Държавен вестник”.</w:t>
      </w:r>
    </w:p>
    <w:p>
      <w:pPr>
        <w:pStyle w:val="Header"/>
        <w:spacing w:before="120" w:after="0"/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20" w:top="1417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rPr>
        <w:lang w:val="en-US"/>
      </w:rPr>
    </w:pPr>
    <w:r>
      <w:rPr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ok" w:hAnsi="Timok" w:cs="Timok"/>
      <w:b w:val="false"/>
      <w:i w:val="false"/>
      <w:sz w:val="28"/>
      <w:u w:val="none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sz w:val="20"/>
    </w:rPr>
  </w:style>
  <w:style w:type="character" w:styleId="WW8Num53z0">
    <w:name w:val="WW8Num53z0"/>
    <w:qFormat/>
    <w:rPr>
      <w:rFonts w:ascii="Timok" w:hAnsi="Timok" w:cs="Timok"/>
      <w:b w:val="false"/>
      <w:i w:val="false"/>
      <w:sz w:val="28"/>
      <w:u w:val="none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9:41:00Z</dcterms:created>
  <dc:creator>Бойка Владова</dc:creator>
  <dc:description/>
  <dc:language>en-US</dc:language>
  <cp:lastModifiedBy>dbman</cp:lastModifiedBy>
  <cp:lastPrinted>2004-09-08T11:38:00Z</cp:lastPrinted>
  <dcterms:modified xsi:type="dcterms:W3CDTF">2004-11-05T12:27:00Z</dcterms:modified>
  <cp:revision>5</cp:revision>
  <dc:subject/>
  <dc:title>Р Е П У Б Л И К А   Б Ъ Л Г А Р И Я</dc:title>
</cp:coreProperties>
</file>