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3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Правилника за прилагане на Закона за насърчаване на заетостта, </w:t>
      </w:r>
      <w:r>
        <w:rPr>
          <w:rFonts w:cs="HebarU" w:ascii="HebarU" w:hAnsi="HebarU"/>
          <w:b/>
          <w:smallCaps/>
          <w:lang w:val="ru-RU"/>
        </w:rPr>
        <w:t>приет с Постановление N 131 на Министерския съвет от 2003 г. (ДВ, бр. 58 от 2003 г.)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smallCaps/>
          <w:lang w:val="bg-BG"/>
        </w:rPr>
        <w:t>/Обнародван, ДВ, бр. 82 от 2004 г./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50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да не е получавал  държавна помощ независимо от формата и източника й на обща стойност над 200 000 лв. за срок 3 годин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ите т. 2 и 3 стават съответно т. 3 и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  думите “ по ал. 1, т. 1” се заменят с “по ал. 1, т. 1 и 2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59, ал. 3 думите “</w:t>
      </w:r>
      <w:r>
        <w:rPr>
          <w:rFonts w:cs="HebarU" w:ascii="HebarU" w:hAnsi="HebarU"/>
          <w:szCs w:val="24"/>
          <w:lang w:val="ru-RU"/>
        </w:rPr>
        <w:t>Дирекция "Бюро по труда" сключва</w:t>
      </w:r>
      <w:r>
        <w:rPr>
          <w:rFonts w:cs="HebarU" w:ascii="HebarU" w:hAnsi="HebarU"/>
          <w:szCs w:val="24"/>
          <w:lang w:val="bg-BG"/>
        </w:rPr>
        <w:t>“ се заменят с “Агенцията по заетостта и/или нейните  поделения сключва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 Член 6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60. Агенцията по заетостта и/или нейните поделения</w:t>
      </w:r>
      <w:r>
        <w:rPr>
          <w:rFonts w:cs="HebarU" w:ascii="HebarU" w:hAnsi="HebarU"/>
          <w:szCs w:val="24"/>
          <w:lang w:val="ru-RU"/>
        </w:rPr>
        <w:t xml:space="preserve"> провеждат избор на обучаваща институция по реда на Закона за обществените поръчки, като оценката на подадените предложения се извършва по критерия за икономически най-изгодното предложение и по методика, утвърдена от министъра на труда и социалната политика.</w:t>
      </w: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Член 6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62, ал. 1 и 3 думите “и тем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ru-RU"/>
        </w:rPr>
        <w:t xml:space="preserve"> В чл. 63 думите </w:t>
      </w:r>
      <w:r>
        <w:rPr>
          <w:rFonts w:cs="HebarU" w:ascii="HebarU" w:hAnsi="HebarU"/>
          <w:szCs w:val="24"/>
          <w:lang w:val="bg-BG"/>
        </w:rPr>
        <w:t xml:space="preserve">“да извършва обучение” се заличават, а думите “лицензирана обучаваща организация” се заменят с “обучаваща институция, отговаряща на изискванията на чл. 59, ал. 1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64 думите “да извършва” се заменят с “да посочва обучаваща институция, отговаряща на изискванията на чл. 59, ал. 1 за”.</w:t>
      </w:r>
    </w:p>
    <w:p>
      <w:pPr>
        <w:pStyle w:val="Normal"/>
        <w:shd w:fill="FFFFFF" w:val="clear"/>
        <w:spacing w:before="120" w:after="0"/>
        <w:ind w:left="11" w:right="6" w:firstLine="1140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spacing w:val="-7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-7"/>
          <w:szCs w:val="24"/>
          <w:lang w:val="en-US"/>
        </w:rPr>
      </w:pPr>
      <w:r>
        <w:rPr>
          <w:rFonts w:cs="HebarU" w:ascii="HebarU" w:hAnsi="HebarU"/>
          <w:b/>
          <w:spacing w:val="-7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imok" w:hAnsi="Timok" w:cs="Timok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58:00Z</dcterms:created>
  <dc:creator>Бойка Владова</dc:creator>
  <dc:description/>
  <dc:language>en-US</dc:language>
  <cp:lastModifiedBy>dbman</cp:lastModifiedBy>
  <cp:lastPrinted>2004-09-13T14:57:00Z</cp:lastPrinted>
  <dcterms:modified xsi:type="dcterms:W3CDTF">2004-11-05T12:27:00Z</dcterms:modified>
  <cp:revision>6</cp:revision>
  <dc:subject/>
  <dc:title>Р Е П У Б Л И К А   Б Ъ Л Г А Р И Я</dc:title>
</cp:coreProperties>
</file>