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кратно предоставяне на средства от централния бюджет на фонд “Енергийна ефективност”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еднократно от централния бюджет за 2004 г. средства в размер 3 000 000 лв. чрез бюджета на Министерството на енергетиката и енергийните ресурси на фонд “Енергийна ефективност” в срока, обявен за първоначалното набиране на средствата за фонда.</w:t>
      </w:r>
    </w:p>
    <w:p>
      <w:pPr>
        <w:pStyle w:val="Normal"/>
        <w:spacing w:lineRule="atLeast" w:line="2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на основание § 23, ал. 11 от Преходните и заключителните разпоредби на Закона за държавния бюджет на Република България за 2004 г. и чл. 34, ал. 1 от Закона за устройството на държавния бюджет да извърши необходимите корекции по централния бюджет и по бюджета на Министерството на енергетиката и енергийните ресурси за 2004 г.</w:t>
      </w:r>
    </w:p>
    <w:p>
      <w:pPr>
        <w:pStyle w:val="Normal"/>
        <w:spacing w:lineRule="atLeast" w:line="2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енергетиката и енергийните ресурси да представлява държавата на първото събрание на лицата по чл. 27, ал. 5 и 7 от Закона за енергийната ефективност за избор на членове на управителния съвет на фонда. </w:t>
      </w:r>
    </w:p>
    <w:p>
      <w:pPr>
        <w:pStyle w:val="Normal"/>
        <w:spacing w:lineRule="atLeast" w:line="2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4, ал. 3 от Преходните и заключителните разпоредби на Закона за енергийната ефективност.</w:t>
      </w:r>
    </w:p>
    <w:p>
      <w:pPr>
        <w:pStyle w:val="Normal"/>
        <w:spacing w:lineRule="atLeast" w:line="2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енергетиката и енергийните ресурси.</w:t>
      </w:r>
    </w:p>
    <w:p>
      <w:pPr>
        <w:pStyle w:val="Normal"/>
        <w:spacing w:lineRule="atLeast" w:line="2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1:00Z</dcterms:created>
  <dc:creator>BV</dc:creator>
  <dc:description/>
  <dc:language>en-US</dc:language>
  <cp:lastModifiedBy>dbman</cp:lastModifiedBy>
  <cp:lastPrinted>2004-09-13T15:22:00Z</cp:lastPrinted>
  <dcterms:modified xsi:type="dcterms:W3CDTF">2004-11-05T12:27:00Z</dcterms:modified>
  <cp:revision>7</cp:revision>
  <dc:subject/>
  <dc:title>Р Е П У Б Л И К А   Б Ъ Л Г А Р И Я</dc:title>
</cp:coreProperties>
</file>