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 xml:space="preserve">остановление N 307 на </w:t>
      </w:r>
      <w:r>
        <w:rPr>
          <w:rFonts w:cs="HebarU" w:ascii="HebarU" w:hAnsi="HebarU"/>
          <w:b/>
          <w:small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</w:rPr>
        <w:t>инистерския съвет от 2001 г. за определяне на цени на тютюневите изделия от местно производство и от внос за вътрешния пазар (обн., дв, бр. 112 от 2001 г.;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</w:t>
      </w:r>
      <w:r>
        <w:rPr>
          <w:rFonts w:cs="HebarU" w:ascii="HebarU" w:hAnsi="HebarU"/>
          <w:b/>
          <w:smallCaps/>
          <w:szCs w:val="24"/>
        </w:rPr>
        <w:t xml:space="preserve">, бр. 24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76 от 2002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19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82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 xml:space="preserve">112 от 2003 г.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бр. 6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71 </w:t>
      </w:r>
      <w:r>
        <w:rPr>
          <w:rFonts w:cs="HebarU" w:ascii="HebarU" w:hAnsi="HebarU"/>
          <w:b/>
          <w:smallCaps/>
          <w:szCs w:val="24"/>
        </w:rPr>
        <w:t>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риложение N 1 към чл. 1, ал. 1, т. 1 се изменя така:</w:t>
      </w:r>
    </w:p>
    <w:p>
      <w:pPr>
        <w:pStyle w:val="Normal"/>
        <w:ind w:left="7800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800" w:hanging="1563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1</w:t>
      </w:r>
    </w:p>
    <w:p>
      <w:pPr>
        <w:pStyle w:val="Normal"/>
        <w:ind w:left="7800" w:hanging="1563"/>
        <w:rPr>
          <w:rFonts w:ascii="HebarU" w:hAnsi="HebarU" w:cs="HebarU"/>
        </w:rPr>
      </w:pPr>
      <w:r>
        <w:rPr>
          <w:rFonts w:cs="HebarU" w:ascii="HebarU" w:hAnsi="HebarU"/>
        </w:rPr>
        <w:t>към чл. 1, ал. 1, т. 1</w:t>
      </w:r>
    </w:p>
    <w:p>
      <w:pPr>
        <w:pStyle w:val="TextBody"/>
        <w:ind w:right="-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18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48"/>
        <w:gridCol w:w="949"/>
        <w:gridCol w:w="950"/>
        <w:gridCol w:w="947"/>
        <w:gridCol w:w="942"/>
        <w:gridCol w:w="1012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 xml:space="preserve">Марка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Цигар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Опаков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Характе-ристика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 xml:space="preserve">размер </w:t>
            </w:r>
            <w:r>
              <w:rPr>
                <w:rFonts w:cs="HebarU" w:ascii="HebarU" w:hAnsi="HebarU"/>
                <w:b/>
                <w:bCs/>
                <w:sz w:val="18"/>
                <w:lang w:val="bg-BG"/>
              </w:rPr>
              <w:t xml:space="preserve">(в </w:t>
            </w:r>
            <w:r>
              <w:rPr>
                <w:rFonts w:cs="HebarU" w:ascii="HebarU" w:hAnsi="HebarU"/>
                <w:b/>
                <w:bCs/>
                <w:sz w:val="18"/>
              </w:rPr>
              <w:t>мм</w:t>
            </w:r>
            <w:r>
              <w:rPr>
                <w:rFonts w:cs="HebarU" w:ascii="HebarU" w:hAnsi="HebarU"/>
                <w:b/>
                <w:bCs/>
                <w:sz w:val="18"/>
                <w:lang w:val="bg-BG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ти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брой късов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(в лв.</w:t>
            </w:r>
            <w:r>
              <w:rPr>
                <w:rFonts w:cs="HebarU" w:ascii="HebarU" w:hAnsi="HebarU"/>
                <w:b/>
                <w:bCs/>
                <w:sz w:val="18"/>
                <w:lang w:val="bg-BG"/>
              </w:rPr>
              <w:t>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sz w:val="1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763" w:leader="none"/>
          <w:tab w:val="left" w:pos="4711" w:leader="none"/>
          <w:tab w:val="left" w:pos="5660" w:leader="none"/>
          <w:tab w:val="left" w:pos="6610" w:leader="none"/>
          <w:tab w:val="left" w:pos="7557" w:leader="none"/>
          <w:tab w:val="left" w:pos="8499" w:leader="none"/>
        </w:tabs>
        <w:rPr/>
      </w:pPr>
      <w:r>
        <w:rPr/>
        <w:tab/>
        <w:tab/>
        <w:tab/>
        <w:tab/>
        <w:tab/>
        <w:tab/>
      </w:r>
    </w:p>
    <w:tbl>
      <w:tblPr>
        <w:tblW w:w="9718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48"/>
        <w:gridCol w:w="949"/>
        <w:gridCol w:w="950"/>
        <w:gridCol w:w="947"/>
        <w:gridCol w:w="942"/>
        <w:gridCol w:w="1012"/>
      </w:tblGrid>
      <w:tr>
        <w:trPr>
          <w:tblHeader w:val="true"/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 </w:t>
            </w:r>
            <w:r>
              <w:rPr>
                <w:rFonts w:cs="HebarU" w:ascii="HebarU" w:hAnsi="HebarU"/>
                <w:b/>
                <w:bCs/>
                <w:sz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</w:rPr>
            </w:pPr>
            <w:r>
              <w:rPr>
                <w:rFonts w:cs="HebarU" w:ascii="HebarU" w:hAnsi="HebarU"/>
                <w:b/>
                <w:bCs/>
                <w:sz w:val="18"/>
              </w:rPr>
              <w:t>7 </w:t>
            </w:r>
          </w:p>
        </w:tc>
      </w:tr>
      <w:tr>
        <w:trPr>
          <w:trHeight w:val="270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"Булгартабак Холдинг"  А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Арда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Ард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ридж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ридж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ридж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ридж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-2000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-2000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-2000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Т-2000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улгартабак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Булгартабак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арна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ар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ар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6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ар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г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г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г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г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Вега” 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г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Вега”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кто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кто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рея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рея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рея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рея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ерея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О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Верея"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Верея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Верея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дин"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дин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кто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ктори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/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ктори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ктори"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</w:rPr>
              <w:t>слим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ктори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Виктори"-голд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Глобал"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Глобал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Глобал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Глобал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лобал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лобал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Глобал"- де лукс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лобал” слимс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лобал” слимс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Голдън Игъл"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Голдън Игъл" 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жи-Д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Джи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>Ди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жи-Д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жи-Д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  <w:lang w:val="en-US"/>
              </w:rPr>
            </w:pPr>
            <w:r>
              <w:rPr>
                <w:rFonts w:cs="HebarU" w:ascii="HebarU" w:hAnsi="HebarU"/>
                <w:sz w:val="18"/>
              </w:rPr>
              <w:t>"Дунав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унав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Ева"-слим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Ева"-слим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Ева” - слимс – 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Интер” –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Интер” 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Интер” – слимс – 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ънтри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ънтри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ънтри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Луна"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Лу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Лун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елник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елник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М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М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"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М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/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М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ММ"-слимс 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ММ” - слимс 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уу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Муу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евад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евад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евад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евад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Невада”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евад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ю лай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ю лай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ю лай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ю лай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Ню лайн"-слимс</w:t>
            </w:r>
            <w:r>
              <w:rPr>
                <w:rFonts w:cs="HebarU" w:ascii="HebarU" w:hAnsi="HebarU"/>
                <w:sz w:val="18"/>
                <w:lang w:val="en-US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Ориент експрес"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8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Ориент експрес"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Ориент експрес"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Ориент експрес"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Ориент експрес”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Ориент експре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Т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8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ОК"-слимс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-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ири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ирин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левен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левен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- де лук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 xml:space="preserve">всички разновидности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8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- де лук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 xml:space="preserve">всички разновидности 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Престиж” 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8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Престиж” 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стиж"-слим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одопи"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одопи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одопи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одопи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ей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ей” - слимс – 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” – 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”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6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евън хил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/О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"Севън хилс"-слимс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-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илве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илве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илве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илве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илве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илвер"-слимс</w:t>
            </w:r>
            <w:r>
              <w:rPr>
                <w:rFonts w:cs="HebarU" w:ascii="HebarU" w:hAnsi="HebarU"/>
                <w:sz w:val="18"/>
                <w:lang w:val="en-US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лънце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лънце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лънце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редец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редец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редец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/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редец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Средец” - слимс </w:t>
            </w:r>
            <w:r>
              <w:rPr>
                <w:rFonts w:cs="HebarU" w:ascii="HebarU" w:hAnsi="HebarU"/>
                <w:sz w:val="18"/>
                <w:lang w:val="en-US"/>
              </w:rPr>
              <w:t>-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тюардеса"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тюардес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тюардес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лукс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К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Т” – всички разновид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Ф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Ф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СФ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О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Ф” - лукс – 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Трезо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Трезо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Трезо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Трик” – 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Трик” - слимс – всички разновидности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Уелкъм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Уелкъм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Уелкъм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мин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мин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мин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/ОК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мин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мина"-слим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мин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никс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никс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никс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никс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никс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Феникс"-слимс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Хасково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3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Хасково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Хасково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Хасково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Хасково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Чарл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Чарли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ипк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ипк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9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ипка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ипк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ипк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умен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1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Шумен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Янтра"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7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Янтра"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9</w:t>
            </w:r>
          </w:p>
        </w:tc>
        <w:tc>
          <w:tcPr>
            <w:tcW w:w="9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0,55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48"/>
        <w:gridCol w:w="949"/>
        <w:gridCol w:w="953"/>
        <w:gridCol w:w="977"/>
        <w:gridCol w:w="900"/>
        <w:gridCol w:w="1023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Бритиш Американ Табако България”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 xml:space="preserve">Воуг” – слимс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- </w:t>
            </w:r>
            <w:r>
              <w:rPr>
                <w:rFonts w:cs="HebarU" w:ascii="HebarU" w:hAnsi="HebarU"/>
                <w:sz w:val="18"/>
              </w:rPr>
              <w:t>всички разновидности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2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Дънхил Интернейшънъл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3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артие Вендом Лайтс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ент Голдън Уан К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2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ент Примиъм Лайтс К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3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2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ент Силвър Фоур К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3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2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им Лайт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7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им Ултраслим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6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Лъки Страйк К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Лъки Страйк Лайтс КС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3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ринс оф Блендс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тманс Кинг Сайз Лайтс”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тманс Кинг Сайз”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тманс Роялс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74"/>
        <w:gridCol w:w="900"/>
        <w:gridCol w:w="975"/>
        <w:gridCol w:w="975"/>
        <w:gridCol w:w="900"/>
        <w:gridCol w:w="1026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i/>
                <w:i/>
                <w:sz w:val="18"/>
                <w:szCs w:val="18"/>
              </w:rPr>
            </w:pPr>
            <w:r>
              <w:rPr>
                <w:rFonts w:cs="HebarU" w:ascii="HebarU" w:hAnsi="HebarU"/>
                <w:i/>
                <w:sz w:val="18"/>
                <w:szCs w:val="18"/>
              </w:rPr>
              <w:t>"Карелия Табако Къмпани Инк." Търговско представителство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жордж Карелиас &amp; Сънс Филтър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79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0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жордж Карелиас &amp; Сънс Лайт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Слим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Слимс Ментол Лайт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Слимс Ултим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Лайтс 100'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Лайт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Ултра Ло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арелия Ултра Лоу 100'с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47"/>
        <w:gridCol w:w="948"/>
        <w:gridCol w:w="953"/>
        <w:gridCol w:w="947"/>
        <w:gridCol w:w="943"/>
        <w:gridCol w:w="1012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"Папастратос", вносител "Медгалл Бул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ООД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Асос Интернационал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 всички разновидности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Президент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 всички разновид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  <w:lang w:val="en-US"/>
              </w:rPr>
              <w:t>8</w:t>
            </w: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18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75"/>
        <w:gridCol w:w="900"/>
        <w:gridCol w:w="975"/>
        <w:gridCol w:w="975"/>
        <w:gridCol w:w="900"/>
        <w:gridCol w:w="1023"/>
      </w:tblGrid>
      <w:tr>
        <w:trPr>
          <w:trHeight w:val="270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Пьошл Табак Гмбх”, вносител “Табако Трейдинг Интернейшънъл България” 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Брукфийл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8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74"/>
        <w:gridCol w:w="975"/>
        <w:gridCol w:w="900"/>
        <w:gridCol w:w="975"/>
        <w:gridCol w:w="900"/>
        <w:gridCol w:w="1026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 xml:space="preserve">"Реемтсма"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Магнум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,0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Магнум Лайт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,0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Класик"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60</w:t>
            </w:r>
          </w:p>
        </w:tc>
        <w:tc>
          <w:tcPr>
            <w:tcW w:w="102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Лайт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Ултр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Класик Слим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Давидофф Лайтс Слим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 1"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60</w:t>
            </w:r>
          </w:p>
        </w:tc>
        <w:tc>
          <w:tcPr>
            <w:tcW w:w="102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2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4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6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 1 Миним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 1 Слим Лайн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 1 Слим Лайн Миним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Р 1 Слим Лайн Ултр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6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Уест Фул Флейвър"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40</w:t>
            </w:r>
          </w:p>
        </w:tc>
        <w:tc>
          <w:tcPr>
            <w:tcW w:w="102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Уест Лайтс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4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Уест Ултра"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4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47"/>
        <w:gridCol w:w="949"/>
        <w:gridCol w:w="953"/>
        <w:gridCol w:w="978"/>
        <w:gridCol w:w="911"/>
        <w:gridCol w:w="1012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HebarU" w:ascii="HebarU" w:hAnsi="HebarU"/>
                <w:b/>
                <w:bCs/>
                <w:i/>
                <w:iCs/>
                <w:sz w:val="18"/>
              </w:rPr>
              <w:t>“</w:t>
            </w:r>
            <w:r>
              <w:rPr>
                <w:rFonts w:eastAsia="Arial Unicode MS" w:cs="HebarU" w:ascii="HebarU" w:hAnsi="HebarU"/>
                <w:b/>
                <w:bCs/>
                <w:i/>
                <w:iCs/>
                <w:sz w:val="18"/>
              </w:rPr>
              <w:t xml:space="preserve">Себа Дъш Тиджарет Ве Наклият А. Ш.”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Конт”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,8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Лондон Бридж”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,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Хаус на Себа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Голд Стар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Супер Стар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Карнавал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СТ Спешъл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“</w:t>
            </w:r>
            <w:r>
              <w:rPr>
                <w:rFonts w:eastAsia="Arial Unicode MS" w:cs="HebarU" w:ascii="HebarU" w:hAnsi="HebarU"/>
                <w:sz w:val="18"/>
              </w:rPr>
              <w:t>СТ Спешъл” - лай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С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47"/>
        <w:gridCol w:w="949"/>
        <w:gridCol w:w="953"/>
        <w:gridCol w:w="947"/>
        <w:gridCol w:w="942"/>
        <w:gridCol w:w="1012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"Секап", вносител "Медгалл Бул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упър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 xml:space="preserve"> всички разновидности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Купър 100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 всички разновидности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9</w:t>
            </w:r>
          </w:p>
        </w:tc>
        <w:tc>
          <w:tcPr>
            <w:tcW w:w="9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20</w:t>
            </w:r>
          </w:p>
        </w:tc>
        <w:tc>
          <w:tcPr>
            <w:tcW w:w="101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GR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 всички разновид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"BF"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- всички разновид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Arial Unicode MS" w:cs="HebarU" w:ascii="HebarU" w:hAnsi="HebarU"/>
                <w:sz w:val="18"/>
              </w:rPr>
              <w:t>3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</w:tbl>
    <w:p>
      <w:pPr>
        <w:pStyle w:val="Foo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74"/>
        <w:gridCol w:w="978"/>
        <w:gridCol w:w="897"/>
        <w:gridCol w:w="900"/>
        <w:gridCol w:w="978"/>
        <w:gridCol w:w="1023"/>
      </w:tblGrid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СПС Сигарон”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 xml:space="preserve"> 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Ексклузив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9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Ексклузив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9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Оригинал”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±0.5</w:t>
            </w:r>
          </w:p>
        </w:tc>
        <w:tc>
          <w:tcPr>
            <w:tcW w:w="89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5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Оригинал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5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Класик”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±0.5</w:t>
            </w:r>
          </w:p>
        </w:tc>
        <w:tc>
          <w:tcPr>
            <w:tcW w:w="89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0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Класик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0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  <w:lang w:val="en-US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Мини”</w:t>
            </w:r>
          </w:p>
        </w:tc>
        <w:tc>
          <w:tcPr>
            <w:tcW w:w="97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2±0.5</w:t>
            </w:r>
          </w:p>
        </w:tc>
        <w:tc>
          <w:tcPr>
            <w:tcW w:w="89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barU" w:hAnsi="HebarU" w:eastAsia="Arial Unicode MS" w:cs="HebarU"/>
                <w:sz w:val="18"/>
                <w:lang w:val="en-US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Сигарон Мини Лайт”</w:t>
            </w:r>
          </w:p>
        </w:tc>
        <w:tc>
          <w:tcPr>
            <w:tcW w:w="97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2±0.5</w:t>
            </w:r>
          </w:p>
        </w:tc>
        <w:tc>
          <w:tcPr>
            <w:tcW w:w="89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,90</w:t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2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973"/>
        <w:gridCol w:w="900"/>
        <w:gridCol w:w="975"/>
        <w:gridCol w:w="978"/>
        <w:gridCol w:w="900"/>
        <w:gridCol w:w="1026"/>
      </w:tblGrid>
      <w:tr>
        <w:trPr>
          <w:trHeight w:val="2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 xml:space="preserve">"Филип Морис Продъктс С.А.”,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</w:rPr>
              <w:t>Швейцар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  <w:lang w:val="en-US"/>
              </w:rPr>
            </w:pPr>
            <w:r>
              <w:rPr>
                <w:rFonts w:cs="HebarU" w:ascii="HebarU" w:hAnsi="HebarU"/>
                <w:sz w:val="18"/>
              </w:rPr>
              <w:t>"Марлборо"</w:t>
            </w:r>
          </w:p>
        </w:tc>
        <w:tc>
          <w:tcPr>
            <w:tcW w:w="9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2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HebarU" w:hAnsi="HebarU" w:eastAsia="Arial Unicode MS" w:cs="HebarU"/>
                <w:sz w:val="18"/>
                <w:lang w:val="en-US"/>
              </w:rPr>
            </w:pPr>
            <w:r>
              <w:rPr>
                <w:rFonts w:cs="HebarU" w:ascii="HebarU" w:hAnsi="HebarU"/>
                <w:sz w:val="18"/>
              </w:rPr>
              <w:t>"Марлборо" – лайт</w:t>
            </w:r>
          </w:p>
        </w:tc>
        <w:tc>
          <w:tcPr>
            <w:tcW w:w="97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П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,20</w:t>
            </w:r>
          </w:p>
        </w:tc>
        <w:tc>
          <w:tcPr>
            <w:tcW w:w="10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Б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i/>
        </w:rPr>
        <w:t>Забележка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</w:rPr>
        <w:t xml:space="preserve"> "Ф" - с филтър; “АКФ” - активен карбонов филтър; "БФ" - без филтър; "ТП" - твърд пакет; “ТПП” – твърд пакет тип “плочка”; “ТОП” - твърд осмоъгълен пакет; “ТПТ” – твърд пакет тип “табакера”; “ОК” - овална кутия; "МП" - мек пакет; "АБ" - Американ бленд; "ВБ" - Вирджиния бленд; "ОБ" - Ориенталски блен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"СБ" - Специален бленд.</w:t>
      </w:r>
    </w:p>
    <w:p>
      <w:pPr>
        <w:pStyle w:val="TextBody"/>
        <w:spacing w:before="0" w:after="40"/>
        <w:ind w:firstLine="67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TextBody"/>
        <w:spacing w:before="0" w:after="4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риложение N 2 към чл. 1, ал. 1, т. 2 се изменя така:</w:t>
      </w:r>
    </w:p>
    <w:p>
      <w:pPr>
        <w:pStyle w:val="TextBody"/>
        <w:spacing w:before="240" w:after="0"/>
        <w:ind w:left="7876" w:right="-6" w:hanging="1355"/>
        <w:rPr>
          <w:rFonts w:ascii="HebarU" w:hAnsi="HebarU" w:cs="HebarU"/>
        </w:rPr>
      </w:pPr>
      <w:r>
        <w:rPr>
          <w:rFonts w:cs="HebarU" w:ascii="HebarU" w:hAnsi="HebarU"/>
        </w:rPr>
        <w:t xml:space="preserve">"Приложение N 2 </w:t>
      </w:r>
    </w:p>
    <w:p>
      <w:pPr>
        <w:pStyle w:val="TextBody"/>
        <w:ind w:left="7875" w:right="-4" w:hanging="1354"/>
        <w:rPr>
          <w:rFonts w:ascii="HebarU" w:hAnsi="HebarU" w:cs="HebarU"/>
        </w:rPr>
      </w:pPr>
      <w:r>
        <w:rPr>
          <w:rFonts w:cs="HebarU" w:ascii="HebarU" w:hAnsi="HebarU"/>
        </w:rPr>
        <w:t>към чл. 1, ал. 1, т. 2</w:t>
      </w:r>
    </w:p>
    <w:p>
      <w:pPr>
        <w:pStyle w:val="TextBody"/>
        <w:ind w:right="-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5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 xml:space="preserve">Марк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Цигар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Опако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Характеристика</w:t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дължина  (в мм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размер    (в мм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Брой късо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(в 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лв.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)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3838" w:leader="none"/>
          <w:tab w:val="left" w:pos="4798" w:leader="none"/>
          <w:tab w:val="left" w:pos="5678" w:leader="none"/>
          <w:tab w:val="left" w:pos="6463" w:leader="none"/>
          <w:tab w:val="left" w:pos="7213" w:leader="none"/>
          <w:tab w:val="left" w:pos="8113" w:leader="none"/>
        </w:tabs>
        <w:ind w:left="13" w:hanging="0"/>
        <w:rPr/>
      </w:pPr>
      <w:r>
        <w:rPr/>
        <w:tab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5"/>
        <w:gridCol w:w="1500"/>
        <w:gridCol w:w="960"/>
        <w:gridCol w:w="840"/>
        <w:gridCol w:w="40"/>
        <w:gridCol w:w="785"/>
        <w:gridCol w:w="750"/>
        <w:gridCol w:w="900"/>
        <w:gridCol w:w="1800"/>
      </w:tblGrid>
      <w:tr>
        <w:trPr>
          <w:tblHeader w:val="true"/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 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eastAsia="HebarU" w:cs="HebarU" w:ascii="HebarU" w:hAnsi="Hebar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 xml:space="preserve">7 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szCs w:val="18"/>
              </w:rPr>
              <w:t>Пур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eastAsia="Arial Unicode MS" w:cs="HebarU" w:ascii="HebarU" w:hAnsi="HebarU"/>
                <w:b/>
                <w:bCs/>
                <w:i/>
                <w:iCs/>
                <w:sz w:val="20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20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20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Ойтингер Имекс АГ", вносител "АСКО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Интермец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Интермец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Маестос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Маестос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Прелюдио Цел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Прелюдио Цел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Прелюдио Тубо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Т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Прелюдио Туб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 Лардж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Алег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Алег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Прест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Пре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Нотурно Цел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Нотурно Цел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Нотурно Туб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6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Нотурно Туб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Серенат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Серена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1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1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2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2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3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3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4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р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4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5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5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рфек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6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о Увезиан Домейн 6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1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анд 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1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анд 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2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Лонсдейл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2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Лонсдей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3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3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300 Тубо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 и Т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5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300 Туб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2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4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анател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4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анател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500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5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500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2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ривилидж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Шорт 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4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ривилидж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Шорт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2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lang w:val="bg-BG"/>
              </w:rPr>
            </w:pPr>
            <w:r>
              <w:rPr>
                <w:rFonts w:eastAsia="Arial Unicode MS" w:cs="HebarU" w:ascii="HebarU" w:hAnsi="HebarU"/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рестиж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Дабъл 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7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рестиж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Дабъл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4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Робуст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5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Робу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Робусто Тубо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 и Т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4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Робусто Туб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 и 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2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То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Тор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4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То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То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4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ирамиде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ирамид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ирамид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ирамид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5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2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Робусто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буст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5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Робусто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Робуст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2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Торо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Торо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4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Торо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То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4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ирамидес Маду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ирамид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 </w:t>
            </w:r>
            <w:r>
              <w:rPr>
                <w:rFonts w:cs="HebarU" w:ascii="HebarU" w:hAnsi="HebarU"/>
                <w:sz w:val="18"/>
              </w:rPr>
              <w:t xml:space="preserve">6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Грифинс Пирамидес Маду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“</w:t>
            </w:r>
            <w:r>
              <w:rPr>
                <w:rFonts w:cs="HebarU" w:ascii="HebarU" w:hAnsi="HebarU"/>
                <w:sz w:val="18"/>
              </w:rPr>
              <w:t>Пирамид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  </w:t>
            </w:r>
            <w:r>
              <w:rPr>
                <w:rFonts w:cs="HebarU" w:ascii="HebarU" w:hAnsi="HebarU"/>
                <w:sz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о изработени пур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6"/>
        <w:gridCol w:w="1501"/>
        <w:gridCol w:w="975"/>
        <w:gridCol w:w="825"/>
        <w:gridCol w:w="82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Давидофф и сие С.А.", вносител "АСКО" ООД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N 1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 Лардж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3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N 2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N 2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N 2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N 3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N 3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341" w:leader="none"/>
          <w:tab w:val="left" w:pos="3842" w:leader="none"/>
          <w:tab w:val="left" w:pos="4817" w:leader="none"/>
          <w:tab w:val="left" w:pos="5642" w:leader="none"/>
          <w:tab w:val="left" w:pos="6467" w:leader="none"/>
          <w:tab w:val="left" w:pos="7217" w:leader="none"/>
          <w:tab w:val="left" w:pos="8117" w:leader="none"/>
        </w:tabs>
        <w:ind w:left="15" w:hanging="0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6"/>
        <w:gridCol w:w="1501"/>
        <w:gridCol w:w="975"/>
        <w:gridCol w:w="825"/>
        <w:gridCol w:w="825"/>
        <w:gridCol w:w="750"/>
        <w:gridCol w:w="900"/>
        <w:gridCol w:w="1800"/>
      </w:tblGrid>
      <w:tr>
        <w:trPr>
          <w:tblHeader w:val="true"/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1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ранд Корон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2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3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3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4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4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5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авидофф Гранд Кру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br/>
            </w:r>
            <w:r>
              <w:rPr>
                <w:rFonts w:cs="HebarU" w:ascii="HebarU" w:hAnsi="HebarU"/>
                <w:sz w:val="18"/>
                <w:szCs w:val="18"/>
              </w:rPr>
              <w:t>N 5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1000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мал 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1000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мал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2000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2000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6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3000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 Фин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4000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 Лардж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5000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 Екстра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Специал Р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4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Специал Р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Специал Р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Специал Т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рпед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8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Специал Б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еликос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Шорт Т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Шорт Торпед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Шорт Перфекто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Шорт Перфек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Шорт Перфекто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Шорт Перфек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Амбасадри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Амбасадри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Амбасадри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4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Аниверсарио N 3 Тубос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ро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Зино Мотон Кадет N 1” 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Зино Мотон Кадет N 1” 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1 Тубос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1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3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3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4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35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4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5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5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6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6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6 Тубос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6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7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50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7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7 Тубос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7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Панате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8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68,00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8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8 Тубос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N 8 Тубос”</w:t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Торпедо”</w:t>
            </w:r>
          </w:p>
        </w:tc>
        <w:tc>
          <w:tcPr>
            <w:tcW w:w="1501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р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2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6"/>
        <w:gridCol w:w="15"/>
        <w:gridCol w:w="1486"/>
        <w:gridCol w:w="15"/>
        <w:gridCol w:w="960"/>
        <w:gridCol w:w="825"/>
        <w:gridCol w:w="55"/>
        <w:gridCol w:w="770"/>
        <w:gridCol w:w="15"/>
        <w:gridCol w:w="735"/>
        <w:gridCol w:w="15"/>
        <w:gridCol w:w="885"/>
        <w:gridCol w:w="15"/>
        <w:gridCol w:w="1785"/>
        <w:gridCol w:w="15"/>
      </w:tblGrid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отон Кадет Торпедо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ро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</w:t>
            </w: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  <w:lang w:val="bg-BG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75</w:t>
            </w:r>
            <w:r>
              <w:rPr>
                <w:rFonts w:cs="HebarU" w:ascii="HebarU" w:hAnsi="HebarU"/>
                <w:sz w:val="18"/>
                <w:szCs w:val="18"/>
              </w:rPr>
              <w:t>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487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Веритас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452" w:hRule="atLeast"/>
        </w:trPr>
        <w:tc>
          <w:tcPr>
            <w:tcW w:w="2326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Веритас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45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Традишън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7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Традишън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35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Принцес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25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Принцес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Тубос N 1 НД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Т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6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Тубос N 1 НД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30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Даймъндс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Даймъндс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Релакс Суматра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Релакс Суматра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Релакс Бразил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Релакс Бразил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Класик Суматра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3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Класик Суматра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12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Класик Бразил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3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Класик Бразил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Панатела Суматра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12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Панатела Суматра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Панатела Бразил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Панатела Бразил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Суидиш Мач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Паз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,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3</w:t>
            </w:r>
          </w:p>
        </w:tc>
        <w:tc>
          <w:tcPr>
            <w:tcW w:w="78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машинно произведени 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Паз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ран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3</w:t>
            </w:r>
          </w:p>
        </w:tc>
        <w:tc>
          <w:tcPr>
            <w:tcW w:w="78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машинно произведени 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илям 2”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ял Корона Оптимум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еон Хименес”</w:t>
            </w:r>
          </w:p>
        </w:tc>
        <w:tc>
          <w:tcPr>
            <w:tcW w:w="1501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еон Хименес N3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6,6</w:t>
            </w:r>
          </w:p>
        </w:tc>
        <w:tc>
          <w:tcPr>
            <w:tcW w:w="880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85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еон Хименес”</w:t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еон Хименес Криста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5</w:t>
            </w:r>
          </w:p>
        </w:tc>
        <w:tc>
          <w:tcPr>
            <w:tcW w:w="78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1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Аурора”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65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Алтадис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Сига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едиум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1,5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ди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</w:t>
            </w:r>
          </w:p>
        </w:tc>
        <w:tc>
          <w:tcPr>
            <w:tcW w:w="86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Лардж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Лардж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0,6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рвант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1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ирами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6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6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6,2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79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р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р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86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Арнолд Андре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Индипендън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убо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убос Суматра”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убос Капа Де Куб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убос Брази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ду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аро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па Де Куб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Хенри Винтерманс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лф Корона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4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840" w:leader="none"/>
          <w:tab w:val="left" w:pos="4800" w:leader="none"/>
          <w:tab w:val="left" w:pos="5680" w:leader="none"/>
          <w:tab w:val="left" w:pos="6465" w:leader="none"/>
          <w:tab w:val="left" w:pos="7215" w:leader="none"/>
          <w:tab w:val="left" w:pos="8115" w:leader="none"/>
        </w:tabs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ind w:right="-4" w:firstLine="851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blHeader w:val="true"/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840" w:leader="none"/>
          <w:tab w:val="left" w:pos="4800" w:leader="none"/>
          <w:tab w:val="left" w:pos="5680" w:leader="none"/>
          <w:tab w:val="left" w:pos="6465" w:leader="none"/>
          <w:tab w:val="left" w:pos="7215" w:leader="none"/>
          <w:tab w:val="left" w:pos="811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Суишер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Инвинсибъ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пешъл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Империал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пешъл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0,77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п Цигарилос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Дженерал Сигар", вносител "Трансимпорт" 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риста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ринц Филип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ринц Филип Мадур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ринц Филип Робуст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Корона Туб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дуро Хемптън Кор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ортофин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 Петит 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 Портофин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шко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кануд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емптън Кор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Кредито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кскуизито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чно произведен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Ел Гуахиро", вносител "Евримекс Груп" Е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ранд Чедр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убулар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омбинация К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N5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N5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рев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спесиал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лмер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 и ИО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blHeader w:val="true"/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840" w:leader="none"/>
          <w:tab w:val="left" w:pos="4815" w:leader="none"/>
          <w:tab w:val="left" w:pos="5695" w:leader="none"/>
          <w:tab w:val="left" w:pos="6465" w:leader="none"/>
          <w:tab w:val="left" w:pos="7215" w:leader="none"/>
          <w:tab w:val="left" w:pos="8115" w:leader="none"/>
        </w:tabs>
        <w:ind w:left="15" w:hanging="0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560"/>
        <w:gridCol w:w="992"/>
        <w:gridCol w:w="845"/>
        <w:gridCol w:w="856"/>
        <w:gridCol w:w="709"/>
        <w:gridCol w:w="850"/>
        <w:gridCol w:w="1843"/>
      </w:tblGrid>
      <w:tr>
        <w:trPr>
          <w:trHeight w:val="2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840" w:leader="none"/>
                <w:tab w:val="left" w:pos="4800" w:leader="none"/>
                <w:tab w:val="left" w:pos="5680" w:leader="none"/>
                <w:tab w:val="left" w:pos="6465" w:leader="none"/>
                <w:tab w:val="left" w:pos="7215" w:leader="none"/>
                <w:tab w:val="left" w:pos="8115" w:leader="none"/>
              </w:tabs>
              <w:rPr>
                <w:rFonts w:ascii="HebarU" w:hAnsi="HebarU" w:cs="HebarU"/>
                <w:sz w:val="4"/>
                <w:szCs w:val="4"/>
              </w:rPr>
            </w:pPr>
            <w:r>
              <w:rPr>
                <w:rFonts w:cs="HebarU" w:ascii="HebarU" w:hAnsi="HebarU"/>
                <w:sz w:val="4"/>
                <w:szCs w:val="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Хабанос С. А.", вносител "Калиман Карибе" ООД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оливар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етит Корона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0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оливар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Тубос N 2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7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оливар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Беликосос Фино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7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нетелас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32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4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кскисит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29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Робуст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Робуст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гло IV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гло IV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26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0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гло IІІ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гло IІІ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0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игло V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,0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игло V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,0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гло VІ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32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орона Еспесиал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орона Еспесиал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3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Лансер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Лансер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0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сплендид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сплендид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 2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ирамиде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 70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уаб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енеросо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4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1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уа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енерос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0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уа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Ексклузив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2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6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283" w:leader="none"/>
          <w:tab w:val="left" w:pos="3843" w:leader="none"/>
          <w:tab w:val="left" w:pos="4835" w:leader="none"/>
          <w:tab w:val="left" w:pos="5680" w:leader="none"/>
          <w:tab w:val="left" w:pos="6536" w:leader="none"/>
          <w:tab w:val="left" w:pos="7245" w:leader="none"/>
          <w:tab w:val="left" w:pos="8095" w:leader="none"/>
        </w:tabs>
        <w:ind w:left="15" w:hanging="0"/>
        <w:rPr/>
      </w:pPr>
      <w:r>
        <w:rPr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560"/>
        <w:gridCol w:w="992"/>
        <w:gridCol w:w="845"/>
        <w:gridCol w:w="856"/>
        <w:gridCol w:w="709"/>
        <w:gridCol w:w="850"/>
        <w:gridCol w:w="1843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уаб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Ексклузив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2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8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ипломатикос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ипломатикос N 4”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05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онсек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сако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4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2,5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онсек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сак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62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мпай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2,5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мпай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есим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есим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ристале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2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3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ристале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2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6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ристале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2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Упман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Упман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3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5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Упман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ажестик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Упман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орона Майор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,46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2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Упман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Ароматик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Упман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арка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12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Упман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пман N 2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8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йо Де Монтерей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лма Екстра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0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йо Де Монтерей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Епикур N 2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12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йо Де Монтерей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ю Роа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йо Де Монтерей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е Дю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Флор Де Каньо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реферидос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29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Флор Де Каньо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редилектос Тубулар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Глория Кубан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едалес Д`Ор N 4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78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Глория Кубан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едалес Д`Ор N 4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4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Глория Кубана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едалес Д`Ор N 3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8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Глория Кубан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Таин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7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5” 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7,5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N 4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7,5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4”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37,5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1”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10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1”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25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3”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5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3”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25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етит Тубос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2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 Тубос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9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 Тубос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75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 А”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 450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Еспесиал”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60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2”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6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ристо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N 2”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50,00   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 Робуст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6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ринсес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89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 </w:t>
            </w:r>
          </w:p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Де Лук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0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улебра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6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48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оронас Сениор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,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2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ил Фльор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ил Фльор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8-9-8 Барниз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26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артагас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Лузитания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4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8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560"/>
        <w:gridCol w:w="992"/>
        <w:gridCol w:w="845"/>
        <w:gridCol w:w="856"/>
        <w:gridCol w:w="709"/>
        <w:gridCol w:w="850"/>
        <w:gridCol w:w="1843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ор Ларраняг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нтекарло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9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89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0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ор Ларраняг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олас Ен Седро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ор Ларраняг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упер Седр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нч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ейшънс“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25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нч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аргаритас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32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4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нч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Пунч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26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3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теро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Бревас”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5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амон Айонес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спешъл Селект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88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порт Ларго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89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етела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89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Ромео N 3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5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Ромео N 2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62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Ексибишън  N 4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0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7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едрос Де Лукс N 2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8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едрос Де Лукс N 1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4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92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6,00    </w:t>
            </w:r>
          </w:p>
        </w:tc>
        <w:tc>
          <w:tcPr>
            <w:tcW w:w="1843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ърчил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00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ан Кристобал” 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Принсипе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75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ан Кристобал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Ла Фуерса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1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2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ан Кристобал”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Ла Пунта”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80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анчо Панса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ачилере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0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анчо Панса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Молин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32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татос Де Лукс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електос Седро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0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татос Де Лукс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рема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ринидад”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ундадорес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0,0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560"/>
        <w:gridCol w:w="992"/>
        <w:gridCol w:w="845"/>
        <w:gridCol w:w="856"/>
        <w:gridCol w:w="709"/>
        <w:gridCol w:w="850"/>
        <w:gridCol w:w="1843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ринидад”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ундадоре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12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роя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оронас Клуб Тубулар”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5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амосос”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05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9,80    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амос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0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1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ласик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4,8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Класикос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67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40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никос” 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64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87,5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Вегас Робайна” 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Дон Алехандро”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45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25,00    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14"/>
        <w:gridCol w:w="1489"/>
        <w:gridCol w:w="14"/>
        <w:gridCol w:w="975"/>
        <w:gridCol w:w="3"/>
        <w:gridCol w:w="845"/>
        <w:gridCol w:w="32"/>
        <w:gridCol w:w="884"/>
        <w:gridCol w:w="14"/>
        <w:gridCol w:w="695"/>
        <w:gridCol w:w="14"/>
        <w:gridCol w:w="836"/>
        <w:gridCol w:w="14"/>
        <w:gridCol w:w="1786"/>
        <w:gridCol w:w="14"/>
      </w:tblGrid>
      <w:tr>
        <w:trPr>
          <w:trHeight w:val="255" w:hRule="atLeast"/>
        </w:trPr>
        <w:tc>
          <w:tcPr>
            <w:tcW w:w="9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Алтадис" САЩ, вносител “М-Трейдинг" ЕООД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Блънт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ерфекто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Титан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Черуут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Кинг Черуут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уит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ексикали Слим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резидент"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ерфекто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анете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Корона Де Лукс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алма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нтонио и Клеопатра"</w:t>
            </w:r>
          </w:p>
        </w:tc>
        <w:tc>
          <w:tcPr>
            <w:tcW w:w="150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Гренадиерс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9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нтонио и Клеопатра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"Гренадиер Корона"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нтонио и Клеопатра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Гренадиерс Панете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нтонио и Клеопатра"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Гренадиерс Чърчил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Вандермарлиере НВ", вносител “Табако Трейдинг Интернейшънъл България" 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й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761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й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715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й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687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ял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ял Клас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6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ял К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онсдейл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онсдейл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он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уего Ноч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уего Ноче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игант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иганте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6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нгфилър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1503"/>
        <w:gridCol w:w="975"/>
        <w:gridCol w:w="17"/>
        <w:gridCol w:w="845"/>
        <w:gridCol w:w="18"/>
        <w:gridCol w:w="770"/>
        <w:gridCol w:w="68"/>
        <w:gridCol w:w="682"/>
        <w:gridCol w:w="27"/>
        <w:gridCol w:w="850"/>
        <w:gridCol w:w="23"/>
        <w:gridCol w:w="1681"/>
      </w:tblGrid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Д.В. Фон Айкен", вносител “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9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бусто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9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визо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ок Корона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8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ок Корона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5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ок Корона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5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ок Корона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8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 Гранде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5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 Гранде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 Гранде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5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атела Гранде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00    </w:t>
            </w:r>
          </w:p>
        </w:tc>
        <w:tc>
          <w:tcPr>
            <w:tcW w:w="168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  <w:r>
        <w:br w:type="page"/>
      </w:r>
    </w:p>
    <w:p>
      <w:pPr>
        <w:pStyle w:val="TextBody"/>
        <w:ind w:right="-4" w:firstLine="851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tbl>
      <w:tblPr>
        <w:tblW w:w="98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71"/>
        <w:gridCol w:w="1489"/>
        <w:gridCol w:w="14"/>
        <w:gridCol w:w="975"/>
        <w:gridCol w:w="3"/>
        <w:gridCol w:w="845"/>
        <w:gridCol w:w="32"/>
        <w:gridCol w:w="827"/>
        <w:gridCol w:w="14"/>
        <w:gridCol w:w="695"/>
        <w:gridCol w:w="14"/>
        <w:gridCol w:w="836"/>
        <w:gridCol w:w="14"/>
        <w:gridCol w:w="1786"/>
        <w:gridCol w:w="14"/>
      </w:tblGrid>
      <w:tr>
        <w:trPr>
          <w:trHeight w:val="240" w:hRule="atLeast"/>
        </w:trPr>
        <w:tc>
          <w:tcPr>
            <w:tcW w:w="22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szCs w:val="18"/>
                <w:lang w:val="bg-BG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szCs w:val="18"/>
              </w:rPr>
              <w:t>Пурети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szCs w:val="18"/>
              </w:rPr>
            </w:pPr>
            <w:r>
              <w:rPr>
                <w:rFonts w:eastAsia="Arial Unicode MS" w:cs="HebarU" w:ascii="HebarU" w:hAnsi="HebarU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Суидиш Мач", вносител "Трансимпорт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Паз”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Уайл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Паз”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айлд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4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”</w:t>
            </w:r>
          </w:p>
        </w:tc>
        <w:tc>
          <w:tcPr>
            <w:tcW w:w="150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Цигарилос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84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”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3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”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 Тропикал Дилай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”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 Мини 75 Лайт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”</w:t>
            </w:r>
          </w:p>
        </w:tc>
        <w:tc>
          <w:tcPr>
            <w:tcW w:w="15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Уингс Тропикал Дилайт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25"/>
        <w:gridCol w:w="825"/>
        <w:gridCol w:w="750"/>
        <w:gridCol w:w="900"/>
        <w:gridCol w:w="1800"/>
      </w:tblGrid>
      <w:tr>
        <w:trPr>
          <w:trHeight w:val="2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Давидофф и сие С.А.", вносител "АСКО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Мини Цигарил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9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Лонг Цигарил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7,9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Лонг Панатела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4,9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видофф Деми Те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9,9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-13" w:firstLine="13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Цигарилос Суматр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,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Цигарилос Суматр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,5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Цигарилос Бразил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Цигарилос Бразил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,5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Зино Мини Цигарилос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л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 пурет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14"/>
        <w:gridCol w:w="1486"/>
        <w:gridCol w:w="14"/>
        <w:gridCol w:w="896"/>
        <w:gridCol w:w="14"/>
        <w:gridCol w:w="831"/>
        <w:gridCol w:w="14"/>
        <w:gridCol w:w="845"/>
        <w:gridCol w:w="14"/>
        <w:gridCol w:w="695"/>
        <w:gridCol w:w="14"/>
        <w:gridCol w:w="838"/>
        <w:gridCol w:w="14"/>
        <w:gridCol w:w="1786"/>
        <w:gridCol w:w="14"/>
      </w:tblGrid>
      <w:tr>
        <w:trPr>
          <w:trHeight w:val="24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Алтадис", вносител "Трансимпорт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лйор Де Саване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лйор Де Саване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роматик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91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4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852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Филтър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Филтър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0,7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Ароматик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Ароматик Филтър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Ароматик Филтър”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0,64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Арнолд Андре", вносител "Трансимпорт"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п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п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п Цигарилл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0,57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нделсгол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N100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упрериор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онг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онг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нила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нила Мини Арома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нила Голд Ароматик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нила Филтър Гол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мас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нила Голд Тубо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роматик”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роматик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ек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елоу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ек Чери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2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ско Да Гама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па Де Куба Цигарилос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хито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хито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хи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хито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Индипендънс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тър Ароматик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3"/>
        <w:gridCol w:w="834"/>
        <w:gridCol w:w="13"/>
        <w:gridCol w:w="846"/>
        <w:gridCol w:w="21"/>
        <w:gridCol w:w="839"/>
        <w:gridCol w:w="681"/>
        <w:gridCol w:w="29"/>
        <w:gridCol w:w="853"/>
        <w:gridCol w:w="18"/>
        <w:gridCol w:w="1785"/>
        <w:gridCol w:w="15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Хенри Винтерманс", вносител "Трансимпорт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”</w:t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 Блу”</w:t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 Арома”</w:t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фе Крем Филтър”</w:t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лд Порт”</w:t>
            </w:r>
          </w:p>
        </w:tc>
        <w:tc>
          <w:tcPr>
            <w:tcW w:w="150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роматик”</w:t>
            </w:r>
          </w:p>
        </w:tc>
        <w:tc>
          <w:tcPr>
            <w:tcW w:w="8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3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68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лд Порт”</w:t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лтс”</w:t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853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Суишер", вносител "Трансимпорт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г Едуард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ймънд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7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853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Дженерал Сигар", вносител "Трансимпорт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Креди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с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но изработени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7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853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Хабанос С. А.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3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иб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”</w:t>
            </w:r>
          </w:p>
        </w:tc>
        <w:tc>
          <w:tcPr>
            <w:tcW w:w="8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уантанамер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 Упман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. Упман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7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Глория Кубан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 Глория Кубан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нтекрист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853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ртага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ртага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Чикос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51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теро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3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интер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7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,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омео и Жулиета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урито”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65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KK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% кубински тютюн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4"/>
        <w:gridCol w:w="1500"/>
        <w:gridCol w:w="854"/>
        <w:gridCol w:w="880"/>
        <w:gridCol w:w="771"/>
        <w:gridCol w:w="750"/>
        <w:gridCol w:w="901"/>
        <w:gridCol w:w="1802"/>
      </w:tblGrid>
      <w:tr>
        <w:trPr>
          <w:trHeight w:val="24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АДЖО Цигаренфабрикен", вносител "Калиман Карибе"ООД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джо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тър тип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20 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джо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ехарис”</w:t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1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60    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мол”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20    </w:t>
            </w:r>
          </w:p>
        </w:tc>
        <w:tc>
          <w:tcPr>
            <w:tcW w:w="180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Лайт”</w:t>
            </w:r>
          </w:p>
        </w:tc>
        <w:tc>
          <w:tcPr>
            <w:tcW w:w="854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20    </w:t>
            </w:r>
          </w:p>
        </w:tc>
        <w:tc>
          <w:tcPr>
            <w:tcW w:w="1802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ш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у”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20  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роме”</w:t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20    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ьон Десерт”</w:t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20    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итес де Лукс”</w:t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1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,50    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ьон де Лукс”</w:t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9,00    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нтер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с”</w:t>
            </w:r>
          </w:p>
        </w:tc>
        <w:tc>
          <w:tcPr>
            <w:tcW w:w="85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2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,00    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 xml:space="preserve">ндонезийски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убински 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  <w:r>
              <w:rPr>
                <w:rFonts w:cs="HebarU" w:ascii="HebarU" w:hAnsi="HebarU"/>
                <w:sz w:val="18"/>
                <w:szCs w:val="18"/>
              </w:rPr>
              <w:t>разилски тютюн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  <w:r>
        <w:br w:type="page"/>
      </w:r>
    </w:p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5"/>
        <w:gridCol w:w="1425"/>
        <w:gridCol w:w="77"/>
        <w:gridCol w:w="898"/>
        <w:gridCol w:w="13"/>
        <w:gridCol w:w="846"/>
        <w:gridCol w:w="21"/>
        <w:gridCol w:w="770"/>
        <w:gridCol w:w="69"/>
        <w:gridCol w:w="681"/>
        <w:gridCol w:w="29"/>
        <w:gridCol w:w="853"/>
        <w:gridCol w:w="18"/>
        <w:gridCol w:w="1785"/>
        <w:gridCol w:w="15"/>
      </w:tblGrid>
      <w:tr>
        <w:trPr>
          <w:trHeight w:val="240" w:hRule="atLeast"/>
        </w:trPr>
        <w:tc>
          <w:tcPr>
            <w:tcW w:w="24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85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Вилигер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абатип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1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ил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д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2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ил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и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7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ил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и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5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раниф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ртос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имбабве, Индия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раниф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No3 Чик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ани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ис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ок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ис,Яв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илигер Премиум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Ха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ис,Яв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илигер Кил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айлд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6,5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Вилигер Кърли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улебрас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онстелейшън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лек Слимс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,5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т Луис Блу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тър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азил, Ява, Хавана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880"/>
        <w:gridCol w:w="77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Данеман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ууд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3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ууд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анеман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уит филтър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1,2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донезия, Бразилия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л Капоне”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Суитс” 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л Капоне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уитс 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</w:t>
            </w:r>
          </w:p>
        </w:tc>
        <w:tc>
          <w:tcPr>
            <w:tcW w:w="7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1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880"/>
        <w:gridCol w:w="60"/>
        <w:gridCol w:w="710"/>
        <w:gridCol w:w="750"/>
        <w:gridCol w:w="900"/>
        <w:gridCol w:w="1800"/>
      </w:tblGrid>
      <w:tr>
        <w:trPr>
          <w:trHeight w:val="2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 xml:space="preserve">Джон Мидълтън Инк.", вносител “М-Трейдинг"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Е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офт Суит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489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офт Суит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481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офт Чери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ринс Албърт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офт Чери Ванила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Блек Майлд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Блек Майлд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Голд Майл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Голд Майл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Чери Блен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Чери Бленд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  <w:r>
              <w:rPr>
                <w:rFonts w:cs="HebarU" w:ascii="HebarU" w:hAnsi="HebarU"/>
                <w:sz w:val="18"/>
                <w:szCs w:val="18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Алтадис" САЩ, вносител “М-Трейдинг" Е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Хаватампа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жевел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94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Блек Макс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94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Фили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игарилос" - всички разновидности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</w:t>
            </w:r>
          </w:p>
        </w:tc>
        <w:tc>
          <w:tcPr>
            <w:tcW w:w="94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игарило" - всички разновидности</w:t>
            </w:r>
          </w:p>
        </w:tc>
        <w:tc>
          <w:tcPr>
            <w:tcW w:w="97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</w:t>
            </w:r>
          </w:p>
        </w:tc>
        <w:tc>
          <w:tcPr>
            <w:tcW w:w="94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ч Мастърс"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Камерун Елит"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94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sz w:val="18"/>
                <w:szCs w:val="18"/>
              </w:rPr>
              <w:t>ашинно изработени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Вандермарлиере НВ", вносител “Табако Трейдинг Интернейшънъл България" ООД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ранде Лукс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лорд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й Корте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луб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матра, Ява и микс тютюни от Бразилия, Куба и други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30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8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кзо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квадор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лвер Селекшън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квадор, ментол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кзотик-филтър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квадор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илингс-ванила” - с филтър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я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илингс-манго” - с филтър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я, манго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 xml:space="preserve">Филингс-фреш” -  с филтър 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я, менто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ингс-ванила” – с филтър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я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ингс-манго” – с филтър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я, манго</w:t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Филингс-фреш” – с филтър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я, ментол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сифик Ароматик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вани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п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4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  <w:lang w:val="en-US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Неос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апучино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ва, Индонезийски тютюни</w:t>
            </w:r>
          </w:p>
        </w:tc>
      </w:tr>
    </w:tbl>
    <w:p>
      <w:pPr>
        <w:pStyle w:val="TextBody"/>
        <w:spacing w:lineRule="auto" w:line="240"/>
        <w:ind w:right="-6" w:hanging="0"/>
        <w:rPr>
          <w:rFonts w:ascii="HebarU" w:hAnsi="HebarU" w:cs="HebarU"/>
          <w:i/>
          <w:i/>
          <w:sz w:val="16"/>
          <w:szCs w:val="16"/>
        </w:rPr>
      </w:pPr>
      <w:r>
        <w:rPr>
          <w:rFonts w:cs="HebarU" w:ascii="HebarU" w:hAnsi="HebarU"/>
          <w:i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"/>
        <w:gridCol w:w="1485"/>
        <w:gridCol w:w="15"/>
        <w:gridCol w:w="960"/>
        <w:gridCol w:w="15"/>
        <w:gridCol w:w="865"/>
        <w:gridCol w:w="15"/>
        <w:gridCol w:w="80"/>
        <w:gridCol w:w="675"/>
        <w:gridCol w:w="15"/>
        <w:gridCol w:w="735"/>
        <w:gridCol w:w="15"/>
        <w:gridCol w:w="885"/>
        <w:gridCol w:w="15"/>
        <w:gridCol w:w="1785"/>
        <w:gridCol w:w="15"/>
      </w:tblGrid>
      <w:tr>
        <w:trPr>
          <w:trHeight w:val="240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Ел Гуахиро”, вносител “Евримекс Груп”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Е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ромпе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ром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Цигарит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лмеритос 1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Палмеритос 2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9,8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уфи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110</w:t>
            </w:r>
          </w:p>
        </w:tc>
        <w:tc>
          <w:tcPr>
            <w:tcW w:w="8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Arial Unicode MS"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 xml:space="preserve">омбинация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</w:t>
            </w:r>
            <w:r>
              <w:rPr>
                <w:rFonts w:cs="HebarU" w:ascii="HebarU" w:hAnsi="HebarU"/>
                <w:sz w:val="18"/>
                <w:szCs w:val="18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barU" w:cs="HebarU" w:ascii="HebarU" w:hAnsi="HebarU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Д.В. Фон Айкен”, вносител “Табако Трейдинг Интернейшънъл България” 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п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с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еньоритас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szCs w:val="18"/>
              </w:rPr>
              <w:t xml:space="preserve">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500"/>
        <w:gridCol w:w="975"/>
        <w:gridCol w:w="975"/>
        <w:gridCol w:w="675"/>
        <w:gridCol w:w="750"/>
        <w:gridCol w:w="900"/>
        <w:gridCol w:w="1800"/>
      </w:tblGrid>
      <w:tr>
        <w:trPr>
          <w:trHeight w:val="232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Суматр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Мини Бразил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Хавана и Доминго</w:t>
            </w:r>
          </w:p>
        </w:tc>
      </w:tr>
      <w:tr>
        <w:trPr>
          <w:trHeight w:val="737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нтъл Сеньоритас –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691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нтъл Сеньоритас –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659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нтъл Сеньоритас – Ванила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нтъл Сеньоритас – Чери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нтъл Сеньоритас –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Кендъллайт”</w:t>
            </w:r>
          </w:p>
        </w:tc>
        <w:tc>
          <w:tcPr>
            <w:tcW w:w="15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Джентъл Сеньоритас – Чери”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К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ленд тютюни от Индонезия, Европа и Америка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i/>
        </w:rPr>
        <w:t>Забележка.</w:t>
      </w:r>
      <w:r>
        <w:rPr>
          <w:rFonts w:cs="HebarU" w:ascii="HebarU" w:hAnsi="HebarU"/>
        </w:rPr>
        <w:t xml:space="preserve"> "ДК" - дървена  кутия; "КК" - картонена  кутия; "МК" - метална кутия; "ПК" - пластична кутия; "ЕК" - етуи кутия; "К" - кутия; "Т" - тубос; "МТ" - метален тубос; "ИО" - индивидуална опаковка."</w:t>
      </w:r>
    </w:p>
    <w:p>
      <w:pPr>
        <w:pStyle w:val="TextBody"/>
        <w:spacing w:before="0" w:after="40"/>
        <w:ind w:firstLine="67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before="0" w:after="4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риложение N 3 към чл. 1, ал. 1, т. 3 се изменя така:</w:t>
      </w:r>
    </w:p>
    <w:p>
      <w:pPr>
        <w:pStyle w:val="TextBody"/>
        <w:ind w:left="7725" w:right="-4" w:hanging="120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TextBody"/>
        <w:ind w:left="7725" w:right="-4" w:hanging="1204"/>
        <w:rPr>
          <w:rFonts w:ascii="HebarU" w:hAnsi="HebarU" w:cs="HebarU"/>
        </w:rPr>
      </w:pPr>
      <w:r>
        <w:rPr>
          <w:rFonts w:cs="HebarU" w:ascii="HebarU" w:hAnsi="HebarU"/>
        </w:rPr>
        <w:t>"Приложение N 3</w:t>
      </w:r>
    </w:p>
    <w:p>
      <w:pPr>
        <w:pStyle w:val="TextBody"/>
        <w:ind w:left="7725" w:right="-4" w:hanging="1204"/>
        <w:rPr>
          <w:rFonts w:ascii="HebarU" w:hAnsi="HebarU" w:cs="HebarU"/>
        </w:rPr>
      </w:pPr>
      <w:r>
        <w:rPr>
          <w:rFonts w:cs="HebarU" w:ascii="HebarU" w:hAnsi="HebarU"/>
        </w:rPr>
        <w:t>към чл. 1, ал. 1, т. 3</w:t>
      </w:r>
    </w:p>
    <w:p>
      <w:pPr>
        <w:pStyle w:val="TextBody"/>
        <w:ind w:left="7725"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 xml:space="preserve">Марка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Опаковка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 xml:space="preserve">Маса на една опаковк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(в 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г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eastAsia="HebarU" w:cs="HebarU" w:ascii="HebarU" w:hAnsi="Hebar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 xml:space="preserve">Цена             (в лв.) </w:t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Характеристика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00" w:leader="none"/>
          <w:tab w:val="left" w:pos="5920" w:leader="none"/>
          <w:tab w:val="left" w:pos="6860" w:leader="none"/>
        </w:tabs>
        <w:rPr/>
      </w:pPr>
      <w:r>
        <w:rPr/>
        <w:tab/>
        <w:tab/>
        <w:tab/>
        <w:tab/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blHeader w:val="true"/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 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Бритиш Американ Табако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амсон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ind w:right="60" w:hanging="0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ърлей, Виржиния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Кл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 xml:space="preserve">ютюн Виржиния и Кавендиш 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Каптен Бле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Кавендиш, Бърлей и Виржиния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ънхи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такия и Ориенталски тютюн - класическа английска смес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Булгартабак Холдинг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А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/В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Нептун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00    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Златен лъ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5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Вауен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ипу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утия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ароматизирани тютюни - ванилия, шоколад, череша, неутрален 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Давидофф и сие С.А.", вносител "АСКО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Скотиш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ржиния, Бърлей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"Давидофф Инглиш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Виржиния, Бърлей и Латакия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Ориента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Кипърски, Сирийски, Турски, Американ Виржиния и Латак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Даниш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Роял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ржиния, Латакия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Куу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Лайт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авидофф Майл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     </w:t>
            </w:r>
            <w:r>
              <w:rPr>
                <w:rFonts w:cs="HebarU" w:ascii="HebarU" w:hAnsi="HebarU"/>
                <w:sz w:val="18"/>
                <w:szCs w:val="18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Кавендиш и Виржиния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Джон Мидълтън Инк.”, вносител "М-Трейдинг" Е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Принс Албъртс" – “Софт Ванила”, “Чери Ванила”, “Принс Албърт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,52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ароматизирани тютюн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 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Мидълтънс" – “Блек Майлд”, “Голд Майлд”, “Епъл”, “Роял Комфорт”, “Кентъки Клъб”, “Картър Хол”, “Чери Бленд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,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ароматизирани тютюни 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Империал Табако"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Дръм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мфора" - фул арома, рич арома, майълд 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мфора" - специал резерв, уиски чери, блек, ултра, майълд, гол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Блек Анко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Мак Барен Табако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Амброзия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Чой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Ванил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ютюни Бърлей и Виржин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Голдън Блен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"Миксчър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ютюни  Виржиния, Бърлей и Кавендиш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Ниер Боер", вносител "Калиман Карибе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Сейв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6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мерикански и Халфцвар тютюни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"Пьошл Табак”, вносител "Табако Трейдинг Интернейшънъл България"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лбъри” - фул аром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лбъри” - чери криим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лбъри” - суит ванил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илбъри”- Американ блен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5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Томас Радфорд” - съндейс фанта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ксклузив” - Уайлд манго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Ексклузив” - Шери енд чери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1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бъл 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рукфийлд” - Ароматик бленд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4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рукфийлд” - Блак бърбън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4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Брукфийлд” – Американ блен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7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олдън Бленд” - вани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олдън Бленд” - шокола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олдън Бленд” - Блак чери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олдън Бленд” - Амарето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ед Бул” - халфцвар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ед Бул” - Ароматик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ед Бул” - Цваре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ед Бул” - Виржиния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ржин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Ред Бул” - Ванил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роматик 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 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летчерпризе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К (от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летчерпризе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авит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К (от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Гавит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върстоун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К (от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Сивърстоун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зона чери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зона ч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К (от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 броя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зона распб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Озона распб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 xml:space="preserve">К (от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 броя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“</w:t>
            </w:r>
            <w:r>
              <w:rPr>
                <w:rFonts w:cs="HebarU" w:ascii="HebarU" w:hAnsi="HebarU"/>
                <w:sz w:val="18"/>
                <w:szCs w:val="18"/>
              </w:rPr>
              <w:t>Андекс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утий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, ВБ и Бърлей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right="-4" w:hanging="0"/>
        <w:rPr/>
      </w:pPr>
      <w:r>
        <w:rPr>
          <w:rFonts w:cs="HebarU" w:ascii="HebarU" w:hAnsi="HebarU"/>
          <w:i/>
        </w:rPr>
        <w:t>Забележка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</w:rPr>
        <w:t xml:space="preserve"> "П" - пакет; "МК" - метална кутия; "К"- кутия; "МП" - мек пакет.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</w:t>
      </w:r>
      <w:r>
        <w:rPr>
          <w:rFonts w:cs="HebarU" w:ascii="HebarU" w:hAnsi="HebarU"/>
          <w:lang w:val="bg-BG"/>
        </w:rPr>
        <w:t>еня</w:t>
      </w:r>
      <w:r>
        <w:rPr>
          <w:rFonts w:cs="HebarU" w:ascii="HebarU" w:hAnsi="HebarU"/>
        </w:rPr>
        <w:t xml:space="preserve"> на обнародването му в “Държавен вестник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670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6:00Z</dcterms:created>
  <dc:creator>BV</dc:creator>
  <dc:description/>
  <dc:language>en-US</dc:language>
  <cp:lastModifiedBy>dbman</cp:lastModifiedBy>
  <cp:lastPrinted>2004-09-09T15:25:00Z</cp:lastPrinted>
  <dcterms:modified xsi:type="dcterms:W3CDTF">2004-11-05T12:28:00Z</dcterms:modified>
  <cp:revision>5</cp:revision>
  <dc:subject/>
  <dc:title>Р Е П У Б Л И К А   Б Ъ Л Г А Р И Я</dc:title>
</cp:coreProperties>
</file>