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237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469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условията и реда за кандидатстване, подбор и утвърждаване на приемни семейства и настаняване на деца в тях, приета с Постановление N 162 на Министерския съвет от 2003 г. (Д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, бр. 68 от 2003 г.)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469" w:hanging="426"/>
        <w:jc w:val="center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82 от 2004 г./</w:t>
      </w:r>
    </w:p>
    <w:p>
      <w:pPr>
        <w:pStyle w:val="Normal"/>
        <w:ind w:right="469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Член 3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Чл. 3. (1) Настаняването в приемни семейства може да бъде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краткосрочн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редносрочн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дългосрочн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спешн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Видът на настаняването се определя в зависимост от потребностите на детето, целта на неговото настаняване и плана за действие на дете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(3) Краткосрочно настаняване се предприема за срок до 6 месеца с цел подкрепа на биологичното семейство и връщане на детето в него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(4) Средносрочно настаняване се предприема за срок от 6 месеца до една година с цел подкрепа на биологичното семейство и връщане на детето в него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5) Дългосрочно настаняване се предприема за срок над една година за деца, чиито родители са починали, неизвестни, лишени от родителски права, с ограничени родителски права или чиито родители трайно не полагат грижи за тях и не е възможно връщане в биологичното семейство в сроковете по ал. 3 и 4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6) Спешно настаняване се предприема при условията на чл. 25 от Закона за закрила на детето с цел запазване на живота и здравето на дет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8, ал. 2 т. 6 и 7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4 думите “едногодишен курс на обучение” се заменят със “специализиран курс на обучение, включващ най-малко 8 сесии по 3 час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След настаняване по чл. 17 на дете с увреждане, с емоционални или поведенчески отклонения дирекция “Социално подпомагане” осигурява поддържащо обучение на приемното семейство с оглед конкретните потребности на детето с продължителност не по-малко от 4 часа на месец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5 става а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7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В случаите на настаняване на две или повече деца в едно приемно семейство се издават заповеди за настаняване за всяко от тях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8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ъздава се нова т. 8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сътрудничество с дирекция “Социално подпомагане”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т. 8 става т. 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1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19. </w:t>
      </w:r>
      <w:r>
        <w:rPr>
          <w:rFonts w:cs="HebarU" w:ascii="HebarU" w:hAnsi="HebarU"/>
          <w:szCs w:val="24"/>
          <w:lang w:val="bg-BG" w:eastAsia="bg-BG"/>
        </w:rPr>
        <w:t>Социалният работник, работещ с детето, настанено краткосрочно или средносрочно в приемно семейство, когато прецени, че не е възможно неговото връщане в биологичното му семейство, изработва нов план за действие, предвиждащ последователност на мерките за закрила съобразно най-добрия интерес на детето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10:00Z</dcterms:created>
  <dc:creator>Бойка Владова</dc:creator>
  <dc:description/>
  <dc:language>en-US</dc:language>
  <cp:lastModifiedBy>dbman</cp:lastModifiedBy>
  <cp:lastPrinted>2004-09-13T15:13:00Z</cp:lastPrinted>
  <dcterms:modified xsi:type="dcterms:W3CDTF">2004-11-05T12:28:00Z</dcterms:modified>
  <cp:revision>6</cp:revision>
  <dc:subject/>
  <dc:title>Р Е П У Б Л И К А   Б Ъ Л Г А Р И Я</dc:title>
</cp:coreProperties>
</file>