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5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септемв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Правилник за прилагане на Закона за обществените поръчки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4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Правилник за прилагане на Закона за обществените поръчк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 xml:space="preserve">Постановлението влиза в сила от </w:t>
        <w:br/>
        <w:t>1 октомври 200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37" w:top="793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 Р А В И Л Н И К</w:t>
      </w:r>
    </w:p>
    <w:p>
      <w:pPr>
        <w:pStyle w:val="TextBody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TextBody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ПРИЛАГАНЕ НА ЗАКОНА ЗА ОБЩЕСТВЕНИТЕ ПОРЪЧК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2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2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BodyText2"/>
        <w:rPr>
          <w:rFonts w:ascii="HebarU" w:hAnsi="HebarU" w:cs="HebarU"/>
          <w:b/>
          <w:b/>
          <w:spacing w:val="0"/>
          <w:szCs w:val="24"/>
        </w:rPr>
      </w:pPr>
      <w:r>
        <w:rPr>
          <w:rFonts w:cs="HebarU" w:ascii="HebarU" w:hAnsi="HebarU"/>
          <w:b/>
          <w:spacing w:val="0"/>
          <w:szCs w:val="24"/>
        </w:rPr>
        <w:t>Глава първа</w:t>
      </w:r>
    </w:p>
    <w:p>
      <w:pPr>
        <w:pStyle w:val="BodyText2"/>
        <w:rPr>
          <w:rFonts w:ascii="HebarU" w:hAnsi="HebarU" w:cs="HebarU"/>
          <w:b/>
          <w:b/>
          <w:caps/>
          <w:spacing w:val="0"/>
          <w:szCs w:val="24"/>
        </w:rPr>
      </w:pPr>
      <w:r>
        <w:rPr>
          <w:rFonts w:cs="HebarU" w:ascii="HebarU" w:hAnsi="HebarU"/>
          <w:b/>
          <w:caps/>
          <w:spacing w:val="0"/>
          <w:szCs w:val="24"/>
        </w:rPr>
        <w:t>Общи разпоредби</w:t>
      </w:r>
    </w:p>
    <w:p>
      <w:pPr>
        <w:pStyle w:val="BodyText2"/>
        <w:jc w:val="both"/>
        <w:rPr>
          <w:rFonts w:ascii="HebarU" w:hAnsi="HebarU" w:cs="HebarU"/>
          <w:b/>
          <w:b/>
          <w:caps/>
          <w:spacing w:val="0"/>
          <w:szCs w:val="24"/>
        </w:rPr>
      </w:pPr>
      <w:r>
        <w:rPr>
          <w:rFonts w:cs="HebarU" w:ascii="HebarU" w:hAnsi="HebarU"/>
          <w:b/>
          <w:caps/>
          <w:spacing w:val="0"/>
          <w:szCs w:val="24"/>
        </w:rPr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Cs w:val="24"/>
        </w:rPr>
      </w:pPr>
      <w:r>
        <w:rPr>
          <w:rFonts w:cs="HebarU" w:ascii="HebarU" w:hAnsi="HebarU"/>
          <w:b/>
          <w:spacing w:val="0"/>
          <w:szCs w:val="24"/>
        </w:rPr>
        <w:t>Чл. 1.</w:t>
      </w:r>
      <w:r>
        <w:rPr>
          <w:rFonts w:cs="HebarU" w:ascii="HebarU" w:hAnsi="HebarU"/>
          <w:spacing w:val="0"/>
          <w:szCs w:val="24"/>
        </w:rPr>
        <w:t xml:space="preserve"> С правилника се урежда прилагането на Закона за обществените поръчки</w:t>
      </w:r>
      <w:r>
        <w:rPr>
          <w:rFonts w:cs="HebarU" w:ascii="HebarU" w:hAnsi="HebarU"/>
          <w:spacing w:val="0"/>
          <w:szCs w:val="24"/>
          <w:lang w:val="en-US"/>
        </w:rPr>
        <w:t xml:space="preserve"> </w:t>
      </w:r>
      <w:r>
        <w:rPr>
          <w:rFonts w:cs="HebarU" w:ascii="HebarU" w:hAnsi="HebarU"/>
          <w:spacing w:val="0"/>
          <w:szCs w:val="24"/>
        </w:rPr>
        <w:t>(ЗОП), включително обстоятелствата, които се вписват в Регистъра на обществените поръчки, както и видовете борсови стоки, чиято доставка може да се извършва въз основа на процедура на договаряне без обявл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Обекти на обществени поръчки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тавките на стоки съгласно Класификатора на обществените поръчки, осъществени чрез договор за покупко-продажба, включително покупко-продажба на изплащане, оперативен или финансов лизинг или наемане от възложителя със или без право на закупу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доставянето на услуги съгласно Класификатора на обществените поръчки, когато се осъществява срещу парично възнагражд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вършването на строителство съгласно Класификатора на обществените поръчки, когато се осъществява срещу парично възнагражд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Не са обект на обществени поръчки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обектите и дейностите по чл. 4, чл. 7, ал. 2, чл. 12, ал. 1 и чл. 13, ал. 1 от ЗОП с изключение на случаите по чл. 12, ал. 1, т. 1, букви “а” и “б” и чл. 13, ал. 1, т. 1 и 2 от ЗОП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случаите по чл. 12, ал. 1, т. 5 от ЗОП, когато свързаното предприятие не е реализирало оборот за предходните 3 години в Република България поради датата на неговото създаване или началния момент на дейността му, е достатъчно неговите бизнес планове да предвиждат поне </w:t>
        <w:br/>
        <w:t>80 на сто от средния му годишен оборот в Република България да бъде реализиран от услугите, които ще бъдат предоставяни на свързани предприят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случаите по чл. 12, ал. 1, т. 6 от ЗОП, когато създаденото от възложители дружество не е реализирало оборот за предходните 3 години в Република България поради датата на неговото създаване или началния момент на дейността му, е достатъчно неговите бизнес планове да предвиждат поне 80 на сто от средния му годишен оборот в Република България да бъде реализиран от услугите, които ще бъдат предоставяни на свързани предприят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Лицата по чл. 7, ал. 1, т. 5 от ЗОП имат качеството на възложители само когато и доколкото извършват посочените в същата разпоредба дейности или дейностите по чл. 12, ал. 1, т. 1, букви “а” и “б” от ЗОП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В случаите, когато лицата по чл. 7, ал. 1, т. 3 от ЗОП отговарят и на критериите за възложители по ал. 1, те възлагат обществени поръчки при спазване на условията и реда, приложими за възложителите по чл. 7, ал. 1, </w:t>
        <w:br/>
        <w:t>т. 3 от ЗОП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ъзложители са и лицата по чл. 14, ал. 3 и 4 от ЗОП, които възлагат сключването на договори за обществени поръч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ъзложителите по ал. 3 и по чл. 7, ал. 1, т. 3-5 от ЗОП уведомяват Агенцията по обществени поръчки, наричана по-нататък “агенцията”, за: 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придобиването на качеството на възложител, включително за създаването на обединение на възложители по чл. 7, ал. 1, т. 4 от ЗОП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убването на качеството на възложител, включително за прекратяването на обединение на възложители по чл. 7, ал. 1, т. 4 от ЗОП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5)</w:t>
      </w:r>
      <w:r>
        <w:rPr>
          <w:rFonts w:cs="HebarU" w:ascii="HebarU" w:hAnsi="HebarU"/>
          <w:sz w:val="24"/>
          <w:szCs w:val="24"/>
        </w:rPr>
        <w:t xml:space="preserve"> Задължението по ал. 4 се изпълнява в срок 7 дни от датата на придобиване или изгубване качеството на възложител, съответно от датата на създаване или прекратяване на обединението на възложители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Условия и ред за предоставяне на информация за обществените поръчки</w:t>
      </w:r>
    </w:p>
    <w:p>
      <w:pPr>
        <w:pStyle w:val="Normal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зпращане на информация до агенцията</w:t>
      </w:r>
    </w:p>
    <w:p>
      <w:pPr>
        <w:pStyle w:val="Normal"/>
        <w:ind w:firstLine="54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Чл. 5.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b/>
          <w:sz w:val="24"/>
          <w:szCs w:val="24"/>
        </w:rPr>
        <w:t>(1)</w:t>
      </w:r>
      <w:r>
        <w:rPr>
          <w:rFonts w:cs="HebarU" w:ascii="HebarU" w:hAnsi="HebarU"/>
          <w:sz w:val="24"/>
          <w:szCs w:val="24"/>
        </w:rPr>
        <w:t xml:space="preserve"> Възложителите изпращат до изпълнителния директор на агенцията с оглед вписването на обстоятелствата по чл. 18 в регистъра на обществените поръчк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шенията з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ткриване на процедури за възлагане на обществени поръчк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удължаване на срока за представяне на оферти или на срока за подаване на заявления за участи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рекратяване на процедурата по възлагане на обществена поръчк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определяне на кандидатите, които ще бъдат поканени да подадат оферти при ограничена процеду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арителните обявления за възлагане на обществени поръч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явленията за възлагане на обществени поръч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явленията за провеждане на конкурси за проек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каните за участие в процедура на договаряне без обявление, освен в случаите по чл. 90, ал. 1, т. 11 от ЗОП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нформация за сключените договори за обществени поръч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нформация за проведените конкурси за проек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верени копия от влезлите в сила съдебни решения, постановени по спорове за законосъобразност на откритите от възложителя процедури за възлагане на обществени поръчки, както и от съдебните определения, с които се постановява спиране изпълнението на решение на възложителя или постановеното спиране се отменя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Възложителите по чл. 7, ал. 1, т. 5 от ЗОП изпращат до изпълнителния директор на агенцията 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явленията за създадените от тях системи за предварителен подбо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арителните обявления-покани по чл. 109 от ЗОП.</w:t>
      </w:r>
    </w:p>
    <w:p>
      <w:pPr>
        <w:pStyle w:val="TextBodyIndent"/>
        <w:rPr/>
      </w:pPr>
      <w:r>
        <w:rPr>
          <w:b/>
          <w:szCs w:val="24"/>
        </w:rPr>
        <w:t>(3)</w:t>
      </w:r>
      <w:r>
        <w:rPr>
          <w:szCs w:val="24"/>
        </w:rPr>
        <w:t xml:space="preserve"> Документите по ал. 1, т. 2, 3, 4, 6 и 7 и ал. 2 се изготвят съгласно утвърдените образци по чл. 17, т. 4 от ЗОП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опълненото от възложителя съдържание на обявленията и предварителните обявления по ал. 1, т. 2-4 и ал. 2 не може да надвишава </w:t>
        <w:br/>
        <w:t xml:space="preserve">650 думи. </w:t>
      </w:r>
    </w:p>
    <w:p>
      <w:pPr>
        <w:pStyle w:val="TextBodyIndent"/>
        <w:rPr/>
      </w:pPr>
      <w:r>
        <w:rPr>
          <w:b/>
          <w:szCs w:val="24"/>
        </w:rPr>
        <w:t>(5)</w:t>
      </w:r>
      <w:r>
        <w:rPr>
          <w:szCs w:val="24"/>
        </w:rPr>
        <w:t xml:space="preserve"> Документите по ал. 1, т. 1-7 и ал. 2 се изпращат до изпълнителния директор на агенцията едновременно на хартиен носител и в електронен вид – на магнитен носител, по електронна поща или при условията и по реда на Закона за електронния документ и електронния подпис. Изпълнителният директор на агенцията определя и обявява формата и техническите изисквания към документите, изпращани в електронен вид.</w:t>
      </w:r>
    </w:p>
    <w:p>
      <w:pPr>
        <w:pStyle w:val="TextBodyIndent"/>
        <w:rPr/>
      </w:pPr>
      <w:r>
        <w:rPr>
          <w:b/>
          <w:szCs w:val="24"/>
        </w:rPr>
        <w:t>(6)</w:t>
      </w:r>
      <w:r>
        <w:rPr>
          <w:szCs w:val="24"/>
        </w:rPr>
        <w:t xml:space="preserve"> Когато изпращат документи по ал. 1 и 2, възложителите с открити партиди посочват номера на своята партида в регистъра на обществените поръчки, а при вече открита процедура – и регистрационния номер на съответната процедура. </w:t>
      </w:r>
    </w:p>
    <w:p>
      <w:pPr>
        <w:pStyle w:val="TextBodyIndent"/>
        <w:rPr/>
      </w:pPr>
      <w:r>
        <w:rPr>
          <w:b/>
          <w:szCs w:val="24"/>
        </w:rPr>
        <w:t>(7)</w:t>
      </w:r>
      <w:r>
        <w:rPr>
          <w:szCs w:val="24"/>
        </w:rPr>
        <w:t xml:space="preserve"> В случай че възложителят не разполага с данните по ал. 6, той посочва номера и датата на решението за откриване на процедурата по възлагане на обществена поръчка, за която се отнасят изпращаните документи. </w:t>
      </w:r>
    </w:p>
    <w:p>
      <w:pPr>
        <w:pStyle w:val="TextBodyIndent"/>
        <w:rPr/>
      </w:pPr>
      <w:r>
        <w:rPr>
          <w:b/>
          <w:szCs w:val="24"/>
        </w:rPr>
        <w:t>(8)</w:t>
      </w:r>
      <w:r>
        <w:rPr>
          <w:szCs w:val="24"/>
        </w:rPr>
        <w:t xml:space="preserve"> Възложителите посочват данните по ал. 6 и 7 в титулната част на съпроводителното писмо и върху изпратения до агенцията съответно надписан магнитен носител, а когато документът се изпраща по електронна поща – и в полето “Предмет” на изпратеното електронно съобщение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9)</w:t>
      </w:r>
      <w:r>
        <w:rPr>
          <w:rFonts w:cs="HebarU" w:ascii="HebarU" w:hAnsi="HebarU"/>
          <w:sz w:val="24"/>
          <w:szCs w:val="24"/>
        </w:rPr>
        <w:t xml:space="preserve"> Документите по ал. 1, т. 1, 3-8 и ал. 2 се изпращат до  изпълнителния директор на агенцията  в 7-дневен срок от датата на съответното решение на възложителя, сключването на договора или провеждането на конкурса за проект  или от датата, на която възложителят е узнал за съдебното решение или определение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10)</w:t>
      </w:r>
      <w:r>
        <w:rPr>
          <w:rFonts w:cs="HebarU" w:ascii="HebarU" w:hAnsi="HebarU"/>
          <w:sz w:val="24"/>
          <w:szCs w:val="24"/>
        </w:rPr>
        <w:t xml:space="preserve"> В случаите, когато с оглед особеностите на предмета точната стойност на обществената поръчка не може да бъде предварително определена, възложителите изпращат до агенцията по реда на ал. 5-7 и информация за стойността на поръчката в 7-дневен срок от приключване  изпълнението на договора за обществена поръчка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11)</w:t>
      </w:r>
      <w:r>
        <w:rPr>
          <w:rFonts w:cs="HebarU" w:ascii="HebarU" w:hAnsi="HebarU"/>
          <w:sz w:val="24"/>
          <w:szCs w:val="24"/>
        </w:rPr>
        <w:t xml:space="preserve"> В срока по ал. 10 възложителите изпращат до изпълнителния директор на агенцията и информация за изплатените суми по всеки предсрочно прекратен или развален договор за обществена поръчка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Чл. 6.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b/>
          <w:sz w:val="24"/>
          <w:szCs w:val="24"/>
        </w:rPr>
        <w:t>(1)</w:t>
      </w:r>
      <w:r>
        <w:rPr>
          <w:rFonts w:cs="HebarU" w:ascii="HebarU" w:hAnsi="HebarU"/>
          <w:sz w:val="24"/>
          <w:szCs w:val="24"/>
        </w:rPr>
        <w:t xml:space="preserve"> Във връзка с осъществяването на правомощията си изпълнителният директор на агенцията има право да изисква необходимата информация и документи от възложителите. Исканата информация се предоставя на хартиен носител и в електронен вид в определени от изпълнителния директор на агенцията срок и форма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В случай че документите по чл. 5 или информацията по ал. 1 не бъдат предоставени в съответните срокове, изпълнителният директор на агенцията уведомява Сметната палата или органите на Агенцията за държавен вътрешен финансов контрол.</w:t>
      </w:r>
    </w:p>
    <w:p>
      <w:pPr>
        <w:pStyle w:val="Normal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зпращане на информация до “Държавен вестник”</w:t>
      </w:r>
    </w:p>
    <w:p>
      <w:pPr>
        <w:pStyle w:val="Normal"/>
        <w:ind w:firstLine="54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ъзложителите изпращат до “Държавен вестник”:</w:t>
      </w:r>
    </w:p>
    <w:p>
      <w:pPr>
        <w:pStyle w:val="Normal"/>
        <w:numPr>
          <w:ilvl w:val="0"/>
          <w:numId w:val="5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арителните обявления за възлагане на обществени поръчки;</w:t>
      </w:r>
    </w:p>
    <w:p>
      <w:pPr>
        <w:pStyle w:val="Normal"/>
        <w:numPr>
          <w:ilvl w:val="0"/>
          <w:numId w:val="5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явленията за възлагане на обществени поръчки;</w:t>
      </w:r>
    </w:p>
    <w:p>
      <w:pPr>
        <w:pStyle w:val="Normal"/>
        <w:numPr>
          <w:ilvl w:val="0"/>
          <w:numId w:val="5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бявленията за провеждане на конкурси за проекти; </w:t>
      </w:r>
    </w:p>
    <w:p>
      <w:pPr>
        <w:pStyle w:val="Normal"/>
        <w:numPr>
          <w:ilvl w:val="0"/>
          <w:numId w:val="5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явленията на възложителите по чл. 7, ал. 1, т. 5 от ЗОП за създадените от тях системи за предварителен подбор;</w:t>
      </w:r>
    </w:p>
    <w:p>
      <w:pPr>
        <w:pStyle w:val="Normal"/>
        <w:numPr>
          <w:ilvl w:val="0"/>
          <w:numId w:val="5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арителните обявления-покани по чл. 109 от ЗОП;</w:t>
      </w:r>
    </w:p>
    <w:p>
      <w:pPr>
        <w:pStyle w:val="Normal"/>
        <w:numPr>
          <w:ilvl w:val="0"/>
          <w:numId w:val="5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явленията за удължаване на срока за подаване на оферти и заявления за участие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Обявленията по ал. 1, т. 1-5 се изготвят съгласно образците по чл. 17, т. 4 от ЗОП и се изпращат до “Държавен вестник” едновременно на хартиен носител и в електронен вид – на магнитен носител или по електронна поща. 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3)</w:t>
      </w:r>
      <w:r>
        <w:rPr>
          <w:rFonts w:cs="HebarU" w:ascii="HebarU" w:hAnsi="HebarU"/>
          <w:sz w:val="24"/>
          <w:szCs w:val="24"/>
        </w:rPr>
        <w:t xml:space="preserve"> “Държавен вестник” обнародва съдържанието на обявленията по ал. 1, което не може да надвишава 650 думи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4)</w:t>
      </w:r>
      <w:r>
        <w:rPr>
          <w:rFonts w:cs="HebarU" w:ascii="HebarU" w:hAnsi="HebarU"/>
          <w:sz w:val="24"/>
          <w:szCs w:val="24"/>
        </w:rPr>
        <w:t xml:space="preserve"> Обявленията по ал. 1 се изпращат до “Държавен вестник” в </w:t>
        <w:br/>
        <w:t>7-дневен срок от датата на съответното решение на възложителя.</w:t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5)</w:t>
      </w:r>
      <w:r>
        <w:rPr>
          <w:rFonts w:cs="HebarU" w:ascii="HebarU" w:hAnsi="HebarU"/>
          <w:sz w:val="24"/>
          <w:szCs w:val="24"/>
        </w:rPr>
        <w:t xml:space="preserve"> В случаите на противоречие между описанието на предмета на обществената поръчка и посочения в обявлението код съгласно Класификатора на обществените поръчки за верни се считат данните  от описанието на предмета на поръчката.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  <w:r>
        <w:br w:type="page"/>
      </w:r>
    </w:p>
    <w:p>
      <w:pPr>
        <w:pStyle w:val="BodyTextIndent2"/>
        <w:ind w:left="0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 xml:space="preserve">Раздел </w:t>
      </w:r>
      <w:r>
        <w:rPr>
          <w:rFonts w:cs="HebarU" w:ascii="HebarU" w:hAnsi="HebarU"/>
          <w:b/>
          <w:sz w:val="24"/>
          <w:szCs w:val="24"/>
          <w:lang w:val="en-US"/>
        </w:rPr>
        <w:t>III</w:t>
      </w:r>
    </w:p>
    <w:p>
      <w:pPr>
        <w:pStyle w:val="BodyTextIndent2"/>
        <w:ind w:left="0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Оповестяване на информация от агенцията</w:t>
      </w:r>
    </w:p>
    <w:p>
      <w:pPr>
        <w:pStyle w:val="BodyTextIndent2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 xml:space="preserve">Чл. 8. (1) </w:t>
      </w:r>
      <w:r>
        <w:rPr>
          <w:rFonts w:cs="HebarU" w:ascii="HebarU" w:hAnsi="HebarU"/>
          <w:sz w:val="24"/>
          <w:szCs w:val="24"/>
        </w:rPr>
        <w:t>Агенцията оповестява информацията, свързана с провеждането на процедури по възлагане на обществени поръчки, чрез своята страница в интернет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Агенцията може да оповестява информация, свързана с нейната дейност, и чрез каталози, периодични бюлетини, брошури, доклади, разработки и други специализирани издания в областта на обществените поръчки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Чл. 9.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b/>
          <w:sz w:val="24"/>
          <w:szCs w:val="24"/>
        </w:rPr>
        <w:t>(1)</w:t>
      </w:r>
      <w:r>
        <w:rPr>
          <w:rFonts w:cs="HebarU" w:ascii="HebarU" w:hAnsi="HebarU"/>
          <w:sz w:val="24"/>
          <w:szCs w:val="24"/>
        </w:rPr>
        <w:t xml:space="preserve"> На страницата на агенцията в интернет се оповестяват:</w:t>
      </w:r>
    </w:p>
    <w:p>
      <w:pPr>
        <w:pStyle w:val="BodyTextIndent2"/>
        <w:numPr>
          <w:ilvl w:val="0"/>
          <w:numId w:val="2"/>
        </w:numPr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  <w:lang w:val="en-US"/>
        </w:rPr>
        <w:t>Р</w:t>
      </w:r>
      <w:r>
        <w:rPr>
          <w:rFonts w:cs="HebarU" w:ascii="HebarU" w:hAnsi="HebarU"/>
          <w:sz w:val="24"/>
          <w:szCs w:val="24"/>
        </w:rPr>
        <w:t>егистърът на обществените поръчки;</w:t>
      </w:r>
    </w:p>
    <w:p>
      <w:pPr>
        <w:pStyle w:val="BodyTextIndent2"/>
        <w:numPr>
          <w:ilvl w:val="0"/>
          <w:numId w:val="2"/>
        </w:numPr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издадените от изпълнителния директор на агенцията методически указания по чл. 19, ал. 2, т. 1 от ЗОП;</w:t>
      </w:r>
    </w:p>
    <w:p>
      <w:pPr>
        <w:pStyle w:val="BodyTextIndent2"/>
        <w:numPr>
          <w:ilvl w:val="0"/>
          <w:numId w:val="2"/>
        </w:numPr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оддържаните от агенцията списъци на възложителите;</w:t>
      </w:r>
    </w:p>
    <w:p>
      <w:pPr>
        <w:pStyle w:val="BodyTextIndent2"/>
        <w:numPr>
          <w:ilvl w:val="0"/>
          <w:numId w:val="2"/>
        </w:numPr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писъкът на лицата, които възложителите могат да използват като външни експерти при провеждането на процедури по възлагане на обществени поръчки;</w:t>
      </w:r>
    </w:p>
    <w:p>
      <w:pPr>
        <w:pStyle w:val="BodyTextIndent2"/>
        <w:numPr>
          <w:ilvl w:val="0"/>
          <w:numId w:val="2"/>
        </w:numPr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одишният доклад за дейността на агенцията;</w:t>
      </w:r>
    </w:p>
    <w:p>
      <w:pPr>
        <w:pStyle w:val="BodyTextIndent2"/>
        <w:numPr>
          <w:ilvl w:val="0"/>
          <w:numId w:val="2"/>
        </w:numPr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актика по прилагането на ЗОП, включително съдебните и арбитражните решения и определения относно спорове по обществени поръчки;</w:t>
      </w:r>
    </w:p>
    <w:p>
      <w:pPr>
        <w:pStyle w:val="BodyTextIndent2"/>
        <w:numPr>
          <w:ilvl w:val="0"/>
          <w:numId w:val="2"/>
        </w:numPr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информация за лицата, участвали като арбитри по дела, разглеждани от Арбитражния съд към агенцията;</w:t>
      </w:r>
    </w:p>
    <w:p>
      <w:pPr>
        <w:pStyle w:val="BodyTextIndent2"/>
        <w:numPr>
          <w:ilvl w:val="0"/>
          <w:numId w:val="2"/>
        </w:numPr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писъкът на държавите, с които Република България е сключила многостранен или двустранен договор, който осигурява сравним и ефективен достъп на български лица до участие в обществени поръчки в тези страни;</w:t>
      </w:r>
    </w:p>
    <w:p>
      <w:pPr>
        <w:pStyle w:val="BodyTextIndent2"/>
        <w:numPr>
          <w:ilvl w:val="0"/>
          <w:numId w:val="2"/>
        </w:numPr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руга информация, свързана с обществените поръчки, определена от изпълнителния директор на агенцията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 xml:space="preserve">(2) </w:t>
      </w:r>
      <w:r>
        <w:rPr>
          <w:rFonts w:cs="HebarU" w:ascii="HebarU" w:hAnsi="HebarU"/>
          <w:sz w:val="24"/>
          <w:szCs w:val="24"/>
        </w:rPr>
        <w:t>В списъка по ал. 1, т. 4 се посочва и браншовата организация, която е предложила съответния експерт. Възложителите могат да ползват като експерти и лица, които не са включени в списъка.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Регистър на обществените поръчки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разпоредби</w:t>
      </w:r>
    </w:p>
    <w:p>
      <w:pPr>
        <w:pStyle w:val="Normal"/>
        <w:ind w:firstLine="54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Чл. 10. (1)</w:t>
      </w:r>
      <w:r>
        <w:rPr>
          <w:rFonts w:cs="HebarU" w:ascii="HebarU" w:hAnsi="HebarU"/>
          <w:sz w:val="24"/>
          <w:szCs w:val="24"/>
        </w:rPr>
        <w:t xml:space="preserve"> В Регистъра на обществените поръчки, наричан по-нататък "регистъра", се набира и съхранява информация, свързана с обществените поръчки, с цел осигуряване на публичност и прозрачност относно процеса на тяхното възлагане. 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 xml:space="preserve">(2) </w:t>
      </w:r>
      <w:r>
        <w:rPr>
          <w:rFonts w:cs="HebarU" w:ascii="HebarU" w:hAnsi="HebarU"/>
          <w:sz w:val="24"/>
          <w:szCs w:val="24"/>
        </w:rPr>
        <w:t xml:space="preserve">Регистърът представлява единна електронна база данни, която се води от определени от изпълнителния директор на агенцията длъжностни лица. 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3)</w:t>
      </w:r>
      <w:r>
        <w:rPr>
          <w:rFonts w:cs="HebarU" w:ascii="HebarU" w:hAnsi="HebarU"/>
          <w:sz w:val="24"/>
          <w:szCs w:val="24"/>
        </w:rPr>
        <w:t xml:space="preserve"> Информацията за подлежащите на вписване в регистъра обстоятелства се предоставя от възложителите по реда на чл. 5 и  6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Чл. 11.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b/>
          <w:sz w:val="24"/>
          <w:szCs w:val="24"/>
        </w:rPr>
        <w:t>(1)</w:t>
      </w:r>
      <w:r>
        <w:rPr>
          <w:rFonts w:cs="HebarU" w:ascii="HebarU" w:hAnsi="HebarU"/>
          <w:sz w:val="24"/>
          <w:szCs w:val="24"/>
        </w:rPr>
        <w:t xml:space="preserve"> В регистъра се вписват обстоятелствата по чл. 18 и 19, както и настъпилите в тях промени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Регистърът е публичен. Достъпът до информацията от регистъра е свободен и се осъществява чрез страницата на агенцията в интернет.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Heading3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одене на регистъра</w:t>
      </w:r>
    </w:p>
    <w:p>
      <w:pPr>
        <w:pStyle w:val="Normal"/>
        <w:ind w:firstLine="540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 всеки възложител на обществени поръчки в регистъра се открива партида с уникален идентификационен номер, по която се извършват всички последващи вписвания. 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Уникалният идентификационен номер е 5-цифрено число и представлява поредният номер на вписването на възложителя в регистъра.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Всяка обществена поръчка се вписва в регистъра под уникален номер, който се състои от 3 части, както следва: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ърва част - номер на партидата на възложителя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тора част - година на решението за откриване на обществената поръчк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рета част - 4-цифрено число, което представлява служебен номер на поредното вписване на обществена поръчка на съответния възложител за годината и се получава автоматично от електронната база от данни.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оследващите вписвания на нови обстоятелства, свързани с партидата на възложителя, се извършват, без да се засяга информацията, съдържаща се в предходните вписвания.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гато се заличава вписано обстоятелство, в съответното поле се записва, че вписването е заличено.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Грешки, допуснати при вписването, се поправят от длъжностните лица, като в съответното поле от регистъра се вписва правилният текст с пояснение "техническа грешка”. Поправките се извършват, без да се засяга информацията, съдържаща се в предходните вписвания, освен в случаите, когато погрешното вписване е извършено по партидата на друг възложител.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Регистърът на обществените поръчки се поддържа по начин, който гарантира защита на информацията в системата срещу разрушение, неправомерно изменение и ползване.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щитата на информацията се осигурява чрез периодичното й оперативно архивиране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Длъжностните лица по чл. 10, ал. 2 имат право да откажат вписването на обстоятелства в регистъра, в случай че информацията е предоставена извън утвърдените образци по чл. 17, т. 4 от ЗОП или е предоставена само на хартиен нос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Вписаната в регистъра информация за обществените поръчки за всяка бюджетна година се архивира след изтичането на 5 години от годината на вписването.</w:t>
      </w:r>
    </w:p>
    <w:p>
      <w:pPr>
        <w:pStyle w:val="Normal"/>
        <w:ind w:firstLine="54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4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I</w:t>
      </w:r>
    </w:p>
    <w:p>
      <w:pPr>
        <w:pStyle w:val="Heading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бстоятелства, които подлежат на вписване в регистъра</w:t>
      </w:r>
    </w:p>
    <w:p>
      <w:pPr>
        <w:pStyle w:val="Normal"/>
        <w:ind w:firstLine="540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 регистъра се вписват: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1. идентификационни данни за възложителя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уникалният идентификационен номер на възложителя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ъгласно чл. 12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код БУЛСТАТ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никалният номер на обществената поръчка съгласно чл. 1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нните от попълнените съгласно образците по чл. 17, т. 4 от ЗОП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редварителни обявления по чл. 23 от ЗОП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едварителни обявления на възложителите по чл. 7, ал. 1, т. 5 от ЗОП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бявления по чл. 25, ал. 2 от ЗОП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обявления за конкурс за проек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обявления за системи за предварителен подбор, създадени от възложители по чл. 7, ал. 1, т. 5 от ЗОП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е) предварителни обявления-покани от възложители по чл. 7, ал. 1, </w:t>
        <w:br/>
        <w:t>т. 5 от ЗОП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нни за решенията на възложителит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омер, дата и правно основание съгласно ЗОП на решението за откриване на процедура по възлагане на обществена поръч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случай че решението е за възлагане на обществена поръчка чрез процедура за договаряне със или без обявление – кратко изложение на мотивите на възложителя за избора на съответната процеду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случай че решението е за възлагане на обществена поръчка чрез процедура за договаряне без обявление – кратко описание на обекта и кодът на поръчката съгласно Класификатора на обществените поръчки, включително на обособените пози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омер, дата и правно основание на решението за прекратяване на процедурата по възлагане на обществена поръчка, а в случаите на прекратяване поради недостатъчност на финансовия ресурс на възложителя – и най-ниската цена, оферирана от класиран кандид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номер и дата на решението за удължаване на срока за представяне на оферти при открита процедура и за подаване на заявления за участие при процедура на договаряне с обявления, както и съответно удълженият сро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пълнените образци по чл. 17, т. 4 от ЗОП, с които е предоставена информация за сключените договори за обществена поръчка и за проведените конкурси за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случаите на обществени поръчки, възлагани по реда на Наредбата за възлагане на малки обществени поръчки, в регистъра се вписв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бстоятелствата по ал. 1, т. 1 и 2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2. номер, дата и правно основание съгласно Наредбата за възлагане на малки обществени поръчки на решението за откриване на процедура по възлагане на малка обществена поръч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нните от попълнените съгласно образеца по чл. 17, т. 4 от ЗОП обявления за малка обществена поръч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нните от попълнената съгласно образеца по чл. 17, т. 4 от ЗОП информация за сключените договори и проведените конкурси за малки обществени поръч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На вписване в регистъра подлежат и всички промени в обстоятелствата по ал. 1 и 2. При вписването на промяната се отбелязва основанието за нейното настъп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По изключение в регистъра могат да се вписват и други обстоятелства, ако това се налага с оглед осигуряването на публичност и прозрачност на процедурите за възлагане на обществени поръчки и защитата на правата и законните интереси на участниците в тях. В тези случаи подлежащите на вписване обстоятелства се определят със заповед на изпълнителния директор на агенцията за всеки конкретен случай. </w:t>
      </w:r>
    </w:p>
    <w:p>
      <w:pPr>
        <w:pStyle w:val="Style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Процедури за възлагане на обществени поръчки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зисквания към кандидатите и изпълнителите</w:t>
      </w:r>
    </w:p>
    <w:p>
      <w:pPr>
        <w:pStyle w:val="Normal"/>
        <w:ind w:firstLine="54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</w:rPr>
        <w:t>(</w:t>
      </w: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b/>
          <w:szCs w:val="24"/>
        </w:rPr>
        <w:t>)</w:t>
      </w:r>
      <w:r>
        <w:rPr>
          <w:rFonts w:cs="HebarU" w:ascii="HebarU" w:hAnsi="HebarU"/>
          <w:szCs w:val="24"/>
        </w:rPr>
        <w:t xml:space="preserve"> Кандидатите и изпълнители</w:t>
      </w:r>
      <w:r>
        <w:rPr>
          <w:rFonts w:cs="HebarU" w:ascii="HebarU" w:hAnsi="HebarU"/>
          <w:szCs w:val="24"/>
          <w:lang w:val="bg-BG"/>
        </w:rPr>
        <w:t>те</w:t>
      </w:r>
      <w:r>
        <w:rPr>
          <w:rFonts w:cs="HebarU" w:ascii="HebarU" w:hAnsi="HebarU"/>
          <w:szCs w:val="24"/>
        </w:rPr>
        <w:t xml:space="preserve"> са длъжни да уведомяват възложителя за всички настъпили промени в обстоятелствата по чл. 47</w:t>
      </w:r>
      <w:r>
        <w:rPr>
          <w:rFonts w:cs="HebarU" w:ascii="HebarU" w:hAnsi="HebarU"/>
          <w:szCs w:val="24"/>
          <w:lang w:val="bg-BG"/>
        </w:rPr>
        <w:t>, ал. 1 и 2</w:t>
      </w:r>
      <w:r>
        <w:rPr>
          <w:rFonts w:cs="HebarU" w:ascii="HebarU" w:hAnsi="HebarU"/>
          <w:szCs w:val="24"/>
        </w:rPr>
        <w:t xml:space="preserve"> от ЗОП в 7-дневен срок от настъпването им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ъзложителите посочват обстоятелствата по чл. 47, ал. 2 от ЗОП в обявлението за обществена поръчка, а при процедура на договаряне без обявление – в поканата за участие в процед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1. (1) </w:t>
      </w:r>
      <w:r>
        <w:rPr>
          <w:rFonts w:cs="HebarU" w:ascii="HebarU" w:hAnsi="HebarU"/>
          <w:szCs w:val="24"/>
          <w:lang w:val="bg-BG"/>
        </w:rPr>
        <w:t>Кандидатите - юридически лица или еднолични търговци, прилагат към офертите си и удостоверение за актуална съдебна регистрация, а чуждестранните юридически лица – съответен еквивалентен документ, издаден от съдебен или административен орган в държавата, в която са установе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гато офертата предвижда участие на подизпълнители, в нея се посочват подизпълнителите, стойността, процентът от общата стойност и конкретната част от предмета на обществената поръчка, включително обособените позиции, която ще бъде изпълнена от всеки подизпълн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огато предметът на обществената поръчка налага изпълнението й на етапи, в офертата се посочват конкретните етапи и сроковете за изпълнение на всеки етап.</w:t>
      </w:r>
    </w:p>
    <w:p>
      <w:pPr>
        <w:pStyle w:val="Normal"/>
        <w:ind w:firstLine="5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5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Раздел </w:t>
      </w:r>
      <w:r>
        <w:rPr>
          <w:rFonts w:cs="HebarU" w:ascii="HebarU" w:hAnsi="HebarU"/>
          <w:b/>
          <w:szCs w:val="24"/>
          <w:lang w:val="en-US"/>
        </w:rPr>
        <w:t>I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дължения на възложителите на обществени поръчки</w:t>
      </w:r>
    </w:p>
    <w:p>
      <w:pPr>
        <w:pStyle w:val="Normal"/>
        <w:ind w:firstLine="54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Чл. 22.</w:t>
      </w:r>
      <w:r>
        <w:rPr>
          <w:rFonts w:cs="HebarU" w:ascii="HebarU" w:hAnsi="HebarU"/>
          <w:szCs w:val="24"/>
          <w:lang w:val="bg-BG"/>
        </w:rPr>
        <w:t xml:space="preserve"> Назначената от възложителя комисия уведомява допуснатите до участие в процедурата кандидати за мястото, деня и часа на отваряне на ценовите оферти. Кандидатите могат да присъстват при отварянето и обявяването на предложените цени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Чл. 23.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b/>
          <w:sz w:val="24"/>
          <w:szCs w:val="24"/>
        </w:rPr>
        <w:t>(1)</w:t>
      </w:r>
      <w:r>
        <w:rPr>
          <w:rFonts w:cs="HebarU" w:ascii="HebarU" w:hAnsi="HebarU"/>
          <w:sz w:val="24"/>
          <w:szCs w:val="24"/>
        </w:rPr>
        <w:t xml:space="preserve"> Възложителят уведомява кандидатите за сключването на  предложеното от него арбитражно споразумение в 3-дневен срок от подписването му от всички субекти на обществената поръчка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Когато арбитражното споразумение не е било предложено с документацията за участие или е подписано по предложение на кандидат в процедурата, възложителят изпраща на кандидатите текста на арбитражното споразумение в 3-дневен срок от подписването му от всички субекти на обществената поръчка. 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3)</w:t>
      </w:r>
      <w:r>
        <w:rPr>
          <w:rFonts w:cs="HebarU" w:ascii="HebarU" w:hAnsi="HebarU"/>
          <w:sz w:val="24"/>
          <w:szCs w:val="24"/>
        </w:rPr>
        <w:t xml:space="preserve"> В случаите по ал. 1 и 2 възложителят уведомява кандидатите и за наименованията, адресите и телефоните на всички страни по арбитражното споразум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4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 случаите на възлагане на обществени поръчки за доставка на стоки възложителите посочват в документацията за участие и акта, който урежда техническите, качествените и другите изисквания към стоката - предмет на поръчк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шенията на възложителя по чл. 39, ал. 1, чл. 73, ал. 1, чл. 79,</w:t>
        <w:br/>
        <w:t>ал. 4, чл. 88, ал. 4 и чл. 101, ал. 3 от ЗОП трябва да съдърж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 номера и датата на решението за откриване на процедурата по възлагане на обществена поръч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>2. датата и броя на “Държавен вестник” и поредния номер на обнародваното обявление за обществена поръчка, освен в случаите на процедура на договаряне без обявление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3)</w:t>
      </w:r>
      <w:r>
        <w:rPr>
          <w:rFonts w:cs="HebarU" w:ascii="HebarU" w:hAnsi="HebarU"/>
          <w:sz w:val="24"/>
          <w:szCs w:val="24"/>
        </w:rPr>
        <w:t xml:space="preserve"> В решенията по чл. 73, ал. 1, чл. 79, ал. 4, чл. 88, ал. 4 и чл. 101, </w:t>
        <w:br/>
        <w:t>ал. 3 от ЗОП възложителите задължително посочват наименованията и адресите на всички кандидати в процедурата по възлагане на обществена поръч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5</w:t>
      </w:r>
      <w:r>
        <w:rPr>
          <w:rFonts w:cs="HebarU" w:ascii="HebarU" w:hAnsi="HebarU"/>
          <w:szCs w:val="24"/>
          <w:lang w:val="bg-BG"/>
        </w:rPr>
        <w:t>. Възложителите не могат да променят обявените от тях условия и други параметри на обществените поръчки с изключение на сроковете за подаване на оферти или заявления за участие.</w:t>
      </w:r>
    </w:p>
    <w:p>
      <w:pPr>
        <w:pStyle w:val="Normal"/>
        <w:ind w:firstLine="5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5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Раздел </w:t>
      </w:r>
      <w:r>
        <w:rPr>
          <w:rFonts w:cs="HebarU" w:ascii="HebarU" w:hAnsi="HebarU"/>
          <w:b/>
          <w:szCs w:val="24"/>
          <w:lang w:val="en-US"/>
        </w:rPr>
        <w:t>II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собени правила за някои процедури</w:t>
      </w:r>
    </w:p>
    <w:p>
      <w:pPr>
        <w:pStyle w:val="Normal"/>
        <w:ind w:firstLine="54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Когато броят на кандидатите, които отговарят на изискванията, посочени в обявлението за ограничена процедура, надвишава обявения брой на лицата, които ще бъдат поканени да представят оферти, комисията извършва подбор въз основа на комплексна оценка на обстоятелствата по чл. 79, ал. 2 от ЗОП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случаите по ал. 1 възложителят е длъжен да покани да представят оферти всички кандидати, които са класирани в рамките на посочения в обявлението максимален брой лица.</w:t>
      </w:r>
    </w:p>
    <w:p>
      <w:pPr>
        <w:pStyle w:val="BodyText2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(3)</w:t>
      </w:r>
      <w:r>
        <w:rPr>
          <w:rFonts w:cs="HebarU" w:ascii="HebarU" w:hAnsi="HebarU"/>
          <w:spacing w:val="0"/>
          <w:szCs w:val="24"/>
        </w:rPr>
        <w:t xml:space="preserve"> Разпоредбите на ал. 1 и 2 се прилагат съответно и в случаите по чл. 97, ал. 4 от ЗОП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Когато броят на кандидатите, които отговарят на обявените изисквания при процедура на договаряне с обявление, е по-голям от трима, комисията извършва подбор въз основа на комплексна оценка на обстоятелствата по чл. 88, ал. 2 от ЗОП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случаите по ал. 1 възложителят е длъжен да покани за участие в договарянето кандидатите, класирани на първите 3 мес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Когато в срока за подаване на заявления за участие при  ограничена процедура или процедура на договаряне с обявление не постъпят заявления, възложителят може да го удължи най-много с  30 д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сяка промяна в срока за подаване на заявленията за участие трябва да бъде обнародвана в “Държавен вестник” и вписана в регистъра на обществените поръчки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 xml:space="preserve">Чл. 29. (1) </w:t>
      </w:r>
      <w:r>
        <w:rPr>
          <w:rFonts w:cs="HebarU" w:ascii="HebarU" w:hAnsi="HebarU"/>
          <w:szCs w:val="24"/>
        </w:rPr>
        <w:t>Възложителят може да вземе решение за възлагане на обществена поръчка чрез борсова сделка само когато обект на поръчката е доставката на стоки, включени в приложението към правилник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шението за възлагане на обществена поръчка чрез борсова сделка съдържа: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именование на възложителя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ид на процедурата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ект на поръчката и количество или обем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д съгласно номенклатурата на Класификатора на обществените поръчки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вентуални други условия, съвместими с правилата за борсова търговия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3)</w:t>
      </w:r>
      <w:r>
        <w:rPr>
          <w:rFonts w:cs="HebarU" w:ascii="HebarU" w:hAnsi="HebarU"/>
          <w:sz w:val="24"/>
          <w:szCs w:val="24"/>
        </w:rPr>
        <w:t xml:space="preserve"> Възложителите изпращат на агенцията решението по ал. 2 и информация за сключената борсова сделка по реда и в сроковете по чл. 5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4)</w:t>
      </w:r>
      <w:r>
        <w:rPr>
          <w:rFonts w:cs="HebarU" w:ascii="HebarU" w:hAnsi="HebarU"/>
          <w:sz w:val="24"/>
          <w:szCs w:val="24"/>
        </w:rPr>
        <w:t xml:space="preserve"> В случаите по ал. 1 не се изпраща покана за участие в процедурата по възлагане на обществена поръчка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 xml:space="preserve">Чл. 30. </w:t>
      </w:r>
      <w:r>
        <w:rPr>
          <w:rFonts w:cs="HebarU" w:ascii="HebarU" w:hAnsi="HebarU"/>
          <w:sz w:val="24"/>
          <w:szCs w:val="24"/>
        </w:rPr>
        <w:t xml:space="preserve">В решението за откриване на процедура на договаряне без обявление възложителите посочват и лицата, които ще бъдат поканени за участие в договарянето освен в случаите по чл. 90, ал. 1, т. 11  и чл. 104, ал. 1, </w:t>
        <w:br/>
        <w:t>т. 9 от ЗОП.</w:t>
      </w:r>
    </w:p>
    <w:p>
      <w:pPr>
        <w:pStyle w:val="Normal"/>
        <w:ind w:firstLine="54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54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Раздел </w:t>
      </w:r>
      <w:r>
        <w:rPr>
          <w:rFonts w:cs="HebarU" w:ascii="HebarU" w:hAnsi="HebarU"/>
          <w:b/>
          <w:szCs w:val="24"/>
          <w:lang w:val="en-US"/>
        </w:rPr>
        <w:t>I</w:t>
      </w:r>
      <w:r>
        <w:rPr>
          <w:rFonts w:cs="HebarU" w:ascii="HebarU" w:hAnsi="HebarU"/>
          <w:b/>
          <w:szCs w:val="24"/>
          <w:lang w:val="bg-BG"/>
        </w:rPr>
        <w:t>V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ключване на договорите за обществени поръчки</w:t>
      </w:r>
    </w:p>
    <w:p>
      <w:pPr>
        <w:pStyle w:val="Normal"/>
        <w:ind w:firstLine="54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Лицата, определени за изпълнители, трябва да отговарят на изискванията и ограниченията по чл. 47, ал. 1 и 2 от ЗОП и към момента на сключване на договора за възлагане на обществена поръчк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ъзложителят определя за изпълнител на обществената поръчка следващия класиран кандид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случаите по чл. 42 от ЗОП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гато определеният изпълнител неоснователно откаже сключването на договора в едномесечен срок от обявяването на решението за определяне на изпълн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ъзложителят определя за изпълнител следващия класиран кандидат и го поканва писмено за сключването на договор за обществена поръчка в 3-дневен срок от установяване на обстоятелствата по ал. 2 или от изтичането на срока по чл. 41, ал. 3 от ЗОП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2.</w:t>
      </w:r>
      <w:r>
        <w:rPr>
          <w:rFonts w:cs="HebarU" w:ascii="HebarU" w:hAnsi="HebarU"/>
          <w:szCs w:val="24"/>
          <w:lang w:val="bg-BG"/>
        </w:rPr>
        <w:t xml:space="preserve"> Когато определеният изпълнител е неперсонифицирано обединение на физически и/или юридически лица и възложителят не е предвидил в обявлението изискване за създаване на юридическо лице, договорът за обществена пръчка се сключва, след като изпълнителят представи пред възложителя заверено копие от удостоверение за данъчна регистрация и регистрация БУЛСТАТ на създаденото обедин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3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 случаите по чл. 90, ал. 1, т. 11 и чл. 104, ал. 1, т. 9 от ЗОП договорът за обществена поръчка се сключва на стоковата борса, на отделен борсов кръг и по реда на Закона за стоковите борси и тържищ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писанието на стоките в списъка по 29, ал. 1 се извършва съгласно номенклатурата на Класификатора на обществените поръчки и по начин, който не позволява заобикалянето на ЗОП чрез сключването на борсова сделка.</w:t>
      </w:r>
    </w:p>
    <w:p>
      <w:pPr>
        <w:pStyle w:val="Normal"/>
        <w:ind w:firstLine="54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4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ета</w:t>
      </w:r>
    </w:p>
    <w:p>
      <w:pPr>
        <w:pStyle w:val="Heading4"/>
        <w:rPr>
          <w:rFonts w:ascii="HebarU" w:hAnsi="HebarU" w:cs="HebarU"/>
          <w:caps/>
          <w:sz w:val="24"/>
          <w:szCs w:val="24"/>
        </w:rPr>
      </w:pPr>
      <w:r>
        <w:rPr>
          <w:rFonts w:cs="HebarU" w:ascii="HebarU" w:hAnsi="HebarU"/>
          <w:caps/>
          <w:sz w:val="24"/>
          <w:szCs w:val="24"/>
        </w:rPr>
        <w:t>Административнонаказателни разпоредби</w:t>
      </w:r>
    </w:p>
    <w:p>
      <w:pPr>
        <w:pStyle w:val="Normal"/>
        <w:ind w:firstLine="540"/>
        <w:jc w:val="center"/>
        <w:rPr>
          <w:rFonts w:ascii="HebarU" w:hAnsi="HebarU" w:cs="HebarU"/>
          <w:b/>
          <w:b/>
          <w:caps/>
          <w:sz w:val="24"/>
          <w:szCs w:val="24"/>
          <w:lang w:val="bg-BG"/>
        </w:rPr>
      </w:pPr>
      <w:r>
        <w:rPr>
          <w:rFonts w:cs="HebarU" w:ascii="HebarU" w:hAnsi="HebarU"/>
          <w:b/>
          <w:caps/>
          <w:sz w:val="24"/>
          <w:szCs w:val="24"/>
          <w:lang w:val="bg-BG"/>
        </w:rPr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 34.</w:t>
      </w:r>
      <w:r>
        <w:rPr>
          <w:rFonts w:cs="HebarU" w:ascii="HebarU" w:hAnsi="HebarU"/>
          <w:lang w:val="bg-BG"/>
        </w:rPr>
        <w:t xml:space="preserve"> За нарушаване на правилника виновните лица и лицата, които са допуснали извършване на нарушение, се наказват по чл. 32 от Закона за административните нарушения и наказания, освен ако за извършените нарушения се предвиждат по-тежки наказания в ЗОП.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  <w:lang w:val="bg-BG"/>
        </w:rPr>
        <w:t>Чл. 3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Актовете за установяване на нарушения по правилника се съставят от длъжностни лица на Агенцията за държавен вътрешен финансов контрол в срок 6 месеца от деня, в който нарушението е станало известно, но не по-късно от 3 години от извършването му.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казателните постановления се издават от министъра на финансите или от оправомощени от него длъжностни лица.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Установяването на нарушенията, издаването, обжалването и изпълнението на наказателните постановления се извършват по реда на Закона за административните нарушения и наказания.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Преходни и 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равилникът се приема на основание § 3 от Преходните и заключителните разпоредби  на  Закона за обществените поръчки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963" w:footer="709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Лицата, които имат качеството на възложители към 1 октомври 2004 г., изпълняват задължението по чл. 3, ал. 4 от правилника до 31 декември 2004 г.</w:t>
      </w:r>
    </w:p>
    <w:p>
      <w:pPr>
        <w:pStyle w:val="Normal"/>
        <w:ind w:firstLine="54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4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4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firstLine="54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ab/>
        <w:t>към чл. 29, ал. 1</w:t>
      </w:r>
    </w:p>
    <w:p>
      <w:pPr>
        <w:pStyle w:val="Normal"/>
        <w:ind w:firstLine="54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7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5753"/>
      </w:tblGrid>
      <w:tr>
        <w:trPr>
          <w:trHeight w:val="7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Код по КОП</w:t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Описание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01111100-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Пшеница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01111200-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Царевица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01111300-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Ориз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01111400-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Ечемик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01111500-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Ръж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01111600-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Овес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</w:rPr>
              <w:t>01121210-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Фасул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02130000-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Дърва за горене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0110000-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Въглища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0122000-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Брикети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5111100-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Говеждо месо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5111200-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Телешко месо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5112130-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Пилета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5113300-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Месо от животни от рода на свинете, неразфасовано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5411200-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Олио за готвене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5511100-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Пастьоризирано мляко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5612100-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Пшеничено брашно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5831200-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Бяла захар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5872400-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Сол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3111200-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Безоловен бензин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3111300-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Оловен бензин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3121000-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Газьол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3121100-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Дизелово гориво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3122000-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Тежки горива (мазут)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123000-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мазочни масла и препарати</w:t>
            </w:r>
          </w:p>
        </w:tc>
      </w:tr>
    </w:tbl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2126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rFonts w:ascii="Timok" w:hAnsi="Timok" w:cs="Timok"/>
      <w:b w:val="false"/>
      <w:i w:val="false"/>
      <w:sz w:val="28"/>
      <w:u w:val="none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8:03:00Z</dcterms:created>
  <dc:creator>BV</dc:creator>
  <dc:description/>
  <dc:language>en-US</dc:language>
  <cp:lastModifiedBy>dbman</cp:lastModifiedBy>
  <cp:lastPrinted>2004-09-21T10:12:00Z</cp:lastPrinted>
  <dcterms:modified xsi:type="dcterms:W3CDTF">2004-11-05T12:29:00Z</dcterms:modified>
  <cp:revision>7</cp:revision>
  <dc:subject/>
  <dc:title>Р Е П У Б Л И К А   Б Ъ Л Г А Р И Я</dc:title>
</cp:coreProperties>
</file>