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служебните командировки и специализации в чужбина, приета с Постановление N 115 на Министерския съвет от 2004 г. (ДВ, бр. 50 от 2004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/Обнародван, ДВ, бр. 86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  <w:szCs w:val="24"/>
        </w:rPr>
        <w:t xml:space="preserve">§ 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.</w:t>
      </w:r>
      <w:r>
        <w:rPr>
          <w:szCs w:val="24"/>
        </w:rPr>
        <w:t xml:space="preserve"> В чл. 11 ал. 2 се изменя така:</w:t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(2) Ограничението по ал. 1 не се прилага за лицата, заемащи длъжности във ведомствата съгласно списъка по приложение N 1, както и за дипломатическите куриери към Министерството на външните работи.”</w:t>
      </w:r>
    </w:p>
    <w:p>
      <w:pPr>
        <w:pStyle w:val="TextBodyIndent"/>
        <w:rPr/>
      </w:pPr>
      <w:r>
        <w:rPr>
          <w:b/>
          <w:szCs w:val="24"/>
        </w:rPr>
        <w:t>§ 2.</w:t>
      </w:r>
      <w:r>
        <w:rPr>
          <w:szCs w:val="24"/>
        </w:rPr>
        <w:t xml:space="preserve"> В чл. 16 се създава ал. 3:</w:t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(3) Заместник-министрите, главните секретари на министерствата, началниците на кабинетите на заместник-министър председателите и на министрите и дипломатическите куриери към Министерството на външните работи имат право на билет бизнес класа при пътуване със самолет с продължителност повече от 5 часа.”</w:t>
      </w:r>
    </w:p>
    <w:p>
      <w:pPr>
        <w:pStyle w:val="TextBodyIndent"/>
        <w:rPr/>
      </w:pPr>
      <w:r>
        <w:rPr>
          <w:b/>
          <w:szCs w:val="24"/>
        </w:rPr>
        <w:t>§ 3.</w:t>
      </w:r>
      <w:r>
        <w:rPr>
          <w:szCs w:val="24"/>
        </w:rPr>
        <w:t xml:space="preserve"> В чл. 22 думите “до 45 дни за една календарна година” се заменят с “до 30 последователни календарни дни”.</w:t>
      </w:r>
    </w:p>
    <w:p>
      <w:pPr>
        <w:pStyle w:val="TextBodyIndent"/>
        <w:rPr/>
      </w:pPr>
      <w:r>
        <w:rPr>
          <w:b/>
          <w:szCs w:val="24"/>
        </w:rPr>
        <w:t>§ 4.</w:t>
      </w:r>
      <w:r>
        <w:rPr>
          <w:szCs w:val="24"/>
        </w:rPr>
        <w:t xml:space="preserve"> В приложение N 1 към чл. 11, ал. 2 и чл. 16 се правят следните изменения и допълнения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1. В раздел І се създава т. 6: </w:t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6. Ръководителите на парламентарни и правителствени делегации и делегации на съдебната власт.”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. В раздел ІІ т. 5 се изменя така: </w:t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5. Членовете на парламентарни и правителствени делегации и делегации на съдебната власт.” </w:t>
      </w:r>
    </w:p>
    <w:p>
      <w:pPr>
        <w:pStyle w:val="TextBodyIndent"/>
        <w:rPr/>
      </w:pPr>
      <w:r>
        <w:rPr>
          <w:b/>
          <w:szCs w:val="24"/>
        </w:rPr>
        <w:t xml:space="preserve">§ 5. </w:t>
      </w:r>
      <w:r>
        <w:rPr>
          <w:szCs w:val="24"/>
        </w:rPr>
        <w:t>В приложение N 2 към чл. 15, ал. 1, чл. 17, чл. 22, чл. 23, ал. 1, чл. 29, ал. 2, чл. 37, ал. 2 и 4 и § 5 от Преходните и заключителните разпоредби се правят следните изменения:</w:t>
      </w:r>
    </w:p>
    <w:p>
      <w:pPr>
        <w:pStyle w:val="TextBodyIndent"/>
        <w:rPr>
          <w:szCs w:val="24"/>
        </w:rPr>
      </w:pPr>
      <w:r>
        <w:rPr>
          <w:szCs w:val="24"/>
        </w:rPr>
        <w:t>1. В колона 6 “Квартирни пари до”, пореден N 3 (Азербайджан) и</w:t>
        <w:br/>
        <w:t>N 64 (Молдова) числото “80” се заменя със “110”.</w:t>
      </w:r>
    </w:p>
    <w:p>
      <w:pPr>
        <w:pStyle w:val="TextBodyIndent"/>
        <w:rPr>
          <w:szCs w:val="24"/>
        </w:rPr>
      </w:pPr>
      <w:r>
        <w:rPr>
          <w:szCs w:val="24"/>
        </w:rPr>
        <w:t>2. В колона 3 “Страни”, пореден N 101 думата “Югославия” се заменя със “Сърбия и Черна гора”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НИ РАЗПОРЕДБИ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§ 6. </w:t>
      </w:r>
      <w:r>
        <w:rPr>
          <w:szCs w:val="24"/>
        </w:rPr>
        <w:t>В Наредбата за условията и реда за дългосрочно командироване в чужбина на служители в дипломатическите и консулските представителства на Република България и на служители в други бюджетни организации, приета с Постановление N 252 на Министерския съвет от 2000 г. (обн., ДВ, бр. 100 от 2000 г.; изм. и доп., бр. 44 от 2001 г.; попр., бр. 51 от 2001 г.; изм. и доп., бр. 93 от 2001 г., бр. 5 от 2002 г. и бр. 50 от 2004 г.), се правят следните изменения и допълнения:</w:t>
      </w:r>
    </w:p>
    <w:p>
      <w:pPr>
        <w:pStyle w:val="TextBodyIndent"/>
        <w:rPr>
          <w:szCs w:val="24"/>
        </w:rPr>
      </w:pPr>
      <w:r>
        <w:rPr>
          <w:szCs w:val="24"/>
        </w:rPr>
        <w:t>1. В чл. 20 думите "Постановление N 40 на Министерския съвет от 1987 г. (обн., ДВ, бр. 54 от 1989 г.; изм. и доп., бр. 34 от 1990 г., бр. 52 от 1992 г., бр. 18 и 63 от 1996 г. и бр. 68 от 1999 г.)“ се заменят с “Постановление N 115 на Министерския съвет от 2004 г. (ДВ, бр. 50 от 2004 г.)” и се създава изречение второ:</w:t>
      </w:r>
    </w:p>
    <w:p>
      <w:pPr>
        <w:pStyle w:val="TextBodyIndent"/>
        <w:rPr>
          <w:szCs w:val="24"/>
        </w:rPr>
      </w:pPr>
      <w:r>
        <w:rPr>
          <w:szCs w:val="24"/>
        </w:rPr>
        <w:t>"На ръководителите на дипломатически и консулски представителства квартирни пари се изплащат по фактически размери срещу представени фактури."</w:t>
      </w:r>
    </w:p>
    <w:p>
      <w:pPr>
        <w:pStyle w:val="TextBodyIndent"/>
        <w:rPr>
          <w:szCs w:val="24"/>
        </w:rPr>
      </w:pPr>
      <w:r>
        <w:rPr>
          <w:szCs w:val="24"/>
        </w:rPr>
        <w:t>2. В чл. 32 думите "Постановление N 40 на Министерския съвет от 1987 г. (обн., ДВ, бр. 54 от 1989 г.; изм. и доп., бр. 34 от 1990 г., бр. 52 от 1992 г., бр. 18 и 63 от 1996 г. и бр. 68 от 1999 г.)“ се заменят с “Постановление N 115 на Министерския съвет от 2004 г. (ДВ, бр. 50 от 2004 г.)”</w:t>
      </w:r>
    </w:p>
    <w:p>
      <w:pPr>
        <w:pStyle w:val="TextBodyIndent"/>
        <w:rPr/>
      </w:pPr>
      <w:r>
        <w:rPr>
          <w:b/>
          <w:szCs w:val="24"/>
        </w:rPr>
        <w:t>§ 7.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 Постановлението влиза в сила от 1 октомври 2004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27:00Z</dcterms:created>
  <dc:creator>BV</dc:creator>
  <dc:description/>
  <dc:language>en-US</dc:language>
  <cp:lastModifiedBy>dbman</cp:lastModifiedBy>
  <cp:lastPrinted>2004-09-21T11:27:00Z</cp:lastPrinted>
  <dcterms:modified xsi:type="dcterms:W3CDTF">2004-11-15T07:52:00Z</dcterms:modified>
  <cp:revision>6</cp:revision>
  <dc:subject/>
  <dc:title>Р Е П У Б Л И К А   Б Ъ Л Г А Р И Я</dc:title>
</cp:coreProperties>
</file>