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5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before="120" w:after="0"/>
        <w:ind w:left="1560" w:right="75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169 на Министерския съвет от 2004 г. за определяне възнаграждението на военнослужещите и гражданските лица по Закона за отбраната и въоръжените сили на Република България и на държавните служители – офицери, сержанти и граждански лица, и на лицата, работещи по трудово правоотношение, по Закона за Министерството на вътрешните  работи  през  2004  г.  (ДВ,  бр.  65  от 2004 г.)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before="120" w:after="0"/>
        <w:ind w:left="1560" w:right="75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8931" w:leader="none"/>
        </w:tabs>
        <w:spacing w:before="120" w:after="0"/>
        <w:ind w:left="1560" w:right="752" w:hanging="426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smallCaps/>
          <w:lang w:val="bg-BG"/>
        </w:rPr>
        <w:t>/Обнародван, ДВ, бр. 86 от 2004 г./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В приложение N 14 към чл. 2, т. 1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реден N 1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9. Сътрудник по охраната</w:t>
        <w:tab/>
        <w:tab/>
        <w:tab/>
        <w:tab/>
        <w:t>267</w:t>
        <w:tab/>
        <w:tab/>
        <w:t>290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 пореден N 2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0. Старши технически сътрудник</w:t>
        <w:tab/>
        <w:tab/>
        <w:tab/>
        <w:t>229</w:t>
        <w:tab/>
        <w:tab/>
        <w:t>248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ият пореден N 20 става пореден N 2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Timok" w:hAnsi="Timok" w:cs="Timok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27:00Z</dcterms:created>
  <dc:creator>Бойка Владова</dc:creator>
  <dc:description/>
  <dc:language>en-US</dc:language>
  <cp:lastModifiedBy>dbman</cp:lastModifiedBy>
  <cp:lastPrinted>2004-09-21T11:33:00Z</cp:lastPrinted>
  <dcterms:modified xsi:type="dcterms:W3CDTF">2004-11-15T07:53:00Z</dcterms:modified>
  <cp:revision>6</cp:revision>
  <dc:subject/>
  <dc:title>Р Е П У Б Л И К А   Б Ъ Л Г А Р И Я</dc:title>
</cp:coreProperties>
</file>