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left" w:pos="8647" w:leader="none"/>
        </w:tabs>
        <w:ind w:left="1560" w:right="94" w:hanging="567"/>
        <w:jc w:val="both"/>
        <w:rPr>
          <w:rFonts w:cs="Arial"/>
          <w:smallCap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За</w:t>
      </w:r>
      <w:r>
        <w:rPr>
          <w:rFonts w:cs="Arial"/>
          <w:b w:val="false"/>
          <w:bCs/>
          <w:sz w:val="24"/>
          <w:u w:val="none"/>
        </w:rPr>
        <w:t xml:space="preserve"> </w:t>
      </w:r>
      <w:r>
        <w:rPr>
          <w:rFonts w:cs="Arial"/>
          <w:smallCaps/>
          <w:sz w:val="24"/>
          <w:szCs w:val="24"/>
          <w:u w:val="none"/>
        </w:rPr>
        <w:t>изменение и допълнение на Наредбата за граничните контролно-пропускателни пунктове, приета с Постановление N 104 на Министерския съвет от 2002 г. (обн., ДВ, бр. 54 от 2002 г.; изм. и доп., бр. 24 от 2004 г.)</w:t>
      </w:r>
    </w:p>
    <w:p>
      <w:pPr>
        <w:pStyle w:val="Subtitle"/>
        <w:tabs>
          <w:tab w:val="clear" w:pos="720"/>
          <w:tab w:val="left" w:pos="8647" w:leader="none"/>
        </w:tabs>
        <w:ind w:left="1560" w:right="94" w:hanging="567"/>
        <w:jc w:val="both"/>
        <w:rPr>
          <w:rFonts w:cs="Arial"/>
          <w:smallCaps/>
          <w:sz w:val="24"/>
          <w:szCs w:val="24"/>
          <w:u w:val="none"/>
          <w:lang w:val="en-US"/>
        </w:rPr>
      </w:pPr>
      <w:r>
        <w:rPr>
          <w:rFonts w:cs="Arial"/>
          <w:smallCaps/>
          <w:sz w:val="24"/>
          <w:szCs w:val="24"/>
          <w:u w:val="none"/>
          <w:lang w:val="en-US"/>
        </w:rPr>
      </w:r>
    </w:p>
    <w:p>
      <w:pPr>
        <w:pStyle w:val="Subtitle"/>
        <w:tabs>
          <w:tab w:val="clear" w:pos="720"/>
          <w:tab w:val="left" w:pos="8647" w:leader="none"/>
        </w:tabs>
        <w:ind w:left="1560" w:right="94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>/Обнародван, ДВ, бр. 8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Създава се чл. 7а:</w:t>
      </w:r>
    </w:p>
    <w:p>
      <w:pPr>
        <w:pStyle w:val="TextBodyInden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Чл. 7а. Областните управители осигуряват в зоната на ГКПП поддържането на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националното знаме и изображението на герба на Република България в съответствие с нормативните изисквания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надписите, обозначаващи държавната граница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инфраструктурата и чистотата.”</w:t>
      </w:r>
    </w:p>
    <w:p>
      <w:pPr>
        <w:pStyle w:val="TextBodyIndent"/>
        <w:rPr/>
      </w:pPr>
      <w:r>
        <w:rPr>
          <w:rFonts w:cs="Arial"/>
          <w:b/>
          <w:bCs/>
          <w:szCs w:val="24"/>
        </w:rPr>
        <w:t>§ 2.</w:t>
      </w:r>
      <w:r>
        <w:rPr>
          <w:rFonts w:cs="Arial"/>
          <w:szCs w:val="24"/>
        </w:rPr>
        <w:t xml:space="preserve"> Член 11 се изменя така: </w:t>
      </w:r>
    </w:p>
    <w:p>
      <w:pPr>
        <w:pStyle w:val="TextBodyInden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Чл. 11. (1) Общото ръководство и координацията на дейността на органите за граничен контрол се осъществяват от заместник министър-председател, определен със заповед на министър-председателя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Заместник министър-председателят по ал. 1 е председател на Междуведомствения съвет по въпросите на граничния контрол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Ръководството на дейността на органите за граничен контрол се осъществява от:</w:t>
      </w:r>
    </w:p>
    <w:p>
      <w:pPr>
        <w:pStyle w:val="TextBodyInden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. министъра на вътрешните работи - по отношение на граничния паспортно-визов контрол, защитата на националната сигурност, противодействието на престъпността и нелегалната миграция, опазването на обществения ред и охраната на зоната за граничен контрол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министъра на финансите - по отношение на митническия надзор и контрол върху внасянето, изнасянето и транзитирането на стоки за, от и през Република България, събирането на митни сборове, противодействието на митническите и валутните нарушения и престъпления, както и на незаконния трафик на наркотични вещества и прекурсори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министъра на регионалното развитие и благоустройството - по отношение на пътните такси, разрешителните за международни превози и контрола на транспортните средства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министъра на земеделието и горите - по отношение на ветеринарномедицинския контрол и карантина и на фитосанитарния контрол и карантината на растенията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министъра на здравеопазването - по отношение на санитарния контрол на лицата, транспортните средства и стоките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инистъра на транспорта и съобщенията - по отношение на дейността на специализираните структури към Министерството на транспорта и съобщенията, осъществяващи дейност на международните летища, пристанища и железопътни гари.”</w:t>
      </w:r>
    </w:p>
    <w:p>
      <w:pPr>
        <w:pStyle w:val="TextBodyIndent"/>
        <w:rPr/>
      </w:pPr>
      <w:r>
        <w:rPr>
          <w:rFonts w:cs="Arial"/>
          <w:b/>
          <w:bCs/>
          <w:szCs w:val="24"/>
        </w:rPr>
        <w:t>§ 3.</w:t>
      </w:r>
      <w:r>
        <w:rPr>
          <w:rFonts w:cs="Arial"/>
          <w:szCs w:val="24"/>
        </w:rPr>
        <w:t xml:space="preserve"> В чл. 23 се създава ал. 3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(3) Областният управител отговаря за изпълнението на задълженията по чл. 7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4.</w:t>
      </w:r>
      <w:r>
        <w:rPr>
          <w:rFonts w:cs="Arial" w:ascii="HebarU" w:hAnsi="HebarU"/>
          <w:szCs w:val="24"/>
          <w:lang w:val="bg-BG"/>
        </w:rPr>
        <w:t xml:space="preserve"> Създават се глави шеста и седма:</w:t>
      </w:r>
    </w:p>
    <w:p>
      <w:pPr>
        <w:pStyle w:val="Normal"/>
        <w:spacing w:before="120" w:after="0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дължения на лицата, пребиваващи в зоната на ГКПП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Чл. 35. (1) Лицата, пребиваващи в зоната на ГКПП, са длъжни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да не замърсяват зоната със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хартии, опаковки, остатъци от цигари, хранителни отпадъци, стъкла, текстилни отпадъци и други твърди битови отпадъци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извънгабаритни предмети от бита, които не се побират в съдовете за твърди битови отпадъци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излезли от употреба моторни превозни средства, части от тях, автомобилни гуми и други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) сгурия, въглищен прах и други отпадъци от горене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да не изпускат в атмосферата замърсители от търговските обекти и заведенията за обществено хранене, превишаващи пределно допустимата концентрация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да не изхвърлят животински отпадъци и отпадъци от селскостопанска дейност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да не пускат свободно кучета в зоната на ГКПП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да не допускат свободно придвижване на селскостопански животни в зоната на ГКПП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да не изхвърлят в съдовете за твърди битови отпадъци твърди или течни опасни отпадъци, избухливи и токсични вещества, строителни отпадъци, незагасена сгурия и пепел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7. да не изливат в канализацията течни опасни вещества и отпадъци, моторни масла и други нефтопродукти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8. да не мият, гресират и ремонтират  моторни превозни средства в зоната на ГКПП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9. да не изгарят отпадъци, автомобилни гуми и други силно димящи предмети в зоната на ГКП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Служителите от ведомствата, осъществяващи граничен контрол, и служителите на търговците, осъществяващи дейност в зоната на ГКПП, са длъжни да почистват помещенията, в които осъществяват дейността си, и прилежащите им площи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Областният управител определя със заповед задължителни изисквания за опазване и поддържане на сградите, инфраструктурата и чистотата в зоната на ГКПП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Заповедта по ал. 3 се поставя на достъпни места в зоната на ГКПП.</w:t>
      </w:r>
    </w:p>
    <w:p>
      <w:pPr>
        <w:pStyle w:val="Heading1"/>
        <w:spacing w:lineRule="auto" w:line="240" w:before="120" w:after="0"/>
        <w:ind w:firstLine="142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  <w:t>Глава седма</w:t>
      </w:r>
    </w:p>
    <w:p>
      <w:pPr>
        <w:pStyle w:val="Heading1"/>
        <w:spacing w:lineRule="auto" w:line="240"/>
        <w:ind w:firstLine="142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  <w:t>Административнонаказа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Чл. 36. (1) За нарушаване разпоредбите на чл. 35, ал. 1 и 2 виновните лица се наказват по чл. 32 от Закона за административните нарушения и наказания, освен ако за извършените нарушения се предвиждат в закон по-тежки наказания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За нарушаване на заповедта по чл. 35, ал. 3 виновните лица се наказват по чл. 31 от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Чл. 37. (1) Актовете за установяване на нарушенията се съставят от определени от областния управител длъжностни лица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казателните постановления се издават от областния управител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”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В чл. 3 от Правилника за устройството и дейността на Междуведомствения съвет по въпросите на граничния контрол, приет с Постановление N 70 на Министерския съвет от 1998 г. (обн., ДВ, бр. 39 от </w:t>
        <w:br/>
        <w:t>1998 г.; изм. и доп., бр. 96 от 2000 г., бр. 115 от 2002 г. и бр. 39 от 2003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Алинея 2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(2) Председател на Междуведомствения съвет е заместник министър-председател, определен със заповед на министър-председателя, който осъществява общото ръководство и координацията на дейността на органите за граничен контрол.”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В ал. 3 след думата “определя” се добавя “секретаря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6. (1)</w:t>
      </w:r>
      <w:r>
        <w:rPr>
          <w:rFonts w:cs="Arial" w:ascii="HebarU" w:hAnsi="HebarU"/>
          <w:szCs w:val="24"/>
          <w:lang w:val="bg-BG"/>
        </w:rPr>
        <w:t xml:space="preserve"> В тримесечен срок от влизането в сила на постановлението областните управители съвместно с Междуведомствения съвет по въпросите на граничния контрол да подготвят план за развитието на граничните контролно-пропускателни пунктове на територията на съответната област. 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Заместник министър-председателят, който осъществява общото ръководство и координацията на дейността на органите за граничен контрол, да внесе плановете по ал. 1 за обсъждане в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7.</w:t>
      </w:r>
      <w:r>
        <w:rPr>
          <w:rFonts w:cs="Arial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6:00Z</dcterms:created>
  <dc:creator>neli</dc:creator>
  <dc:description/>
  <dc:language>en-US</dc:language>
  <cp:lastModifiedBy>dbman</cp:lastModifiedBy>
  <cp:lastPrinted>2004-09-21T11:37:00Z</cp:lastPrinted>
  <dcterms:modified xsi:type="dcterms:W3CDTF">2004-11-15T07:53:00Z</dcterms:modified>
  <cp:revision>6</cp:revision>
  <dc:subject/>
  <dc:title>Р Е П У Б Л И К А   Б Ъ Л Г А Р И Я</dc:title>
</cp:coreProperties>
</file>