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N 166 на  Министерския съвет от 2002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ДВ, бр. 78 от 2002 г.)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таблицата към чл. 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І, т. 11 думите "(месо и месни продукти, птиче месо и птичи продукти, риба и рибни продукти, мед и пчелни продукти)"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дел ІІ се изменя така:</w:t>
      </w:r>
    </w:p>
    <w:p>
      <w:pPr>
        <w:pStyle w:val="Normal"/>
        <w:jc w:val="center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“</w:t>
      </w:r>
      <w:r>
        <w:rPr>
          <w:rFonts w:cs="Tahoma" w:ascii="HebarU" w:hAnsi="HebarU"/>
          <w:szCs w:val="24"/>
          <w:lang w:val="bg-BG"/>
        </w:rPr>
        <w:t xml:space="preserve">ІІ. Такси за ветеринарно-санитарни инспекции </w:t>
      </w:r>
    </w:p>
    <w:p>
      <w:pPr>
        <w:pStyle w:val="Normal"/>
        <w:jc w:val="center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и контрол на прясно месо</w:t>
      </w:r>
    </w:p>
    <w:p>
      <w:pPr>
        <w:pStyle w:val="Normal"/>
        <w:jc w:val="center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804"/>
              <w:gridCol w:w="155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  <w:t>N по ре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  <w:t>Обек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  <w:t>Левове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Tahoma"/>
                      <w:b/>
                      <w:b/>
                      <w:szCs w:val="24"/>
                      <w:highlight w:val="lightGray"/>
                      <w:lang w:val="bg-BG"/>
                    </w:rPr>
                  </w:pPr>
                  <w:r>
                    <w:rPr>
                      <w:rFonts w:cs="Tahoma" w:ascii="HebarU" w:hAnsi="HebarU"/>
                      <w:b/>
                      <w:szCs w:val="24"/>
                      <w:highlight w:val="lightGray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А. В кланици за клане и обработка на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Едри преживни животни: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а) възрастно говедо над 2 г. – за животно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б) младо говедо под 2 г. – 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3,20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 xml:space="preserve">2,40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Еднокопитни - 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2,6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Прасета: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а) с трупно тегло по-малко от 25 кг – за животно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 xml:space="preserve">б) с трупно тегло, равно или по-голямо от 25 кг – 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1,00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2,6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4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Овце и кози:</w:t>
                  </w:r>
                </w:p>
                <w:p>
                  <w:pPr>
                    <w:pStyle w:val="Normal"/>
                    <w:ind w:left="11" w:hanging="0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а) с трупно тегло по-малко от 12 кг – за животно</w:t>
                  </w:r>
                </w:p>
                <w:p>
                  <w:pPr>
                    <w:pStyle w:val="Normal"/>
                    <w:ind w:left="11" w:hanging="0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б) с трупно тегло между 12 и 18 кг - за животно</w:t>
                  </w:r>
                </w:p>
                <w:p>
                  <w:pPr>
                    <w:pStyle w:val="Normal"/>
                    <w:ind w:left="11" w:hanging="0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в) с трупно тегло по-голямо от 18 кг - 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35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70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1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5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Домашни птици: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 xml:space="preserve">а) бройлери, други млади птици за угояване с тегло под </w:t>
                    <w:br/>
                    <w:t>2 кг и бракувани кокошки – за птица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б) млади птици за угояване с трупно тегло, равно на или по-голямо от 2 кг – за птица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в) възрастни птици с тегло 5 кг или повече – за птица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г) гъски, пуйки, патици и др. - за птица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д) щрауси - за пти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/>
                      <w:szCs w:val="24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           </w:t>
                  </w: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2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4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8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8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6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Зайци и нутрии – 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7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Дивеч: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а) пернат дивеч – за птица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б) дребен дивеч – за животно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в) диви свине – за животно</w:t>
                  </w:r>
                </w:p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г) диви преживни – за живо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4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08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1,00</w:t>
                  </w:r>
                </w:p>
                <w:p>
                  <w:pPr>
                    <w:pStyle w:val="Normal"/>
                    <w:ind w:right="326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0,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Tahoma"/>
                      <w:szCs w:val="24"/>
                      <w:highlight w:val="lightGray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highlight w:val="lightGray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Б. В транжорни предприятия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В които е добито месото - за тон мес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3,6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 xml:space="preserve">2.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В които не е добито месото - за тон мес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6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 xml:space="preserve">В. В хладилни складове за месо – за тон мес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ascii="HebarU" w:hAnsi="HebarU" w:cs="Tahoma"/>
                      <w:szCs w:val="24"/>
                      <w:lang w:val="bg-BG"/>
                    </w:rPr>
                  </w:pP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3,00</w:t>
                  </w:r>
                </w:p>
              </w:tc>
            </w:tr>
          </w:tbl>
          <w:p>
            <w:pPr>
              <w:pStyle w:val="BodyText2"/>
              <w:rPr>
                <w:rFonts w:ascii="HebarU" w:hAnsi="HebarU" w:cs="Tahoma"/>
                <w:szCs w:val="24"/>
              </w:rPr>
            </w:pPr>
            <w:r>
              <w:rPr>
                <w:rFonts w:cs="Tahoma" w:ascii="HebarU" w:hAnsi="HebarU"/>
                <w:szCs w:val="24"/>
              </w:rPr>
            </w:r>
          </w:p>
        </w:tc>
      </w:tr>
    </w:tbl>
    <w:p>
      <w:pPr>
        <w:pStyle w:val="BodyText2"/>
        <w:ind w:right="83" w:firstLine="1168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Забележки:</w:t>
      </w:r>
    </w:p>
    <w:p>
      <w:pPr>
        <w:pStyle w:val="BodyText2"/>
        <w:ind w:right="83" w:firstLine="116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Таксите, които се събират в кланицата, транжорното предприятие или хладилния склад, са за сметка на предприятието или собственика на животните или месото, които имат право да прехвърлят наложената и събрана такса на физическото или юридическото лице, от името на което се извършва операцията.</w:t>
      </w:r>
    </w:p>
    <w:p>
      <w:pPr>
        <w:pStyle w:val="BodyText2"/>
        <w:ind w:right="83" w:firstLine="116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Таксите по букви “А”, “Б” и “В” се събират в зависимост от случая в кланицата, транжорното предприятие или хладилния склад. Когато предприятието осъществява повече от една операция, всички такси за съответните инспекции се събират едновременно на едно и също място като една обща такса. </w:t>
      </w:r>
    </w:p>
    <w:p>
      <w:pPr>
        <w:pStyle w:val="BodyText2"/>
        <w:ind w:right="83" w:firstLine="116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За преглед на живи птици в животновъдния обект, от който произхождат, извършен по реда на Наредба N 15 от 2002 г. за ветеринарно-санитарните изисквания към птиците, предназначени за клане, и при производството и предлагането на пазара на прясно птиче месо се събира таксата по буква  “А”, т. 5, увеличена с 20 на сто.</w:t>
      </w:r>
    </w:p>
    <w:p>
      <w:pPr>
        <w:pStyle w:val="BodyText2"/>
        <w:ind w:right="83" w:firstLine="116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Таксите по буква “Б”, т. 1 и 2 се събират при постъпването на месото в транжорното предприятие. За месо с тегло под един тон таксата се определя за съответните килограми, подлежащи на инспекции и контрол.</w:t>
      </w:r>
    </w:p>
    <w:p>
      <w:pPr>
        <w:pStyle w:val="BodyText2"/>
        <w:ind w:right="83" w:firstLine="1168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Таксите по буква “А”, т. 2, 3 и т. 7, буква ”в” включват изследването за трихинела."</w:t>
      </w:r>
    </w:p>
    <w:p>
      <w:pPr>
        <w:pStyle w:val="BodyText2"/>
        <w:jc w:val="left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ind w:firstLine="1168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3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Създава се нов раздел ІІІ: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ІІІ. Такси за ветеринарно-санитарни инспекции и контрол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ибни продукт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655" w:leader="none"/>
              </w:tabs>
              <w:ind w:left="113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ab/>
              <w:tab/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804"/>
              <w:gridCol w:w="153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N по ре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Вид продук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 xml:space="preserve">Левове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7655" w:leader="none"/>
              </w:tabs>
              <w:ind w:left="113" w:hanging="0"/>
              <w:rPr/>
            </w:pPr>
            <w:r>
              <w:rPr/>
              <w:tab/>
              <w:tab/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804"/>
              <w:gridCol w:w="1539"/>
            </w:tblGrid>
            <w:tr>
              <w:trPr>
                <w:tblHeader w:val="true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ри първото предлагане на пазара или при стоварването на брега: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а) до 50 т – за тон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39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2,00 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) над  50 т – за всеки тон над 50 т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39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,00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szCs w:val="24"/>
                      <w:lang w:val="bg-BG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в) за видовете риби: херинга от вида Clupea harengus; сардина от вида Sardina pilchardus; скумрия от видовете Scomber scombrus, Scomber japonicus и Trachurus spp.; аншоа Engraulis spp.; </w:t>
                  </w:r>
                  <w:r>
                    <w:rPr>
                      <w:rFonts w:cs="Tahoma" w:ascii="HebarU" w:hAnsi="HebarU"/>
                      <w:szCs w:val="24"/>
                      <w:lang w:val="bg-BG"/>
                    </w:rPr>
                    <w:t>смаридови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 от вида Maena smaris - на разтоварена пратка по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,00 лв. за тон, но не повече от 100,00 лв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За целите на общия и специалния контрол на рибни продукти при въвеждането им в заготвителни и преработвателни предприятия и на рибни продукти, идващи от кораб-фабрика и предназначени за заготовка и/или преработка в предприятието – за тон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39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За ветеринарно-санитарни инспекции и контрол в съоръжения, предназначени само за охлаждане, замразяване, опаковане или съхраняване на рибни продукти - за тон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39" w:hanging="0"/>
                    <w:jc w:val="right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,00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firstLine="113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абележки:</w:t>
            </w:r>
          </w:p>
          <w:p>
            <w:pPr>
              <w:pStyle w:val="Normal"/>
              <w:spacing w:before="120" w:after="0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бствениците на рибните продукти или собствениците на предприятието, внесли съответните такси, получават документи, удостоверяващи внасянето им, които се съхраняват в предприятието в срока, определен от Закона за счетоводството.</w:t>
            </w:r>
          </w:p>
          <w:p>
            <w:pPr>
              <w:pStyle w:val="BodyText2"/>
              <w:ind w:left="-108" w:right="83" w:firstLine="1134"/>
              <w:jc w:val="both"/>
              <w:rPr>
                <w:rFonts w:ascii="HebarU" w:hAnsi="HebarU" w:cs="HebarU"/>
                <w:spacing w:val="0"/>
                <w:szCs w:val="24"/>
              </w:rPr>
            </w:pPr>
            <w:r>
              <w:rPr>
                <w:rFonts w:cs="HebarU" w:ascii="HebarU" w:hAnsi="HebarU"/>
                <w:spacing w:val="0"/>
                <w:szCs w:val="24"/>
              </w:rPr>
              <w:t>За рибни продукти под един тон таксата се определя за съответните килограми, подлежащи на инспекции и контрол.</w:t>
            </w:r>
          </w:p>
          <w:p>
            <w:pPr>
              <w:pStyle w:val="Normal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 по т. 1 във всички случаи се събира от първия купувач.</w:t>
            </w:r>
          </w:p>
          <w:p>
            <w:pPr>
              <w:pStyle w:val="Normal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 инспектиране на кораб-фабрика в чужбина страната членка е длъжна да наложи и събере такса, еквивалентна на фактически направените разходи за инспектирането."</w:t>
            </w:r>
          </w:p>
          <w:p>
            <w:pPr>
              <w:pStyle w:val="Normal"/>
              <w:spacing w:before="240" w:after="0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Досегашният раздел ІІІ става раздел ІV, като наименованието му се изменя така:</w:t>
            </w:r>
          </w:p>
          <w:p>
            <w:pPr>
              <w:pStyle w:val="Normal"/>
              <w:spacing w:before="120" w:after="0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ІV. Такси за консултации, съгласуване на проекти за строителство или реконструкция на обекти за производство, преработка, съхраняване и продажба на суровини и продукти от животински произход”</w:t>
            </w:r>
          </w:p>
          <w:p>
            <w:pPr>
              <w:pStyle w:val="Normal"/>
              <w:spacing w:before="120" w:after="0"/>
              <w:ind w:left="-108"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Досегашният раздел ІV става раздел V.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, раздел ІІІ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"А" т. 2 се изменя така:</w:t>
      </w:r>
    </w:p>
    <w:tbl>
      <w:tblPr>
        <w:tblW w:w="55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U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2. За превозни средства с регистрация на други страни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леки автомоби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лекотоварни автомобили </w:t>
              <w:br/>
              <w:t>до 1,5 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17" w:hanging="283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лекотоварни автомобили </w:t>
              <w:br/>
              <w:t>над 1,5 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) автобус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"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"Б" т. 2 се изменя така:</w:t>
      </w:r>
    </w:p>
    <w:tbl>
      <w:tblPr>
        <w:tblW w:w="55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EU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2. За превозни средства с регистрация на други страни: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товарни автомобили – външна дезинфек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317" w:hanging="3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) товарни автомобили – външна и вътрешна дезинфек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"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в срок един месец след обнародването му в "Държавен вестник"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2:00Z</dcterms:created>
  <dc:creator>BV</dc:creator>
  <dc:description/>
  <dc:language>en-US</dc:language>
  <cp:lastModifiedBy>dbman</cp:lastModifiedBy>
  <cp:lastPrinted>2004-09-27T16:52:00Z</cp:lastPrinted>
  <dcterms:modified xsi:type="dcterms:W3CDTF">2004-11-15T07:55:00Z</dcterms:modified>
  <cp:revision>6</cp:revision>
  <dc:subject/>
  <dc:title>Р Е П У Б Л И К А   Б Ъ Л Г А Р И Я</dc:title>
</cp:coreProperties>
</file>