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ind w:right="3616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Subtitle"/>
        <w:rPr>
          <w:spacing w:val="100"/>
        </w:rPr>
      </w:pPr>
      <w:r>
        <w:rPr/>
        <w:t>М И Н И С Т Е Р С К И   С Ъ В Е Т</w:t>
      </w:r>
    </w:p>
    <w:p>
      <w:pPr>
        <w:pStyle w:val="Heading6"/>
        <w:ind w:right="3616" w:hanging="0"/>
        <w:rPr>
          <w:lang w:val="bg-BG"/>
        </w:rPr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7"/>
        <w:ind w:right="-4361" w:firstLine="2340"/>
        <w:rPr/>
      </w:pPr>
      <w:r>
        <w:rPr/>
        <w:t>ПОСТАНОВЛЕНИЕ  N 262</w:t>
      </w:r>
    </w:p>
    <w:p>
      <w:pPr>
        <w:pStyle w:val="Normal"/>
        <w:ind w:right="3289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7 септ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3616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За изпълнение от 1 октомври 2004 г. на задълженията на Република България, произтичащи от новите търговски договорености със страните - членки на Европейския съюз, за преработени селскостопански стоки</w:t>
      </w:r>
    </w:p>
    <w:p>
      <w:pPr>
        <w:pStyle w:val="Normal"/>
        <w:spacing w:before="120" w:after="0"/>
        <w:ind w:left="1560" w:right="3616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spacing w:before="120" w:after="0"/>
        <w:ind w:left="1560" w:right="3616" w:hanging="426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/Обнародван, ДВ, бр. 87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ind w:right="3289" w:hanging="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ind w:right="3289" w:hanging="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3616"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постановлението се уреждат условията и редът за изпълнението от 1 октомври 2004 г. на задълженията на Република България, произтичащи от новите търговски договорености със страните - членки на Европейския съюз, за преработени селскостопански стоки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3616" w:firstLine="1134"/>
        <w:jc w:val="both"/>
        <w:rPr/>
      </w:pPr>
      <w:r>
        <w:rPr>
          <w:rFonts w:cs="HebarU" w:ascii="HebarU" w:hAnsi="HebarU"/>
          <w:b/>
          <w:lang w:val="bg-BG"/>
        </w:rPr>
        <w:t>Чл. 2. (1) </w:t>
      </w:r>
      <w:r>
        <w:rPr>
          <w:rFonts w:cs="HebarU" w:ascii="HebarU" w:hAnsi="HebarU"/>
          <w:lang w:val="bg-BG"/>
        </w:rPr>
        <w:t>При внос в Република България на преработени селскостопански стоки с произход от страните - членки на Европейския съюз, се прилагат договореностите, посочени в приложение N 1 и приложение N 2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3616"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Тарифните квоти, посочени в приложение N 1, са годишни. За 2004 г. техният размер се намалява пропорционално в съответствие с размера на квотата за изтеклия период от годината, определен на базата на цели календарни месеци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3616" w:firstLine="1134"/>
        <w:jc w:val="both"/>
        <w:rPr/>
      </w:pPr>
      <w:r>
        <w:rPr>
          <w:rFonts w:cs="HebarU" w:ascii="HebarU" w:hAnsi="HebarU"/>
          <w:b/>
          <w:lang w:val="bg-BG"/>
        </w:rPr>
        <w:t>Чл. 3. (1)</w:t>
      </w:r>
      <w:r>
        <w:rPr>
          <w:rFonts w:cs="HebarU" w:ascii="HebarU" w:hAnsi="HebarU"/>
          <w:lang w:val="bg-BG"/>
        </w:rPr>
        <w:t xml:space="preserve"> Преработените селскостопански стоки с произход от страните - членки на Европейския съюз, посочени в приложение N 3, се внасят по реда на чл. 2, при условие че за стоките не са прилагани експортни субсидии.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3616"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 За доказване изпълнението на условието по ал. 1 при извършване на митническите формалности по вноса вносителят представя пред съответното митническо учреждение копие от износната митническата декларация (единен административен документ), заверена от митническите власти на страната - членка на Европейския съюз, съдържаща следното указание в клетка 44: “В съответствие с двустранните договорености между Европейските общности и техните страни членки и България за стоките, посочени в тази декларация, не сa изплащани експортни субсидии.”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3616"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> Копие от износната митническа декларация, съдържаща указанието по ал. 2, се представя за всяка отделна пратка от стоки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3616"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 За преработените селскостопански стоки с произход от Република България, посочени в приложение N 3, не се прилагат експортни субсидии при износ за страните от Европейския съюз.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3616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 xml:space="preserve">Договореностите, посочени в приложения N 1 и 2 към чл. 1, се прилагат вместо таблици 1 и 2 към Приложение II от Решение N 2/2002 г. на Съвета за асоцииране България – Европейски съюз за подобряване на търговските договорености за преработените селскостопански стоки, посочени в Протокол 3 към Европейското споразумение за асоцииране </w:t>
        <w:br/>
        <w:t>(ДВ, бр. 87 от 2002 г.)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3616"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> Постановлението се приема на основание чл. 27 от Закона за международните договори на Република Българи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 </w:t>
      </w:r>
      <w:r>
        <w:rPr>
          <w:rFonts w:cs="HebarU" w:ascii="HebarU" w:hAnsi="HebarU"/>
          <w:lang w:val="bg-BG"/>
        </w:rPr>
        <w:t xml:space="preserve">Постановлението влиза в сила от 1 октомври 2004 г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78" w:gutter="0" w:header="73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616" w:hanging="0"/>
      <w:jc w:val="right"/>
      <w:outlineLvl w:val="5"/>
    </w:pPr>
    <w:rPr>
      <w:rFonts w:ascii="HebarU" w:hAnsi="HebarU" w:cs="HebarU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4361" w:firstLine="3150"/>
      <w:outlineLvl w:val="6"/>
    </w:pPr>
    <w:rPr>
      <w:rFonts w:ascii="HebarU" w:hAnsi="HebarU" w:cs="HebarU"/>
      <w:b/>
      <w:spacing w:val="18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ind w:right="3616" w:hanging="0"/>
      <w:jc w:val="center"/>
    </w:pPr>
    <w:rPr>
      <w:rFonts w:ascii="HebarU" w:hAnsi="HebarU" w:cs="HebarU"/>
      <w:b/>
      <w:spacing w:val="60"/>
      <w:lang w:val="bg-BG"/>
    </w:rPr>
  </w:style>
  <w:style w:type="paragraph" w:styleId="Style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4:58:00Z</dcterms:created>
  <dc:creator>BV</dc:creator>
  <dc:description/>
  <dc:language>en-US</dc:language>
  <cp:lastModifiedBy>dbman</cp:lastModifiedBy>
  <cp:lastPrinted>2004-09-27T16:58:00Z</cp:lastPrinted>
  <dcterms:modified xsi:type="dcterms:W3CDTF">2004-11-15T07:56:00Z</dcterms:modified>
  <cp:revision>8</cp:revision>
  <dc:subject/>
  <dc:title>Р Е П У Б Л И К А   Б Ъ Л Г А Р И Я</dc:title>
</cp:coreProperties>
</file>