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843" w:right="753" w:hanging="709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пълнителни средства от републиканския бюджет за 2004 г. по бюджета на Министерството на труда и социалната политика за погасяване на просрочените задължения на фонд “Рехабилитация и социална интеграция”</w:t>
      </w:r>
    </w:p>
    <w:p>
      <w:pPr>
        <w:pStyle w:val="Normal"/>
        <w:spacing w:before="120" w:after="0"/>
        <w:ind w:left="1843" w:right="753" w:hanging="709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left="1843" w:right="753" w:hanging="709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/Обнародван, ДВ, бр. 87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предостави по реда на </w:t>
        <w:br/>
        <w:t xml:space="preserve">чл. 34, ал. 1 и/или чл. 35, ал. 2 от Закона за устройството на държавния бюджет допълнителни средства от републиканския бюджет за 2004 г. по бюджета на Министерството на труда и социалната политика в размер </w:t>
        <w:br/>
        <w:t>15 млн. лв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 xml:space="preserve">Средствата по ал. 1 да се използват за погасяване на просрочените задължения на фонд “Рехабилитация и социална интеграция” за целеви помощи за покупка и ремонт на технически помощни средства и съоръжения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чл. 1, ал. 1 да се осигурят от икономии на разходите и/или от преизпълнение на приходите по републиканския бюджет за 2004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финансите по предложение на министъра на труда и социалната политика да извърши налагащите се промени по бюджета на Министерството на труда и социалната политика за 2004 г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 xml:space="preserve">Постановлението се приема на основание чл. 28, ал. 1 от Закона за устройството на държавния бюджет.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>Изпълнението на постановлението се възлага на министъра на труда и социалната политика и на министъра на финанс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5245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48:00Z</dcterms:created>
  <dc:creator>BV</dc:creator>
  <dc:description/>
  <dc:language>en-US</dc:language>
  <cp:lastModifiedBy>dbman</cp:lastModifiedBy>
  <cp:lastPrinted>2004-09-27T16:48:00Z</cp:lastPrinted>
  <dcterms:modified xsi:type="dcterms:W3CDTF">2004-11-15T07:56:00Z</dcterms:modified>
  <cp:revision>6</cp:revision>
  <dc:subject/>
  <dc:title>Р Е П У Б Л И К А   Б Ъ Л Г А Р И Я</dc:title>
</cp:coreProperties>
</file>