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701" w:right="753" w:hanging="567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8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остановление N 48 на Министерския съвет от 2004 г. за заплатите в бюджетните организации и дейности (обн., ДВ, бр. 18 от </w:t>
        <w:br/>
        <w:t>2004 г.; изм. и доп., бр. 46, 53 и 60 от 2004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1, ал. 1, т. 1 на ред с пореден N 7, в колона 10 се добавя числото  “262,53 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5 към чл. 1, ал. 1, т. 5 на ред с пореден N 3, в колона 2 накрая се добавя “член на Акредитационния съвет в Националната агенция за оценяване и акредитация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06 на Министерския съвет от 2000 г. за приемане на Правилник за дейността на Националната агенция за оценяване  и акредитация (ДВ, бр. 52 от 2000 г.)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2 се отменя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3 ал. 2 се отменя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приложението към чл. 2, ал. 2  от Правилника за дейността на Националната агенция за оценяване и акредитация, приет с Постановление </w:t>
        <w:br/>
        <w:t>N 106 на Министерския съвет от 2000 г. (ДВ, бр. 52 от 2000 г.), числото “20” се заменя с “30” и думите  “Председател - 1” се заменят с “Акредитационен  съвет - 11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N 5 към чл. 5, ал. 2 от Постановление N 216 на Министерския съвет от 1999 г. за приемане на Устройствен правилник  на Министерството на образованието и науката (обн., ДВ, бр. 104 от 1999 г.; попр., бр. 106 от 1999 г.; изм. и доп., бр. 28 от 2000 г., бр. 59 и 94 от 2001 г., </w:t>
        <w:br/>
        <w:t>бр. 46, 82 и 110 от 2003 г. и бр. 49 от 2004 г.)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2 числото “4835” се заменя с “4825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5 числото “20” се заменя с “30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 xml:space="preserve">Министърът на финансите по предложение на министъра на образованието и науката да извърши по реда на чл. 34, ал. 3 от Закона за устройството на държавния бюджет произтичащите от постановлението промени по бюджета на Министерството на образованието и науката за </w:t>
        <w:br/>
        <w:t xml:space="preserve">2004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567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0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21:00Z</dcterms:created>
  <dc:creator>BV</dc:creator>
  <dc:description/>
  <dc:language>en-US</dc:language>
  <cp:lastModifiedBy>dbman</cp:lastModifiedBy>
  <cp:lastPrinted>2004-10-01T13:19:00Z</cp:lastPrinted>
  <dcterms:modified xsi:type="dcterms:W3CDTF">2004-11-15T07:57:00Z</dcterms:modified>
  <cp:revision>8</cp:revision>
  <dc:subject/>
  <dc:title>Р Е П У Б Л И К А   Б Ъ Л Г А Р И Я</dc:title>
</cp:coreProperties>
</file>