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изменение и допълнение на Постановление N</w:t>
      </w:r>
      <w:r>
        <w:rPr>
          <w:smallCaps/>
          <w:sz w:val="24"/>
          <w:szCs w:val="24"/>
          <w:u w:val="none"/>
          <w:lang w:val="en-US"/>
        </w:rPr>
        <w:t xml:space="preserve"> </w:t>
      </w:r>
      <w:r>
        <w:rPr>
          <w:smallCaps/>
          <w:sz w:val="24"/>
          <w:szCs w:val="24"/>
          <w:u w:val="none"/>
        </w:rPr>
        <w:t xml:space="preserve">103 на Министерския съвет от 1993 г. за осъществяване на образователна дейност сред българите в чужбина (обн., ДВ, бр. 48 от 1993 г.; попр., бр. 52 от 1993 г.; изм. и доп., </w:t>
        <w:br/>
        <w:t>бр. 54 от 1995 г., бр. 20 от 1996 г., бр. 38 и 73 от 1999 г. и бр. 101 от 2002 г.)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szCs w:val="24"/>
          <w:u w:val="none"/>
          <w:lang w:val="en-US"/>
        </w:rPr>
      </w:pPr>
      <w:r>
        <w:rPr>
          <w:smallCaps/>
          <w:sz w:val="24"/>
          <w:szCs w:val="24"/>
          <w:u w:val="none"/>
          <w:lang w:val="en-US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>/Обнародван, ДВ, бр. 8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нова ал. 2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Министерството на образованието и науката осигурява ежегодно до 15 места, субсидирани от държавата, за приемане на студенти за пълен курс на обучение, включващ подготвителен курс по български език в държавните висши училища на Република България. Местата са предназначени за класираните на първо място на национални олимпиади по български език и литература от държавите, в които се провеждат такива олимпиади, както и за първенците, завършили Болградската гимназия, Приморския украинско-български лицей, гимназиите в с. Городне и в </w:t>
        <w:br/>
        <w:t>с. Каменка, Украйна, Българския теоретичен лицей в Кишинев, Тараклийския педагогически колеж, Музикалния колеж в с. Твърдица, Република Молдова, гимназиите в Димитровград и в Босилеград, Сърбия и Черна гора, Българския теоретичен лицей в Букурещ и Теоретичния лицей в с. Дудещи Веки, Румъния, и Училището за национално възраждане в Повлодар, Република Казахстан, излъчени от съответните училища, по избрани от тях специалности, с изключение на областите на висше образование изкуства, здравеопазване и спорт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осегашната ал. 2 става ал. 3 и в нея след думите „по реда на </w:t>
        <w:br/>
        <w:t>ал. 1” се добавя „и 2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3, 4, 5 и 6 стават съответно ал. 4, 5, 6 и 7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Министърът на образованието и науката определя при необходимост различен ред за прием по ал. 1 и 6 за отделни български общности и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, ал. 1 числата „10” и „100” се заменят съответно с „12” и „120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„15” се заменя с „10”, а числото „30” пред думите „двуседмични курсове” се заменя с „20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числата „5” и „10” се заменят съответно с „8” и „16”, а след думата „педагогически” се добавя „и лингвистичн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о 10 едномесечни или до 20 двуседмични лингвистични практики с до 30 участници – за ученици от чуждестранни средни и неделни училища с преподаване на български ези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, ал. 1 след думите „българска история” се добавя „българска музика” и се поставя запетая, а числото „25” се заменя с „3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чл. 8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а. (1) Министерството на образованието и науката осигурява ежегодно за чуждестранни ученици и студенти от българска народност, обучаващи се в Република Молдова, Украйна, Сърбия и Черна гора, Република Македония, Румъния, Република Албания и в Република Казахстан, по 50 места за двуседмичен отдих в базите за отдих на Министерството на образованието и науката по ред, определен от министъра на образованието и науката. Средствата за отдиха се осигуряват от бюджета на Националния център за отдих, възстановяване и спор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имство за ползване на местата по ал. 1 имат първенците на национални олимпиади по български език и литература и първенците на конкурси за лично творчество, български език, литература, история, музика, танци и изкуст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Чуждестранни ученици и студенти от българска народност с изключение на тези по ал. 1 ползват базите за отдих и туризъм към Министерството на образованието и науката и  при условията за българските учащи с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Лицата по чл. 4, ал. 1, 2 и 5, по чл. 5, ал. 1 и по чл. 6 имат право на стипендия, както и да ползват студентски и ученически общежития и столове, субсидирани от държавата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осегашната ал. 2 става ал. 3 и в нея след думите “чл. 4, ал. 1” се добавя  “и 2”, а след думите „висши училища” се добавя „а за учениците по </w:t>
        <w:br/>
        <w:t>чл. 4, ал. 5 - от бюджетите на съответните общински общообразователни и професионални училища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3 и 4 стават съответно ал. 4 и 5 и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редствата за стипендии за специализантите по чл. 5, ал. 1 се осигуряват от бюджета на Министерството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Средствата за стипендии и разходите за обучението на лицата по чл. 6 се осигуряват от бюджета на Министерството на образованието и наукат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Timok" w:hAnsi="Timok" w:cs="Timok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03:00Z</dcterms:created>
  <dc:creator>neli</dc:creator>
  <dc:description/>
  <dc:language>en-US</dc:language>
  <cp:lastModifiedBy>dbman</cp:lastModifiedBy>
  <cp:lastPrinted>2004-10-05T11:03:00Z</cp:lastPrinted>
  <dcterms:modified xsi:type="dcterms:W3CDTF">2004-11-15T07:58:00Z</dcterms:modified>
  <cp:revision>6</cp:revision>
  <dc:subject/>
  <dc:title>Р Е П У Б Л И К А   Б Ъ Л Г А Р И Я</dc:title>
</cp:coreProperties>
</file>