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6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 на Наредбата за условията и реда за издаване, отказ и отнемане на разрешения за работа на чужденци в Република България, приета с Постановление N 77 на Министерския съвет от 2002 г. (обн., ДВ, бр. 39 от 2002 г.; изм. и доп., </w:t>
        <w:br/>
        <w:t>бр. 118 от 2002 г. и бр. 53 от 2003 г.)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/Обнародван, ДВ, бр. 92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 след думите “въз основа на” се добавя “еднократн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4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Чужденец, командирован от чуждестранен работодател за изпълнение на конкретни задачи, свързани с контрола и координацията по изпълнението на договор за туристически услуги между чуждестранен туроператор и български туроператор или хотелиер, може да работи без разрешение за работа за срок до 6 месеца в рамките на 12 месеца въз основа на еднократна регистрация в Агенцията по заетост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Досегашната ал. 4 става ал. 5 и в нея след думите “ал. 3” се добавя  “и 4”, а след думата “преди” се добавя  “началото на заетостта и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, т. 3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Оценката на изпълнението на тези условия се извършва от Агенцията по заетост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точки 2 и 3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. висш ръководен персонал на чуждестранно юридическо лице, установено на територията на Република България, при наемане по условията на вътрешнокорпоративен трансфе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пециалисти на  чуждестранно юридическо лице, установено на територията на Република България,  които притежават специални  познания за овладяване на производствени технологии, оборудване и техники на управление, при наемане по условията на вътрешнокорпоративен трансфер и при доказана образователно-квалификационна степен, съответстваща на  длъжност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т. 9 накрая се поставя запетая и се добавя “при условие че има разрешено продължително пребиваване на това основание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Заглавието на глава трета се изменя така: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Условия за отказ за издаване или за продължаване на разрешение за работа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чл. 8, т. 6 в началото се добавя ”в предходен двегодишен период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 думата “предпоставките” се заменя с “основания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При предсрочно прекратяване на трудовото правоотношение или след достигане на максимално допустимия срок по ал. 2 ново разрешение за работа на чужденеца може да бъде издадено при най-малко едномесечно прекъсване между изтеклия и искания нов начален срок на заетост и съобразно изискванията на чл.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заглавието на глава пета след думата ”издаване” са добавя ”и продължа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, т. 1 след думата ”искане-декларация“ предлогът “в” се заменя с тире, а след  думата  “екземпляра” се добавя  “на  формуля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“- при осъществяване на вътрешнокорпоративен трансфер вместо договор се представя документ за предходна 12-месечна заетост на чужденеца в структури на чуждестранната фирма – работодател на чужденец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 в т. 2 накрая думите “- страна по договора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3 думите “и конкретна задача по изпълнението на договора” се заменят със “за изпълнението на конкретно посочени задачи и сроков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ал. 3 думите “т. 1  и т. 4-10” се заменят с “т. 1, 2, 4-8 и 10”,  </w:t>
        <w:br/>
        <w:t>а думите “а в случаите по т. 2 и 3 – ако е представен документ, удостоверяващ заеманата от лицето длъжност в задграничните структури на чуждестранната фирма – работодател на чужденеца през предходните 12 месеца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4) В случаите по чл. 6, ал. 2, т. 2, 3 и 5 се изисква представянето на официален документ, легализиран по установения ред, с който се удостоверява заеманата от чужденеца длъжност в структурите на чуждестранното юридическо лице през последните 12 месеца, непосредствено предхождащи изпращането му на работа в Република България.”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осегашната ал. 4 става ал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Документите за продължаване на разрешения за работа са внасят в дирекциите ”Бюро по труда” един месец преди края на изтичащото разрешение за работа и при спазване на изискванията за първоначалното му издав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5а, ал. 2, т. 6 думите “при осъществяване на вътрешнокорпоративен трансфер вместо договор се представя документ за предходна 12-месечна заетост на чужденеца в структури на чуждестранната фирма - работодател на чужденец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В чл. 15г думите  “ал. 2 и 3” се заменят с “ал. 2, т. 3 и 4 и ал. 3 </w:t>
        <w:br/>
        <w:t>и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15д думите “чл. 4, ал. 2 и 3” се заменят с “чл. 4, ал. 2, 3 </w:t>
        <w:br/>
        <w:t>и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Създава се Допълнителна разпоредба с нов § 1: 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1.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”Вътрешнокорпоративен  трансфер” е временното прехвърляне на служители на чуждестранно юридическо лице със седалище на територията на друга държава на работа на територията на Република България във връзка с неговото търговско установяване, при условие че тези служители са работили в задграничните структури на юридическото лице най-малко 12 месеца непосредствено преди прехвърля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“Висш ръководен персонал” по чл. 6, ал. 2, т. 2 са лицата, заемащи управителни или висши изпълнителски постове в чуждестранното юридическо лице, установено на територията на Република България, контролирани или получаващи нареждания преди всичко от съвета на директорите, от общото събрание на акционерите или от едноличния собственик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членове на колективни органи на управление, които не са избрани за изпълнителни членове и ръководят част от дейността на дружеството, без да участват пряко в предоставянето на услугите </w:t>
        <w:br/>
        <w:t xml:space="preserve">или производството, и които са на пряко подчинение на съвета </w:t>
        <w:br/>
        <w:t>на директорите/надзорния съвет и/или на общото събрание на акционерите/съдруж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 на отдели или структурни подразделения на дружеството, на които е предоставена автономия при вземане на определен кръг решения, включително назначаване/освобождаване на персонал - директори на клонове на местни търговски дружества, ръководители на производствени дейности, представляващи обособена производствена част от дружеството, ръководители на дирекции/отдели в търговски дружества с голям обем дейности и численост на персон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лица, натоварени с осъществяване на контролни функции в дружеството, които са на пряко подчинение и могат да получават указания само от съвета на директорите/надзорния съвет и/или от общото събрание на акционерите/съдружниците (съответно от едноличния собственик)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Досегашните § 1-3 от Заключителните разпоредби стават съответно § 2-4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53:00Z</dcterms:created>
  <dc:creator>Cvety</dc:creator>
  <dc:description/>
  <dc:language>en-US</dc:language>
  <cp:lastModifiedBy>dbman</cp:lastModifiedBy>
  <cp:lastPrinted>2004-10-06T11:27:00Z</cp:lastPrinted>
  <dcterms:modified xsi:type="dcterms:W3CDTF">2004-11-15T07:59:00Z</dcterms:modified>
  <cp:revision>5</cp:revision>
  <dc:subject/>
  <dc:title>Р Е П У Б Л И К А   Б Ъ Л Г А Р И Я</dc:title>
</cp:coreProperties>
</file>