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окто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образованието и науката за 2004 г.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>чл. 34, ал. 1 и/или чл. 35, ал. 2 от Закона за устройството на държавния бюджет допълнителни средства от републиканския бюджет по бюджета на Министерството на образованието и науката за 2004 г. за Археологическия институт с музей на Българската академия на науките в размер 50 хил. лв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използват за археологически проучвания и консервация на находки в района на гр. Шипка, както следв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довършителни археологически теренни проучвания - 20 хил. лв.;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онсервация на археологическите находки от тракийската могила “Голямата Косматка” - 30 хил. лв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налагащите се промени по бюджета на Министерството на образованието и науката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8:00Z</dcterms:created>
  <dc:creator>Cvety</dc:creator>
  <dc:description/>
  <dc:language>en-US</dc:language>
  <cp:lastModifiedBy>dbman</cp:lastModifiedBy>
  <cp:lastPrinted>2004-10-08T13:18:00Z</cp:lastPrinted>
  <dcterms:modified xsi:type="dcterms:W3CDTF">2004-11-15T07:59:00Z</dcterms:modified>
  <cp:revision>6</cp:revision>
  <dc:subject/>
  <dc:title>Р Е П У Б Л И К А   Б Ъ Л Г А Р И Я</dc:title>
</cp:coreProperties>
</file>