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октомври   2004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 бюджета на Министерския съве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ru-RU"/>
        </w:rPr>
        <w:t>9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за 2004 г. допълнителни средства по бюджета на Министерския съвет в размер 312 000 лв. за провеждането на нови избори и за финансиране дейността на централните избирателни комис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“Други разходи” по централния бюджет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кия съвет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5:00Z</dcterms:created>
  <dc:creator>Cvety</dc:creator>
  <dc:description/>
  <cp:keywords/>
  <dc:language>en-US</dc:language>
  <cp:lastModifiedBy>dbman</cp:lastModifiedBy>
  <cp:lastPrinted>2004-10-08T13:15:00Z</cp:lastPrinted>
  <dcterms:modified xsi:type="dcterms:W3CDTF">2006-10-25T08:03:00Z</dcterms:modified>
  <cp:revision>7</cp:revision>
  <dc:subject/>
  <dc:title>Р Е П У Б Л И К А   Б Ъ Л Г А Р И Я</dc:title>
</cp:coreProperties>
</file>