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bCs/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За </w:t>
      </w:r>
      <w:r>
        <w:rPr>
          <w:bCs/>
          <w:smallCaps/>
          <w:sz w:val="24"/>
          <w:szCs w:val="24"/>
          <w:u w:val="none"/>
        </w:rPr>
        <w:t xml:space="preserve">предоставяне на допълнителни средства от централния бюджет за 2004 г. по бюджета на Министерския съвет във връзка със спасителните операции, проведени от Държавна агенция “Гражданска защита” в Република Турция и в Република Сърбия и Черна гора през 2004 г. 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93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предостави допълнителни средства от централния бюджет за 2004 г. в размер 220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ru-RU"/>
        </w:rPr>
        <w:t>00</w:t>
      </w:r>
      <w:r>
        <w:rPr>
          <w:rFonts w:cs="HebarU" w:ascii="HebarU" w:hAnsi="HebarU"/>
          <w:bCs/>
          <w:szCs w:val="24"/>
          <w:lang w:val="bg-BG"/>
        </w:rPr>
        <w:t xml:space="preserve"> лв. по бюджета на Министерския съвет за направените разходи от Държавна агенция “Гражданска защита” и за награждаването на спасителите, проявили висок професионализъм при провеждане на спасителните операции в Република Турция и в Република Сърбия и Черна гора, свързани с катастрофите на кораба “Хера” и на автобуса в р. Л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разпределя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да се осигурят чрез преструктуриране на “Други разходи” по централния бюджет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промени по бюджета на Министерския съвет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държавната администрация и на председателя на Държавна агенция “Гражданска защита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ЗА МИНИСТЪР-ПРЕДСЕДАТЕЛ:  /п/  Пламен Панайо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иложение към чл. 1, ал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мандировъчни разходи</w:t>
        <w:tab/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спасителните екипи</w:t>
        <w:tab/>
        <w:tab/>
        <w:tab/>
        <w:tab/>
        <w:tab/>
        <w:t>- 87 844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ътни такси и застраховки</w:t>
        <w:tab/>
        <w:tab/>
        <w:tab/>
        <w:tab/>
        <w:t>- 10 015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Горивно-смазочни материали</w:t>
        <w:tab/>
        <w:tab/>
        <w:tab/>
        <w:tab/>
        <w:t>- 18 723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Телекомуникационни разходи</w:t>
        <w:tab/>
        <w:tab/>
        <w:tab/>
        <w:tab/>
        <w:t>- 10 037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Резервни части</w:t>
        <w:tab/>
        <w:tab/>
        <w:tab/>
        <w:tab/>
        <w:tab/>
        <w:tab/>
        <w:t>-   2 982 л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звънреден труд в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чивни и празнични дни </w:t>
        <w:tab/>
        <w:tab/>
        <w:tab/>
        <w:tab/>
        <w:t>- 23 049 л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вредено и унищожено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долазно и алпийско имущество</w:t>
        <w:tab/>
        <w:tab/>
        <w:tab/>
        <w:t>- 37 65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Награди на спасители</w:t>
        <w:tab/>
        <w:tab/>
        <w:tab/>
        <w:tab/>
        <w:tab/>
        <w:t>- 30 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Всичко:</w:t>
        <w:tab/>
        <w:tab/>
        <w:tab/>
        <w:tab/>
        <w:tab/>
        <w:tab/>
        <w:tab/>
        <w:t>220 300 лв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0:00Z</dcterms:created>
  <dc:creator>neli</dc:creator>
  <dc:description/>
  <dc:language>en-US</dc:language>
  <cp:lastModifiedBy>dbman</cp:lastModifiedBy>
  <cp:lastPrinted>2004-10-08T12:41:00Z</cp:lastPrinted>
  <dcterms:modified xsi:type="dcterms:W3CDTF">2004-11-15T08:00:00Z</dcterms:modified>
  <cp:revision>6</cp:revision>
  <dc:subject/>
  <dc:title>Р Е П У Б Л И К А   Б Ъ Л Г А Р И Я</dc:title>
</cp:coreProperties>
</file>