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Тарифа за таксите за земеделско ползване на земи от държавния горски фонд, представляващи междуредия в новосъздадени горски култури и невъзобновени сечища, и за определяне на процента от продажната цена на дървесината от горите – собственост на държавата, заплащан от държавните дивечовъдни станции за ползването й 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3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Тарифа за таксите за земеделско ползване на земи от държавния горски фонд, представляващи междуредия в новосъздадени горски култури и невъзобновени сечища, и за определяне на процента от продажната цена на дървесината от горите – собственост на държавата, заплащан от държавните дивечовъдни станции за ползването й. 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Лицата, които на основание на сключен договор по чл. 63, ал. 1 от Правилника за прилагане на Закона за горите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N 80 на Министерския съвет от 1998 г. (обн., ДВ, бр. 41 от 1998 г.; изм. и доп., </w:t>
        <w:br/>
        <w:t xml:space="preserve">бр. 74 от 2002 г.; попр., бр. 79 от 2002 г.; изм. и доп., бр. 31, 48 и 101 от 2003 г. и бр. 39 от 2004 г.), ползват земи от държавния горски фонд на по-ниска цена от определената в чл. 1 от тарифата такса за земеделско ползване, доплащат съответната разлика в едномесечен срок от влизането в сила на постановл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таксите за земеделско ползване на земи от държавния горски фонд, представляващи междуредия в новосъздадени горски култури и невъзобновени сечища, и за определяне на процента от продажната цена на дървесината от горите – собственост на държавата, заплащан от държавните дивечовъдни станции за ползването й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PlainText"/>
        <w:ind w:right="-56" w:firstLine="708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PlainText"/>
        <w:ind w:right="-56" w:firstLine="708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ind w:right="-56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1.</w:t>
      </w:r>
      <w:r>
        <w:rPr>
          <w:rFonts w:cs="HebarU" w:ascii="HebarU" w:hAnsi="HebarU"/>
          <w:sz w:val="24"/>
          <w:szCs w:val="24"/>
          <w:lang w:val="bg-BG"/>
        </w:rPr>
        <w:t xml:space="preserve"> За земеделско ползване на земи от държавния горски фонд, представляващи междуредия в новосъздадени горски култури и невъзобновени сечища, се заплащат следните месечни такси: </w:t>
      </w:r>
    </w:p>
    <w:p>
      <w:pPr>
        <w:pStyle w:val="PlainText"/>
        <w:ind w:right="-56" w:firstLine="708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653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Вид на земя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920" w:leader="none"/>
              </w:tabs>
              <w:ind w:right="-132" w:hanging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Такса</w:t>
            </w:r>
          </w:p>
          <w:p>
            <w:pPr>
              <w:pStyle w:val="PlainText"/>
              <w:tabs>
                <w:tab w:val="clear" w:pos="720"/>
                <w:tab w:val="left" w:pos="1920" w:leader="none"/>
              </w:tabs>
              <w:ind w:right="-132" w:hanging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Междуредия в новосъздадени горски култур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за 1 д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920" w:leader="none"/>
              </w:tabs>
              <w:snapToGrid w:val="false"/>
              <w:ind w:right="-132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tabs>
                <w:tab w:val="clear" w:pos="720"/>
                <w:tab w:val="left" w:pos="1920" w:leader="none"/>
              </w:tabs>
              <w:ind w:right="-132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746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Невъзобновени сечища:</w:t>
            </w:r>
          </w:p>
          <w:p>
            <w:pPr>
              <w:pStyle w:val="PlainText"/>
              <w:ind w:right="746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а) върху които е извършена </w:t>
            </w:r>
          </w:p>
          <w:p>
            <w:pPr>
              <w:pStyle w:val="PlainText"/>
              <w:ind w:right="-108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ълна почвоподготов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за 1 д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920" w:leader="none"/>
              </w:tabs>
              <w:snapToGrid w:val="false"/>
              <w:ind w:right="-132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tabs>
                <w:tab w:val="clear" w:pos="720"/>
                <w:tab w:val="left" w:pos="1920" w:leader="none"/>
              </w:tabs>
              <w:ind w:right="-132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tabs>
                <w:tab w:val="clear" w:pos="720"/>
                <w:tab w:val="left" w:pos="1920" w:leader="none"/>
              </w:tabs>
              <w:ind w:right="-132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0,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746" w:firstLine="34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б) без почвоподготовка или с</w:t>
            </w:r>
          </w:p>
          <w:p>
            <w:pPr>
              <w:pStyle w:val="PlainText"/>
              <w:ind w:right="-108" w:firstLine="34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частична почвоподготовк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за 1 дк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920" w:leader="none"/>
              </w:tabs>
              <w:snapToGrid w:val="false"/>
              <w:ind w:right="-132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tabs>
                <w:tab w:val="clear" w:pos="720"/>
                <w:tab w:val="left" w:pos="1920" w:leader="none"/>
              </w:tabs>
              <w:ind w:right="-132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0,10</w:t>
            </w:r>
          </w:p>
        </w:tc>
      </w:tr>
    </w:tbl>
    <w:p>
      <w:pPr>
        <w:pStyle w:val="PlainText"/>
        <w:ind w:left="708" w:right="746" w:firstLine="708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spacing w:before="120" w:after="0"/>
        <w:ind w:right="-57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2.</w:t>
      </w:r>
      <w:r>
        <w:rPr>
          <w:rFonts w:cs="HebarU" w:ascii="HebarU" w:hAnsi="HebarU"/>
          <w:sz w:val="24"/>
          <w:szCs w:val="24"/>
          <w:lang w:val="bg-BG"/>
        </w:rPr>
        <w:t xml:space="preserve"> Когато предоставяната земя е с площ по-малка от 1 дка, таксата се изчислява пропорционално на базата на размера на предоставената площ, отнесен към таксата по чл. 1, определена за 1 дка. </w:t>
      </w:r>
    </w:p>
    <w:p>
      <w:pPr>
        <w:pStyle w:val="PlainText"/>
        <w:spacing w:before="120" w:after="0"/>
        <w:ind w:right="-57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3.</w:t>
      </w:r>
      <w:r>
        <w:rPr>
          <w:rFonts w:cs="HebarU" w:ascii="HebarU" w:hAnsi="HebarU"/>
          <w:sz w:val="24"/>
          <w:szCs w:val="24"/>
          <w:lang w:val="bg-BG"/>
        </w:rPr>
        <w:t xml:space="preserve"> Таксата по чл. 1 се заплаща преди подписването на договора за целия период на ползване на земята.</w:t>
      </w:r>
    </w:p>
    <w:p>
      <w:pPr>
        <w:pStyle w:val="PlainText"/>
        <w:spacing w:before="120" w:after="0"/>
        <w:ind w:right="-57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4.</w:t>
      </w:r>
      <w:r>
        <w:rPr>
          <w:rFonts w:cs="HebarU" w:ascii="HebarU" w:hAnsi="HebarU"/>
          <w:sz w:val="24"/>
          <w:szCs w:val="24"/>
          <w:lang w:val="bg-BG"/>
        </w:rPr>
        <w:t xml:space="preserve"> За ползване на дървесина от горите – собственост на държавата, държавните дивечовъдни станции заплащат процент от продажната цена, както следва:  </w:t>
      </w:r>
      <w:r>
        <w:br w:type="page"/>
      </w:r>
    </w:p>
    <w:p>
      <w:pPr>
        <w:pStyle w:val="PlainText"/>
        <w:ind w:right="746" w:hanging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53"/>
        <w:gridCol w:w="2274"/>
        <w:gridCol w:w="237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 xml:space="preserve">Категории и сортименти дървесин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6" w:hanging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56" w:hanging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Процент от продажната цен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. Обли дървени материали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Иглолист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Широколистн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а) едр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м</w:t>
            </w:r>
            <w:r>
              <w:rPr>
                <w:rFonts w:cs="HebarU" w:ascii="HebarU" w:hAnsi="HebarU"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б) средн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м</w:t>
            </w:r>
            <w:r>
              <w:rPr>
                <w:rFonts w:cs="HebarU" w:ascii="HebarU" w:hAnsi="HebarU"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в) дребн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м</w:t>
            </w:r>
            <w:r>
              <w:rPr>
                <w:rFonts w:cs="HebarU" w:ascii="HebarU" w:hAnsi="HebarU"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. Технологични материали за целулоза и хар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м</w:t>
            </w:r>
            <w:r>
              <w:rPr>
                <w:rFonts w:cs="HebarU" w:ascii="HebarU" w:hAnsi="HebarU"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. Обли и цепени материали за производство на полуфабрика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м</w:t>
            </w:r>
            <w:r>
              <w:rPr>
                <w:rFonts w:cs="HebarU" w:ascii="HebarU" w:hAnsi="HebarU"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. Дърва за горен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. м</w:t>
            </w:r>
            <w:r>
              <w:rPr>
                <w:rFonts w:cs="HebarU" w:ascii="HebarU" w:hAnsi="HebarU"/>
                <w:sz w:val="24"/>
                <w:szCs w:val="24"/>
                <w:vertAlign w:val="superscript"/>
                <w:lang w:val="bg-BG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31" w:hanging="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0</w:t>
            </w:r>
          </w:p>
        </w:tc>
      </w:tr>
    </w:tbl>
    <w:p>
      <w:pPr>
        <w:pStyle w:val="PlainText"/>
        <w:ind w:right="-56" w:hanging="0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PlainText"/>
        <w:spacing w:before="120" w:after="0"/>
        <w:ind w:right="-57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5.</w:t>
      </w:r>
      <w:r>
        <w:rPr>
          <w:rFonts w:cs="HebarU" w:ascii="HebarU" w:hAnsi="HebarU"/>
          <w:sz w:val="24"/>
          <w:szCs w:val="24"/>
          <w:lang w:val="bg-BG"/>
        </w:rPr>
        <w:t xml:space="preserve"> За дървените материали от бяла мура, орех, явор, ясен, бряст и горскоплодни с диаметър на тънкия край над 30 см процентите по чл. 4 се увеличават с 50 на сто.</w:t>
      </w:r>
    </w:p>
    <w:p>
      <w:pPr>
        <w:pStyle w:val="PlainText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Чл. 6.</w:t>
      </w:r>
      <w:r>
        <w:rPr>
          <w:rFonts w:cs="HebarU" w:ascii="HebarU" w:hAnsi="HebarU"/>
          <w:sz w:val="24"/>
          <w:szCs w:val="24"/>
          <w:lang w:val="bg-BG"/>
        </w:rPr>
        <w:t xml:space="preserve"> За дребните дървени материали и</w:t>
      </w:r>
      <w:r>
        <w:rPr>
          <w:rFonts w:cs="HebarU" w:ascii="HebarU" w:hAnsi="HebarU"/>
          <w:color w:val="FF000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дървата за горене, добити от отгледни сечи до 20-годишна възраст, без тополовите и акациевите култури и насаждения, процентите по чл. </w:t>
      </w:r>
      <w:r>
        <w:rPr>
          <w:rFonts w:cs="HebarU" w:ascii="HebarU" w:hAnsi="HebarU"/>
          <w:sz w:val="24"/>
          <w:szCs w:val="24"/>
          <w:lang w:val="en-US"/>
        </w:rPr>
        <w:t xml:space="preserve">4 </w:t>
      </w:r>
      <w:r>
        <w:rPr>
          <w:rFonts w:cs="HebarU" w:ascii="HebarU" w:hAnsi="HebarU"/>
          <w:sz w:val="24"/>
          <w:szCs w:val="24"/>
          <w:lang w:val="bg-BG"/>
        </w:rPr>
        <w:t>се намаляват с 50 на сто.</w:t>
      </w:r>
    </w:p>
    <w:p>
      <w:pPr>
        <w:pStyle w:val="PlainText"/>
        <w:ind w:right="-56" w:hanging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PlainText"/>
        <w:ind w:right="-56" w:hanging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PlainText"/>
        <w:ind w:right="-56" w:hanging="0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ДОПЪЛНИТЕЛНА РАЗПОРЕДБА</w:t>
      </w:r>
    </w:p>
    <w:p>
      <w:pPr>
        <w:pStyle w:val="PlainText"/>
        <w:ind w:right="-56" w:hanging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PlainText"/>
        <w:ind w:right="-56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 1.</w:t>
      </w:r>
      <w:r>
        <w:rPr>
          <w:rFonts w:cs="HebarU" w:ascii="HebarU" w:hAnsi="HebarU"/>
          <w:sz w:val="24"/>
          <w:szCs w:val="24"/>
          <w:lang w:val="bg-BG"/>
        </w:rPr>
        <w:t xml:space="preserve"> По смисъла на тарифата “дребни дървени материали” са дървените материали, добити от категория “дребна дървесина”, определена съгласно БДС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Тарифа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 приема на основание чл. 15г, ал. 1 и </w:t>
        <w:br/>
        <w:t>чл. 57, ал. 5 от Закона за горит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70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49:00Z</dcterms:created>
  <dc:creator>BV</dc:creator>
  <dc:description/>
  <dc:language>en-US</dc:language>
  <cp:lastModifiedBy>dbman</cp:lastModifiedBy>
  <cp:lastPrinted>2004-10-07T12:47:00Z</cp:lastPrinted>
  <dcterms:modified xsi:type="dcterms:W3CDTF">2004-11-15T08:00:00Z</dcterms:modified>
  <cp:revision>5</cp:revision>
  <dc:subject/>
  <dc:title>Р Е П У Б Л И К А   Б Ъ Л Г А Р И Я</dc:title>
</cp:coreProperties>
</file>