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окто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520" w:hanging="425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2"/>
          <w:lang w:val="bg-BG"/>
        </w:rPr>
        <w:t xml:space="preserve">допълнение на Постановление N 18 на Министерския съвет от 2003 г. за създаване на Съвет за координация в борбата с правонарушенията, засягащи финансовите интереси на Европейските общности </w:t>
      </w:r>
      <w:r>
        <w:rPr>
          <w:rFonts w:cs="HebarU" w:ascii="HebarU" w:hAnsi="HebarU"/>
          <w:b/>
          <w:bCs/>
          <w:lang w:val="bg-BG"/>
        </w:rPr>
        <w:t>(обн., ДВ, бр. 13 от 2003 г.; изм., бр. 49 от 2003 г.)</w:t>
      </w:r>
    </w:p>
    <w:p>
      <w:pPr>
        <w:pStyle w:val="TextBody"/>
        <w:ind w:left="1276" w:right="520" w:hanging="425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TextBody"/>
        <w:ind w:left="1276" w:right="520" w:hanging="425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</w:rPr>
        <w:t>95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4 след думите “директорът на дирекция "Централно звено за финансиране и договаряне" на Министерството на финансите” се поставя запетая и се добавя “директорът на дирекция “Национален фонд” на Министерството на финансите, директорът на дирекция “Управление на средствата от Европейския съюз” на Министерството на финансите”.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63" w:gutter="0" w:header="0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Timok" w:hAnsi="Timok" w:cs="Timok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56:00Z</dcterms:created>
  <dc:creator>neli</dc:creator>
  <dc:description/>
  <dc:language>en-US</dc:language>
  <cp:lastModifiedBy>dbman</cp:lastModifiedBy>
  <cp:lastPrinted>2004-10-14T10:56:00Z</cp:lastPrinted>
  <dcterms:modified xsi:type="dcterms:W3CDTF">2004-11-15T08:01:00Z</dcterms:modified>
  <cp:revision>6</cp:revision>
  <dc:subject/>
  <dc:title>Р Е П У Б Л И К А   Б Ъ Л Г А Р И Я</dc:title>
</cp:coreProperties>
</file>