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криване на Почивна база ”Русалка” – Варна, към министъра на труда и социалната политик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5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</w:t>
      </w:r>
      <w:r>
        <w:rPr>
          <w:rFonts w:cs="HebarU" w:ascii="HebarU" w:hAnsi="HebarU"/>
          <w:b/>
          <w:szCs w:val="24"/>
        </w:rPr>
        <w:t>e</w:t>
      </w:r>
      <w:r>
        <w:rPr>
          <w:rFonts w:cs="HebarU" w:ascii="HebarU" w:hAnsi="HebarU"/>
          <w:b/>
          <w:szCs w:val="24"/>
          <w:lang w:val="bg-BG"/>
        </w:rPr>
        <w:t xml:space="preserve">динствен. (1) </w:t>
      </w:r>
      <w:r>
        <w:rPr>
          <w:rFonts w:cs="HebarU" w:ascii="HebarU" w:hAnsi="HebarU"/>
          <w:szCs w:val="24"/>
          <w:lang w:val="bg-BG"/>
        </w:rPr>
        <w:t>Закрива Почивна база “Русалка” - Варна, юридическо лице по чл. 60 от Закона за администрацията към министъра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Трудовите правоотношения с работниците и служителите от закритата почивна база се уреждат при условията на чл. 328, ал. 1, т. 1 от Кодекс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муществото, архивите, както и неуредените задължения и вземания на закритата почивна база се поемат от Министерството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преминаването на имуществото на закритата почивна база се съставя предавателно-приемателен протокол от предавателно-приемателна комисия. Съставът на комисията и срокът за работата й се определят със заповед на министъра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определя длъжностно лице, което да организира съхраняването и опазването на имуществото по ал.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труда и социалната политика да извърши съответните промени по бюджета на Министерството на труда и социалната политик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, бр. 112 от 1999 г., бр. 26, 65 и 90 от 2000 г., бр. 35, 87 и 97 от 2001 г., бр. 19 и 64 от 2002 г., бр. 15 от 2003 г.; попр., бр. 18 от 2003 г.; изм. и доп., бр. 32 от 2003 г. и бр. 36, 53 и 56 от 2004 г.)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 т. 5 се отменя.</w:t>
      </w:r>
    </w:p>
    <w:p>
      <w:pPr>
        <w:pStyle w:val="Normal"/>
        <w:spacing w:before="0" w:after="12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3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 N 2 към чл. 2, ал. 3 т. 5 се отменя.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>§ 2.</w:t>
      </w:r>
      <w:r>
        <w:rPr>
          <w:szCs w:val="24"/>
        </w:rPr>
        <w:t xml:space="preserve"> Отменя се Постановление N 263 на Министерския съвет от 2000 г. за приемане на Устройствен правилник на Почивна база “Русалка” (ДВ, бр. 102 от 2000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остановление N 43 на Министерския съвет от 2000 г. за изменение и допълнение на Постановление N 209 на Министерския съвет от 1999 г. за приемане на Устройствен правилник на Министерския съвет и на неговата администрация (ДВ, бр. 26 от 2000 г.) § 5 се отменя.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§ 4. </w:t>
      </w:r>
      <w:r>
        <w:rPr>
          <w:szCs w:val="24"/>
        </w:rPr>
        <w:t>Постановлението се приема на основание чл. 35, ал. 1 от Закона за администра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03:00Z</dcterms:created>
  <dc:creator>BV</dc:creator>
  <dc:description/>
  <dc:language>en-US</dc:language>
  <cp:lastModifiedBy>dbman</cp:lastModifiedBy>
  <cp:lastPrinted>2004-10-08T16:41:00Z</cp:lastPrinted>
  <dcterms:modified xsi:type="dcterms:W3CDTF">2004-11-15T08:01:00Z</dcterms:modified>
  <cp:revision>5</cp:revision>
  <dc:subject/>
  <dc:title>Р Е П У Б Л И К А   Б Ъ Л Г А Р И Я</dc:title>
</cp:coreProperties>
</file>