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276" w:right="52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color w:val="000000"/>
          <w:lang w:val="bg-BG"/>
        </w:rPr>
        <w:t xml:space="preserve">изменение и допълнение на Устройствения правилник на Министерството на правосъдието, приет </w:t>
      </w:r>
      <w:r>
        <w:rPr>
          <w:rFonts w:cs="HebarU" w:ascii="HebarU" w:hAnsi="HebarU"/>
          <w:smallCaps/>
          <w:lang w:val="bg-BG"/>
        </w:rPr>
        <w:t xml:space="preserve">с Постановление N 192 на Министерския съвет от 2002 г. (обн., ДВ, </w:t>
        <w:br/>
        <w:t xml:space="preserve">бр. 83 от 2002 г.; изм. и доп., бр. 21, 48, 53 и 69 от </w:t>
        <w:br/>
        <w:t>2003 г. и бр. 11, 18, 63 и 68 от 2004 г.)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ru-RU"/>
        </w:rPr>
      </w:pPr>
      <w:r>
        <w:rPr>
          <w:rFonts w:cs="HebarU" w:ascii="HebarU" w:hAnsi="HebarU"/>
          <w:b/>
          <w:smallCaps/>
          <w:szCs w:val="16"/>
          <w:lang w:val="ru-RU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4, ал. 1 думата “трима” се  заменя с “четири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“една главна дирекция” се заменят с  “две главни дирекци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 ал. 3  числото “1053” се заменя с “542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18б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a) създава се нова  т. 9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9. осъществява методическо ръководство на второстепенните разпоредители с бюджетни кредити и организационните единици в министерството по спазването на изискванията на Закона за защита на класифицираната информация;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досегашната т. 9 става т. 10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Звеното се ръководи от служителя по сигурността на информацията, който е на пряко подчинение на министъра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0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1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буква “в” след думата “ежемесечни” съюзът “и” се заменя със запетая, а след думата ”тримесечни” се добавя “ и годишни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букви “г” и “д” се отменя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 буква “з” думата “годишния” се заменя с “консолидиран годишен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буква “и”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2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буква “б” след думите “Министерството на правосъдието” се поставя запетая и се добавя “програмното бюджетиране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т се нови букви “в”, “г”, “д”, “е” и “ж”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в) изготвя проект на бюджет на Министерството на правосъди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участва в изготвянето на длъжностното разписание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извършва финансиране на второстепенните разпоредители с бюджетни кредити към министър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рганизира финансирането за придобиване на дълготрайни материални активи и нематериални дълготрайни активи и основен ремонт въз основа на утвърдените от Министерството на финансите лимити за капиталови разходи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 прави предложения за  корекции по бюджета на Министерството на правосъдието;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досегашните букви “в” и “г”  стават съответно букви “з” и “и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досегашната буква “д” става буква “к” и в нея думите “организира и координира” се заменят с “участва 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4 се правят следните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Създава се нова т. 3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3. Главна дирекция “Изпълнение на наказанията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т. 8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8. дирекция “Осигуряване на религиозните потребности на лишените от свобо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Създава се нов чл. 27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7.  Главна дирекция "Изпълнение на наказанията"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ъв връзка с режимната и надзорно-охранителната дейност на местата за лишаване от свобод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 отношение на надзора и охраната на местата за лишаване от свобод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осъществява методическо ръководство и контрол в местата за лишаване от свобода по отношение на: носенето на постовата служба; организацията на охраната, правата и задълженията на надзорно-охранителния състав;  взаимоотношенията между надзорно-охранителния състав и лишените от свобода;  състоянието и използването на сигнално-охранителната, свързочно-съобщителната и контролно-измервателната техника, както и на специалните средства, оръжие и боеприпа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организира осигуряването на надзорно-охранителната дейност с технически средства и прави оценка на ефективността на съществуващата надзорно-охранителна техника, като предлага мерки за подобряване на работа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организира и участва в провеждането на общата и специалната подготовка на съста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извършва тематични проверки и участва в провежд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) осъществява взаимодействието с органите на Министерството на вътрешните работи по издирване и залавяне на избягали лишени от свобода и в случаите на екстремни ситуа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о отношение на режимно-административната дейност в местата за лишаване от свобод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осъществява методическо ръководство и контрол на местата за лишаване от свобода по: състоянието на жилищно-битовата база;  настаняването и разпределението на новопостъпилите лишени от свобода;  спазването на правата и задълженията на лишените от свобода;  работата на комисиите по чл. </w:t>
      </w:r>
      <w:r>
        <w:rPr>
          <w:rFonts w:cs="HebarU" w:ascii="HebarU" w:hAnsi="HebarU"/>
          <w:szCs w:val="24"/>
          <w:lang w:val="bg-BG"/>
        </w:rPr>
        <w:t>17 от Закона за изпълнение на наказанията;  освобождаването от местата за лишаван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осъществява информационно-аналитичното обслужване на местата за лишаване от свобода, справочната, статистическата и архивнат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анализира и обобщава дейността на местата за лишаване от свобода в режимно-административно отношение, изготвя информации и доклади с предложения за отстраняване на слабост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извършва териториалното разпределение на лишените от свобода по затвори, поправителни домове и затворнически общежит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) осъществява тематични проверки и участва в извършв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) разглежда постъпилите молби, жалби и предложения във връзка с местата за лишаван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във връзка с охраната и контрола на следствените арест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организира и контролира осъществяването на непосредствена охрана и ред в арестите и други действия за подпомагане на съдебния процес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оценява резултатите от дейността на охранителните екипи и взема системни мерки за подобряване организацията на рабо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организира специалната, бойната и физическата подготовка на охранителните състав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възпитава личния състав в строго спазване на законността и добросъвестно изпълнение на служебните задълже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) следи за правилното използване на техническите и помощните средства и въоръжени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) осъществява контрол при подбора на кадр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ж) по отношение на въоръжението: поддържа и следи за отчетността на оръжието, боеприпасите и помощните средства и планира попълването на въоръжението;  контролира техническото обслужване и ремонта на въоръжението; организира и осъществява изучаването на въоръжението и помощните средства от личния състав; организира и осъществява контрол при провеждане на стрелб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з) във връзка с дейността на дежурната оперативна част: поддържа постоянна връзка с главния директор;  следи по всяко време на денонощието оперативната обстановка в следствените арести и информира своевременно ръководството за настъпили промени или произшествия;  контролира и подпомага изпълнението на задачи, поставени от главния директор;  осъществява контрол за изпълнението на служебните задължения от охранителните екипи и при необходимост оказва методическа помощ;  изпълнява задачи по бойната и мобилизационната готов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и) по отношение на информационното обслужване на следствените арести: осъществява ползването и поддържането на единна компютърна информационна мрежа, съдържаща актуална информация за лицата, задържани в арестите; създава собствени специализирани програмни продукти, осигурява работоспособността на наличната компютърна техника;  подсигурява сигурността на комуникаци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съществява дейност по вътрешна комендатура и сигур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о отношение на медицинското обслужване на лишените от свобода: осигурява здравното обслужване за местата за лишаване от свобода и следствените арести чрез провеждане на мероприятия, свързани с профилактичната и лечебно-диагностичната дейност и противоепидемиологичното осигуряване, както и чрез спазване на хигиенните норми и санитарните правила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ъв връзка с възпитателната дейност в местата за лишаване от свобод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сигурява разработването и реализирането на образователни, квалификационни, културно-информационни, религиозни, физкултурни и спортни програми за лишенит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осигурява методически и подпомага развитието на художествената самодейност, библиотечното обслужване, аудио-визуалните програми и печатните изд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сигурява методически формите за квалификация на възпитателите, психолозите и педагогическия персона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въвежда единни педагогически изисквания и критерии за оценка на възпитателните дей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анализира състоянието и информационното осигуряване на възпитателната рабо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полага грижи за обогатяване на материалната база и усъвършенстване на организационно-управленските предпоставки, за повишаване ефективността на възпитателната рабо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обобщава, систематизира и популяризира в системата на местата за лишаване от свобода постиженията на отделните поделения и екип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ръководи и организира дейността по психодиагностичната и консултативно-корекционната работа с лишените от свобо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отговаря за правния и социалния статус на лишените от свобода и ръководи дейностите по подготовката им за живот на свобода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извършва спомагателни дейности по финансовото осигуряване на местата за лишаване от свобода и следствените арести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о отношение на човешките ресурс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изготвя и актуализира длъжностното разписание на Главна дирекция "Изпълнение на наказанията"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одготвя актовете, свързани с възникването, изменението и прекратяването на служебните и трудовите правоотношения и правоотношенията по Закона за Министерството на вътрешните рабо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тговаря за правилното отчитане на отпуските и заверява молбите за ползването им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издава и заверява служебните и трудовите книж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формя болничните листове и ги предава на касие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бразува, оформя и съхранява служебните досиета и личните кадрови дела на работещите в Главна дирекция "Изпълнение на наказанията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съхранява делата на напусналите служители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 отношение на правното обслужван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сигурява по предвидения в закона ред спазването на законността при осъществяването на дейността на Главна дирекция “Изпълнение на наказаният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частва в процедурите за назначаване на служители в Главна дирекция “Изпълнение на наказанията” и следи за законосъобразността на актовете, свързани с възникването, изменянето и прекратяването на служебните и трудовите правоотношения и правоотношенията по Закона за Министерството на вътрешните работи на служителите в Главна дирекция “Изпълнение на наказаният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ва в дейността по упражняването на правото на държавна собственост, свързана с дейността на Главна дирекция “Изпълнение на наказаният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съществява процесуалното представителство по въпроси,  свързани с дейността на Главна дирекция “Изпълнение на наказанията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казва правна помощ на министъра и на административните звена във ведомството, като дава мотивирани становища по правни въпроси, свързани с дейността на Главна дирекция “Изпълнение на наказанията”;</w:t>
      </w:r>
    </w:p>
    <w:p>
      <w:pPr>
        <w:pStyle w:val="Normal"/>
        <w:autoSpaceDE w:val="false"/>
        <w:spacing w:before="8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във връзка с пенитенциарната полити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 отношение на научно-приложната и учебната дейнос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организира и извършва научни изследвания самостоятелно или съвместно с външни научни звена и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разработва методически указания за нуждите на практическата дейност по изпълнение на наказанието “лишаване от свобода”;</w:t>
      </w:r>
    </w:p>
    <w:p>
      <w:pPr>
        <w:pStyle w:val="Normal"/>
        <w:ind w:right="-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</w:t>
      </w:r>
      <w:r>
        <w:rPr>
          <w:rFonts w:cs="HebarU" w:ascii="HebarU" w:hAnsi="HebarU"/>
          <w:szCs w:val="24"/>
          <w:lang w:val="bg-BG"/>
        </w:rPr>
        <w:t xml:space="preserve"> участва в изготвянето на проекти за промени в нормативната уредба;</w:t>
      </w:r>
    </w:p>
    <w:p>
      <w:pPr>
        <w:pStyle w:val="Normal"/>
        <w:ind w:right="-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г) </w:t>
      </w:r>
      <w:r>
        <w:rPr>
          <w:rFonts w:cs="HebarU" w:ascii="HebarU" w:hAnsi="HebarU"/>
          <w:szCs w:val="24"/>
          <w:lang w:val="bg-BG"/>
        </w:rPr>
        <w:t>организира издаването на бюлетин “Затворно дело”;</w:t>
      </w:r>
    </w:p>
    <w:p>
      <w:pPr>
        <w:pStyle w:val="Normal"/>
        <w:ind w:right="-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участва в международното сътрудничество и осъществява международния обмен на информация;</w:t>
      </w:r>
    </w:p>
    <w:p>
      <w:pPr>
        <w:pStyle w:val="Normal"/>
        <w:ind w:right="-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организира и подготвя заседанията на Научно-методическия съвет по затворно дело.</w:t>
      </w:r>
    </w:p>
    <w:p>
      <w:pPr>
        <w:pStyle w:val="Normal"/>
        <w:ind w:right="-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разработва и реализира учебни планове и програми за професионалната подготовка на служителите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 по отношение на Психологическата лаборатор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а) извършва психодиагностика на кандидатите за длъжности в местата за лишаване от свобода и в следствените аре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б) извършва ретестиране и психологически изследвания и дава препоръки за отделни служители в местата за лишаване от свобода и в следствените аре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в) непосредствено участва в екипи за водене на преговори в случаите на вземане на заложници, при гладни стачки, барикадиране и групово неподчин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г) осъществява проучване на параметрите на организационното поведение в конкретни затвори и следствени арести и подготвя аналитични доклади с препоръ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д) обучава психолозите от местата за лишаване от свобода и контролира тяхнат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е) проверява архивирането на материалите по психодиагностиката, организационното консултиране, тренинг и терапия със служителите.</w:t>
      </w:r>
    </w:p>
    <w:p>
      <w:pPr>
        <w:pStyle w:val="Normal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30а:</w:t>
      </w:r>
    </w:p>
    <w:p>
      <w:pPr>
        <w:pStyle w:val="Normal"/>
        <w:autoSpaceDE w:val="false"/>
        <w:spacing w:before="12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30а. Дирекция “Осигуряване на религиозните потребности на лишените от свобода”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политиката на Министерството на правосъдието с регистрираните вероизповедания, осъществяващи богослужебни дейности в местата за лишаване от свобода, както и с другите регистрирани вероизповедания, желаещи да извършват благотворителни социални и образователни дейности в местата за лишаване от свобод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на правосъдието при осъществяване държавната политика на търпимост и уважение между различните вероизповедан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гласува пропускателно-регистрационния режим на представителите на вероизповеданията - издаването на документи за влизане на духовни лица и свещенослужители в местата за лишаване от свобода; 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времето за провеждане на богослужебни дейности в местата за лишаване от свобода заедно с ръководството на Главна дирекция “Изпълнение на наказанията” и териториалните й звена и  представители на религиозните общности, регистрирани в Република Българ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верка и контрол в местата за лишаване от свобода по отношение спазването на религиозните права на лишените от свобода, както и осигуряване от страна на администрацията на подходящо помещение и време за богослужебни дейности, в т. ч. служби, лични разговори (изповеди) и проповед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мнения и становища и участва в специализирани комисии по предложение на  министъра на правосъдието, когато това е предвидено в нормативен ак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отношенията с неправителствените организации в страната и в чужбина, имащи отношение към служенията в местата за лишаване от свобо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верява жалби и сигнали от страна на лишените от свобода за нарушаване на техните религиозни пр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блюдава спазването на религиозните права и свободи от задължените длъжностни лица.”</w:t>
      </w:r>
    </w:p>
    <w:p>
      <w:pPr>
        <w:pStyle w:val="Normal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13, ал. 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заглавието числото “1053” се заменя с “5429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а ред “Политически кабинет” цифрата “7” се заменя с “8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На ред “Инспекторат по чл. 46 от Закона за администрацията” цифрата “6” се заменя със “7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 ред “звено “Сигурност на информацията” цифрата “2” се заменя с “3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На ред “дирекция "Финансово-счетоводна дейност, планиране и организиране" думата “организиране” се заменя с “прогнозиране”, а числото “16” се заменя с “26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На ред “дирекция "Инвестиции, обществени  поръчки, управление на собствеността и стопанските дейности" числото “29” се заменя с  “37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След ред “дирекция “Съвет по законодателството” се създава  нов ред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Главна дирекция "Изпълнение на наказанията"      4343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т. ч. териториалните звена на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лавна дирекция "Изпълнение на наказанията”       4250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На ред “дирекция “Българско гражданство” числото “10” се заменя с “12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След ред “Главна дирекция “Охрана” се създава нов ред:</w:t>
      </w:r>
    </w:p>
    <w:p>
      <w:pPr>
        <w:pStyle w:val="Normal"/>
        <w:autoSpaceDE w:val="false"/>
        <w:ind w:left="1134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дирекция “Осигуряване на религиозните потребности</w:t>
        <w:br/>
        <w:t>на лишените от свобода”</w:t>
        <w:tab/>
        <w:tab/>
        <w:tab/>
        <w:tab/>
        <w:tab/>
        <w:t>10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Постановление N 205 на Министерския съвет за приемане на Устройствен правилник на Министерството на правосъдието (обн., ДВ, </w:t>
        <w:br/>
        <w:t xml:space="preserve">бр. 104 от 1999 г.; изм. и доп., бр. 2 и 14 от 2000 г., бр. 88 от 2001 г., бр. 83 от </w:t>
        <w:br/>
        <w:t>2002 г., бр. 21, 48 и 69 от 2003 г. и бр. 11, 18, 63 и 68 от 2004 г.) с</w:t>
      </w:r>
      <w:r>
        <w:rPr>
          <w:rFonts w:cs="HebarU" w:ascii="HebarU" w:hAnsi="HebarU"/>
          <w:color w:val="000000"/>
          <w:szCs w:val="24"/>
          <w:lang w:val="bg-BG"/>
        </w:rPr>
        <w:t>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ал. 2 т. 7 се отмен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ал. 3  цифрите “6” и “7” се заличава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В приложение N 2 към чл. 3, ал. 3 “Обща численост на персонала във второстепенните разпоредители с бюджетни кредити към министъра на правосъдието“ т. 3 и 4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 xml:space="preserve">В приложение N 1 към чл. 1, ал. 1, т. 1 от Постановление N 48 на Министерския съвет от 2004 г. за заплатите в бюджетните организации и дейности </w:t>
      </w:r>
      <w:r>
        <w:rPr>
          <w:rFonts w:cs="HebarU" w:ascii="HebarU" w:hAnsi="HebarU"/>
          <w:szCs w:val="24"/>
          <w:lang w:val="bg-BG"/>
        </w:rPr>
        <w:t>(обн., ДВ, бр. 18 от 2004 г.; изм. и доп., бр. 46, 53, 60 и 89 от 2004 г.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  <w:t>в колона 9, на ред 9 се добавя числото</w:t>
      </w:r>
      <w:r>
        <w:rPr>
          <w:rFonts w:cs="HebarU" w:ascii="HebarU" w:hAnsi="HebarU"/>
          <w:szCs w:val="24"/>
          <w:lang w:val="bg-BG"/>
        </w:rPr>
        <w:t xml:space="preserve"> “474,73”, а на</w:t>
      </w:r>
      <w:r>
        <w:rPr>
          <w:rFonts w:cs="HebarU" w:ascii="HebarU" w:hAnsi="HebarU"/>
          <w:color w:val="000000"/>
          <w:szCs w:val="24"/>
          <w:lang w:val="bg-BG"/>
        </w:rPr>
        <w:t xml:space="preserve"> ред 9.1 се добавя числото</w:t>
      </w:r>
      <w:r>
        <w:rPr>
          <w:rFonts w:cs="HebarU" w:ascii="HebarU" w:hAnsi="HebarU"/>
          <w:szCs w:val="24"/>
          <w:lang w:val="bg-BG"/>
        </w:rPr>
        <w:t xml:space="preserve"> “482,7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Необходимите средства за издръжка на персонала, организационните структури и административните звена на Министерството на правосъдието се осигуряват в рамките на одобрения със Закона за държавния бюджет на Република България за 2004 г. бюджет и численост на персонала на Министерството на правосъдието за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22:00Z</dcterms:created>
  <dc:creator>neli</dc:creator>
  <dc:description/>
  <dc:language>en-US</dc:language>
  <cp:lastModifiedBy>dbman</cp:lastModifiedBy>
  <cp:lastPrinted>2004-10-21T10:22:00Z</cp:lastPrinted>
  <dcterms:modified xsi:type="dcterms:W3CDTF">2004-11-15T08:03:00Z</dcterms:modified>
  <cp:revision>6</cp:revision>
  <dc:subject/>
  <dc:title>Р Е П У Б Л И К А   Б Ъ Л Г А Р И Я</dc:title>
</cp:coreProperties>
</file>