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276" w:right="37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Cs/>
          <w:smallCaps/>
          <w:szCs w:val="24"/>
          <w:lang w:val="bg-BG"/>
        </w:rPr>
        <w:t>изменение и допълнение на Тарифата за таксите за социалните услуги, финансирани от републиканския бюджет, утвърдена с Постановление N 91 на Министерския съвет от 2003 г. (</w:t>
      </w:r>
      <w:r>
        <w:rPr>
          <w:rFonts w:cs="HebarU" w:ascii="HebarU" w:hAnsi="HebarU"/>
          <w:smallCaps/>
          <w:szCs w:val="24"/>
          <w:lang w:val="bg-BG"/>
        </w:rPr>
        <w:t>обн., ДВ, бр. 40 от 2003 г.; изм. и доп., бр. 55 от 2003 г. и бр. 13 от 2004 г.)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думата “заболявания” се заменя с “разстройства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7 и 8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за ползване на услугите в домовете за деца и младежи с увреждания до навършване на 18-годишна възраст на лицата – 50 на сто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ползване на услугите в дневните центрове – 30 на сто;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10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за ползване на услугите в защитените жилища – 50 на ст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Лицата, които след навършване на 18–годишна възраст продължават да ползват социални услуги в домовете за деца и младежи с увреждания, заплащат такси съобразно вида на увреждането си в съответните размери по ал. 1, т. 1, 3, 4 и 5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 и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(3) Определените по реда на ал. 1 и 2 такси не могат да надвишават действителните месечни разходи за издръжка на едно лиц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добавката към пенсиите по чл. 9 от Закона за политическа и гражданска реабилитация на репресирани лица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т. 6 става т. 7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ноемв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19:00Z</dcterms:created>
  <dc:creator>neli</dc:creator>
  <dc:description/>
  <dc:language>en-US</dc:language>
  <cp:lastModifiedBy>dbman</cp:lastModifiedBy>
  <cp:lastPrinted>2004-10-19T10:04:00Z</cp:lastPrinted>
  <dcterms:modified xsi:type="dcterms:W3CDTF">2004-11-15T08:03:00Z</dcterms:modified>
  <cp:revision>5</cp:revision>
  <dc:subject/>
  <dc:title>Р Е П У Б Л И К А   Б Ъ Л Г А Р И Я</dc:title>
</cp:coreProperties>
</file>