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републиканския бюджет за 2004 г. за финансиране на дейностите по подготовката, организацията и координацията на българското национално участие в “ЕКСПО 2005” в Аичи, Япония</w:t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843" w:right="753" w:hanging="709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</w:t>
        <w:br/>
        <w:t>чл. 34, ал. 1 и/или на чл. 35, ал. 2 от Закона за устройството на държавния бюджет допълнителни средства от републиканския бюджет за 2004 г. в размер 1 000 000 лв. чрез бюджета на Министерството на икономиката на “Международен панаир” ЕАД - Пловдив, за финансиране на дейностите по подготовката, организацията и координацията на българското национално участие в “ЕКСПО 2005” в Аичи, Япо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от икономии на разходите и/или от преизпълнение на приходите по републиканския бюджет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изразходваните средства по ал. 1 да се възстановят в бюджета на Министерството на икономиката до 31 декемв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икономиката за 2004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6:00Z</dcterms:created>
  <dc:creator>BV</dc:creator>
  <dc:description/>
  <dc:language>en-US</dc:language>
  <cp:lastModifiedBy>dbman</cp:lastModifiedBy>
  <cp:lastPrinted>2004-10-21T14:27:00Z</cp:lastPrinted>
  <dcterms:modified xsi:type="dcterms:W3CDTF">2004-11-15T08:04:00Z</dcterms:modified>
  <cp:revision>5</cp:revision>
  <dc:subject/>
  <dc:title>Р Е П У Б Л И К А   Б Ъ Л Г А Р И Я</dc:title>
</cp:coreProperties>
</file>