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7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> В Устройствения правилник на Министерството на икономиката, приет с Постановление N 243 на Министерския съвет от 2003 г. (обн., ДВ, бр. 97 от 2003 г.; изм. и доп., бр. 47 от 2004 г.), се правят следните изменения и допълнения:</w:t>
      </w:r>
    </w:p>
    <w:p>
      <w:pPr>
        <w:pStyle w:val="BodyText1"/>
        <w:ind w:firstLine="1134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/>
          <w:szCs w:val="24"/>
        </w:rPr>
        <w:t> </w:t>
      </w:r>
      <w:r>
        <w:rPr>
          <w:rFonts w:cs="HebarU" w:ascii="HebarU" w:hAnsi="HebarU"/>
          <w:szCs w:val="24"/>
        </w:rPr>
        <w:t>В чл. 5, ал. 1 се правят следните изменения и допълнения:</w:t>
      </w:r>
    </w:p>
    <w:p>
      <w:pPr>
        <w:pStyle w:val="TextBodyIndent"/>
        <w:rPr>
          <w:szCs w:val="24"/>
        </w:rPr>
      </w:pPr>
      <w:r>
        <w:rPr>
          <w:szCs w:val="24"/>
        </w:rPr>
        <w:t>а) създават се нови т. 29, 30, 31, 32 и 33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29. разработва проекти на нормативни актове и международни договори в областта на обществените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0. внася годишен доклад за дейността на Агенцията по обществени поръчки до 31 март на съответната година за приемане от Министерския съвет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1. утвърждава Класификатор на обществените поръчки и го обнародва в "Държавен вестник"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2. утвърждава образци на обявленията и на информацията за възложените обществени поръчки и проведените конкурси за проекти, които обнародва в "Държавен вестник"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3. осъществява и координира международното сътрудничество на Република България с организации в областта на обществените поръчки от други страни;”</w:t>
      </w:r>
    </w:p>
    <w:p>
      <w:pPr>
        <w:pStyle w:val="TextBodyIndent"/>
        <w:rPr>
          <w:szCs w:val="24"/>
        </w:rPr>
      </w:pPr>
      <w:r>
        <w:rPr>
          <w:szCs w:val="24"/>
        </w:rPr>
        <w:t>б) досегашната т. 29 става т. 34.</w:t>
      </w:r>
    </w:p>
    <w:p>
      <w:pPr>
        <w:pStyle w:val="BodyText1"/>
        <w:ind w:firstLine="1134"/>
        <w:rPr/>
      </w:pPr>
      <w:r>
        <w:rPr>
          <w:rFonts w:cs="HebarU" w:ascii="HebarU" w:hAnsi="HebarU"/>
          <w:szCs w:val="24"/>
        </w:rPr>
        <w:t>2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> В чл. 34 се създава нова т. 11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11. осъществява взаимодействие с Агенцията по обществени поръчки и подпомага министъра при осъществяване на правомощията му по Закона за обществените поръчки.”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 2.</w:t>
      </w:r>
      <w:r>
        <w:rPr>
          <w:rFonts w:cs="HebarU" w:ascii="HebarU" w:hAnsi="HebarU"/>
          <w:szCs w:val="24"/>
          <w:lang w:val="bg-BG"/>
        </w:rPr>
        <w:t xml:space="preserve"> В Устройствения правилник на Агенцията по обществени поръчки, приет с Постановление N 56 на Министерския съвет от 2004 г. </w:t>
        <w:br/>
        <w:t>(ДВ, бр. 24 от 2004 г.), се правят следните изменения и допълнения:</w:t>
      </w:r>
    </w:p>
    <w:p>
      <w:pPr>
        <w:pStyle w:val="BodyText1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 Член 1 се изменя така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Чл. 1. (1) С правилника се уреждат дейността, структурата, организацията на работа и численият състав на Агенцията по обществени поръчки, наричана по-нататък “агенцията”.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2) Агенцията подпомага министъра на икономиката при осъществяване на държавната политика в областта на обществените поръчки.”</w:t>
      </w:r>
    </w:p>
    <w:p>
      <w:pPr>
        <w:pStyle w:val="BodyText1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 В чл. 2 думите “към министъра на икономиката” се заличават.</w:t>
      </w:r>
    </w:p>
    <w:p>
      <w:pPr>
        <w:pStyle w:val="BodyText1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 В чл. 3 се правят следните изменения и допълнения:</w:t>
      </w:r>
    </w:p>
    <w:p>
      <w:pPr>
        <w:pStyle w:val="TextBodyIndent"/>
        <w:rPr>
          <w:szCs w:val="24"/>
        </w:rPr>
      </w:pPr>
      <w:r>
        <w:rPr>
          <w:szCs w:val="24"/>
        </w:rPr>
        <w:t>а) създава се нова т. 5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5. арбитражни такси, постъпващи по делата, които разглежда Арбитражният съд към агенцията;”</w:t>
      </w:r>
    </w:p>
    <w:p>
      <w:pPr>
        <w:pStyle w:val="TextBodyIndent"/>
        <w:rPr>
          <w:szCs w:val="24"/>
        </w:rPr>
      </w:pPr>
      <w:r>
        <w:rPr>
          <w:szCs w:val="24"/>
        </w:rPr>
        <w:t>б) досегашната т. 5 става т. 6.</w:t>
      </w:r>
    </w:p>
    <w:p>
      <w:pPr>
        <w:pStyle w:val="BodyText1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 В чл. 5 ал. 3 се изменя така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(3) Изпълнителният директор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 представлява агенцията в страната и в чужбин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 ръководи, координира и контролира дейността на агенцията, както и връзките й с други институции, органи и организаци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 подпомага министъра на икономиката при разработването на проекти на нормативни актове и международни договори в областта на обществените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 издава методически указания по прилагането на Закона за обществените поръчки (ЗОП) и свързаните с него подзаконови нормативни актове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 разработва Класификатор на обществените поръчки; 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 изготвя проекти на образци на обявления и на информацията за възложените обществени поръчки;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>7. одобрява и обявява формата и техническите изисквания към документите по чл. </w:t>
      </w:r>
      <w:r>
        <w:rPr>
          <w:b w:val="false"/>
          <w:szCs w:val="24"/>
          <w:lang w:val="en-US"/>
        </w:rPr>
        <w:t>5</w:t>
      </w:r>
      <w:r>
        <w:rPr>
          <w:b w:val="false"/>
          <w:szCs w:val="24"/>
        </w:rPr>
        <w:t>, ал. 1, т. 1-7 и ал. 2 от Правилника за прилагане на Закона за обществените поръчки, изпращани в електронен вид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 поддържа списъци на възложителите по чл. 7, ал. 1 от ЗОП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. поддържа със съдействието на професионалните сдружения и организации в съответния бранш списък на лица, които възложителите могат да ползват като външни експерти при провеждане на процедури за възлагане на обществени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. съставя списък на държавите, с които Република България е сключила многостранен или двустранен договор, който осигурява сравним и ефективен достъп на български лица до участие в обществени поръчки в тези стран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1. осъществява мониторинг на обществените поръчки в страна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. координира и контролира събирането и обобщаването на практиката по прилагане на ЗОП и свързаните с него подзаконови нормативни актове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3. води Регистър на обществените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4. участва в международното сътрудничество на Република България с организации в областта на обществените поръчки; 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5. координира обучението в областта на обществените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6. сезира компетентните органи за упражняване на контрол по спазването на ЗОП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7. оспорва пред съд решения на възложители в случаи на нарушение на чл. 25, ал. 4 от ЗОП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8. предявява пред съд искове за обявяване на нищожност на договори за обществени поръчки при нарушение на ЗОП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. представя на министъра на икономиката годишен доклад за дейността на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0. издава индивидуални административни актове в рамките на своята компетентност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1. утвърждава длъжностното разписание и поименното разписание на длъжностите в администрацията на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2. утвърждава вътрешните правила, свързани с организацията на работата в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3. назначава държавните служители в агенцията, изменя и прекратява служебните правоотношения с тях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4. сключва, изменя и прекратява трудовите договори с лицата, работещи по трудово правоотношение в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5. разрешава отпуските и командирова служителите в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6. осъществява и други функции, възложени му със закон или с друг нормативен акт.”</w:t>
      </w:r>
    </w:p>
    <w:p>
      <w:pPr>
        <w:pStyle w:val="BodyText1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 В чл. 6, ал. 2 числото “30” се заменя с “35”.</w:t>
      </w:r>
    </w:p>
    <w:p>
      <w:pPr>
        <w:pStyle w:val="BodyText1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 В чл. 7 ал. 2 се изменя така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(2) Главният секретар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 ръководи, координира и контролира функционирането на администрацията за точното спазване на нормативните актове и за изпълнение на законовите разпореждания на изпълнителния директор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 осъществява общ контрол за изпълнението на задачите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 координира финансово-стопанската дейност на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 създава условия за нормална и ефективна работа на административните звена на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 утвърждава длъжностните характеристики на служителите в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 координира изготвянето на вътрешните правила, свързани с организацията на работата в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 координира и контролира дейностите, свързани с поддържането и повишаването на квалификацията на служителите в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 контролира и отговаря за работата с документите и за тяхното съхраняване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. изпълнява и други задачи, възложени му от изпълнителния директор.”</w:t>
      </w:r>
    </w:p>
    <w:p>
      <w:pPr>
        <w:pStyle w:val="BodyText1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 В чл. 9 ал. 2 се изменя така:</w:t>
      </w:r>
    </w:p>
    <w:p>
      <w:pPr>
        <w:pStyle w:val="BodyText1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2) Общата администрация осигурява технически дейността на изпълнителния директор, на специализираната администрация и на Арбитражния съд към агенцията, както и дейностите по административно обслужване на гражданите и юридическите лица.”</w:t>
      </w:r>
    </w:p>
    <w:p>
      <w:pPr>
        <w:pStyle w:val="BodyText1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8. Член 10 се изменя така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Чл. 10. Дирекция "Финансово-стопанска и административно-правна дейност"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 съставя проектобюджета на агенцията за съответната годин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 подготвя предложения до министъра на икономиката при необходимост за корекции по изпълнението на бюджета на агенцията; 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 организира финансово-счетоводната и отчетната дейност на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 изготвя ведомости за работните заплати на служителите в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 съставя месечни, тримесечни и годишни отчети за касовото изпълнение на бюдже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 изготвя годишния финансов отчет на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 подпомага ръководството на агенцията за правилното и законосъобразно използване на финансовите ресурси и за предотвратяване разхищения на стоково-материални ценност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 организира съхраняването и ползването на счетоводния архив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. организира и осъществява материално-техническото обслужване на агенцията, ремонта и поддръжката на материалната баз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0. контролира опазването на имуществото на агенцията чрез ежегодни инвентаризации; 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1. осъществява предварителен и вътрешен контрол на дейността на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. осъществява процесуално представителство на агенцията пред съдилища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3. осигурява правно-нормативно обслужване на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 изготвя и/или съгласува договори, по които агенцията е стран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5. подготвя и организира провеждането на процедури за възлагане на обществени поръчки по ЗОП за нуждите на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6. подготвя и организира провеждането на процедури за назначаване на служители в агенцията съгласно Закона за държавния служител и Кодекса на труд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7. изготвя актовете, свързани с възникването, изменянето и прекратяването на служебните и трудовите правоотношения на работещите в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8. води и съхранява служебните и трудовите досиета на работещите в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. изготвя длъжностното разписание и поименното разписание на длъжностите и съгласува проектите на длъжностни характеристики на служителите в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0. осъществява дейности, свързани с обучението, квалификацията и преквалификацията на служителите в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1. разработва вътрешни правила, свързани с организацията на работата в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2. организира и осъществява деловодната и архивната дейност на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3. организира осигуряването на безопасни условия на труд на служителите в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4. извършва дейности по отбранително-мобилизационна подготовка и гражданска защи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5. координира връзките с обществеността на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6. организира деловодната дейност, води кореспонденцията на Арбитражния съд и извършва онези дейности по делата, които са й възложени с Правилника на Арбитражния съд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7. извършва дейности по административното обслужване на граждани и юридически лиц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 xml:space="preserve">28. чрез финансов контрольор осъществява предварителен контрол за законосъобразност на всички документи и действия, свързани с финансовата дейност; осъществява проверки и преди вземането на решения за поемане на задължения и извършване на разход с бюджетни средства;  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9. поддържа списък на арбитрите при Арбитражния съд към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0. извършва и други дейности, произтичащи от разпорежданията на изпълнителния директор.”</w:t>
      </w:r>
    </w:p>
    <w:p>
      <w:pPr>
        <w:pStyle w:val="BodyText1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 Член 12 се изменя така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Чл. 12. Дирекция "Мониторинг, анализ и методология на обществените поръчки"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 участва в разработването на проекти на нормативни актове и международни договори в областта на обществените поръчки; 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 подготвя методически указания по прилагането на Закона за обществените поръчки и свързаните с него подзаконови нормативни актове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 подготвя и актуализира Класификатор на обществените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 подготвя проекти на образци на обявления и на информацията за възложените обществени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 изготвя и поддържа списъци на възложителите по чл. 7, ал. 1 от Закона за обществените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 поддържа списък на лица, които възложителите могат да ползват като външни експерти при провеждане на процедури за възлагане на обществени поръчки, със съдействието на професионалните сдружения и организации в съответния бранш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 координира дейността по изготвянето и поддържането на списък на държавите, с които Република България е сключила многостранен или двустранен договор, който осигурява сравним и ефективен достъп на български лица до участие в обществени поръчки в тези стран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 осъществява мониторинг на обществените поръчки в страна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. събира и обобщава практиката по прилагането на Закона за обществените поръчки и свързаните с него подзаконови нормативни актове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. следи промените в нормативната уредба на обществените поръчки в Европейския съюз, както и решенията на Консултативния комитет по обществените поръчки към Европейската комисия и докладва на изпълнителния директор на агенцията за предприемане на необходимите мер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1. следи съдебната практика и практиката на Арбитражния съд в страната, както и практиката на Европейския съд по разрешаването на спорове в областта на обществените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. участва в подготовката и провеждането на преговори за присъединяване на Република България към Споразумението по държавните поръчки в рамките на Световната търговска организация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3. участва в подготовката на доклади за изпълнение на ангажиментите на Република България към Централноевропейското споразумение за свободна търговия и Европейското споразумение за свободна търговия, свързани с обществените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 участва в подготовката, координацията и изпълнението на международни програми и проекти в областта на обществените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5. подпомага изпълнителния директор при координирането на обучението в областта на обществените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6. изготвя предложения до изпълнителния директор на агенцията за сезиране на компетентните органи за упражняване на контрол по спазването на ЗОП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7. изготвя предложения до изпълнителния директор на агенцията за оспорване пред съд решения на възложители в случаите на нарушение на чл. 25, ал. 4 от ЗОП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8. изготвя предложения до изпълнителния директор за предявяване пред съд на искове за обявяване на  нищожност на договори за обществени поръчки при нарушение на ЗОП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. разпространява информация, свързана с обществени поръчки, чрез консултации, семинари, конференции и по друг подходящ начин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0. извършва и други дейности, произтичащи от разпорежданията на изпълнителния директор.”</w:t>
      </w:r>
    </w:p>
    <w:p>
      <w:pPr>
        <w:pStyle w:val="BodyText1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0. Член 13 се изменя така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Чл. 13. Дирекция "Електронна база данни"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 изгражда и поддържа Регистър на обществените поръчки; 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 поддържа страница на агенцията в интернет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 публикува и поддържа на страницата на агенцията в интернет информацията по чл. 19, ал. 5 от Закона за обществените поръчки и по чл. 5, ал. 3, т. 6 и 7 от този правилник, както и списък на арбитрите при Арбитражния съд към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 осигурява взаимодействие с автоматизирани информационни системи, функциониращи в други държавни органи и институции, както и в Европейския съюз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 разработва формуляри за електронно попълване на информацията в Регистъра на обществените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 дава предложения за формата и техническите изисквания към документите, изпращани в електронен вид до аген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 осъществява мониторинг на информацията, подлежаща на вписване в Регистъра на обществените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 извършва анализи на информацията в Регистъра на обществените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9. организира и осъществява програмното и техническото осигуряване на компютърната техника и комуникационното оборудване в агенцията; 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. осигурява работата на компютърната мрежа и защитата на информацията от непозволен достъп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1. участва в разработването на проекти на нормативни актове и международни договори, свързани с възлагането на електронни обществени поръчки; 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. участва в подготовката и провеждането на преговорите за присъединяване на България към Споразумението по държавните поръчки в рамките на Световната търговска организация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3. участва в подготовката, координацията и изпълнението на международни програми и проекти, свързани с електронните обществени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4. проучва, изследва и въвежда най-добрите практики при възлагането на електронни обществени поръчки; 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5. подпомага изпълнителния директор при координирането на обучението, свързано с Регистъра на обществените поръчк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6. организира въвеждането на нови информационни и комуникационни технологии в агенцията;</w:t>
      </w:r>
    </w:p>
    <w:p>
      <w:pPr>
        <w:pStyle w:val="BodyText3"/>
        <w:ind w:firstLine="1134"/>
        <w:jc w:val="both"/>
        <w:rPr>
          <w:szCs w:val="24"/>
        </w:rPr>
      </w:pPr>
      <w:r>
        <w:rPr>
          <w:b w:val="false"/>
          <w:szCs w:val="24"/>
        </w:rPr>
        <w:t>17. извършва други дейности, произтичащи от разпорежданията на изпълнителния директор.”</w:t>
      </w:r>
    </w:p>
    <w:p>
      <w:pPr>
        <w:pStyle w:val="BodyText1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 В чл. 14 думите “за работа” се заменят с “организация на работата”, а думите “и инструкцията за документооборота” се заличават.</w:t>
      </w:r>
    </w:p>
    <w:p>
      <w:pPr>
        <w:pStyle w:val="BodyText1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2. В § 2 от Заключителните разпоредби след думите “чл. 55 от Закона за администрацията” се добавя “и § 4, ал. 1 от Преходните и заключителните разпоредби на Закона за обществените поръчки”.</w:t>
      </w:r>
    </w:p>
    <w:p>
      <w:pPr>
        <w:pStyle w:val="BodyText1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3. Приложението към чл. 6, ал. 3 се изменя така:</w:t>
      </w:r>
    </w:p>
    <w:p>
      <w:pPr>
        <w:pStyle w:val="Normal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към чл. 6, ал. 3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 численост на персонала в администрацията на </w:t>
        <w:br/>
        <w:t>Агенцията по обществени поръчки - 35 щатни бройки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5"/>
        <w:gridCol w:w="1071"/>
      </w:tblGrid>
      <w:tr>
        <w:trPr/>
        <w:tc>
          <w:tcPr>
            <w:tcW w:w="5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“Финансово-стопанска и </w:t>
              <w:br/>
              <w:t>административно-правна дейност”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“Мониторинг, анализ и </w:t>
              <w:br/>
              <w:t>методология на обществените поръчки”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Електронна база данни”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”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 3. </w:t>
      </w:r>
      <w:r>
        <w:rPr>
          <w:rFonts w:cs="HebarU" w:ascii="HebarU" w:hAnsi="HebarU"/>
          <w:szCs w:val="24"/>
          <w:lang w:val="bg-BG"/>
        </w:rPr>
        <w:t> В т. 21 на приложение N 2 към чл. 2, ал. 3 от Постановление </w:t>
        <w:br/>
        <w:t>N 9 на Министерския съвет от 2000 г. за приемане на Устройствен правилник на Министерството на икономиката (обн., ДВ, бр. 14 от 2000 г.; изм. и доп., бр. 93 и 98 от 2000 г., бр. 33, 44, 82 и 91 от 2001 г.; попр., бр. 95 от 2001 г., изм. и доп., бр. 97 и 111 от 2001 г., бр. 15 и 35 от 2002 г.; попр., бр. 39 от 2002 г.; изм. и доп., бр. 39, 59, 73, 94, 110 и 112 от 2002 г.; попр., бр. 114 от 2002 г.; изм. и доп., бр.115 от 2002 г., бр. 97 и 111 от 2003 г. и бр. 24, 29, 47 и 49 от 2004 г.) числото “30” се заменя с “3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Постановление N 209 на Министерския съвет от 1999 г. за приемане на Устройствен правилник на Министерския съвет и на неговата администрация (обн., ДВ, бр. 103 от 1999 г.; изм. и доп., бр. 4, 26 и 27 от 2000 г., бр. 44,  74 и  87 от 2001 г., бр. 81 от 2002 г., бр. 20 и 75 от 2003 г. и бр. 21, 24 и 33 от 2004 г.) се правят следните изменения и допълнения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чл. 2, ал. 5, изречение първо след думите “частна държавна собственост” се поставя запетая и се добавя “съгласно приложение N 2”. </w:t>
      </w:r>
    </w:p>
    <w:p>
      <w:pPr>
        <w:pStyle w:val="Normal"/>
        <w:ind w:right="-36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се приложение N 2 към чл. 2, ал. 5:</w:t>
      </w:r>
    </w:p>
    <w:p>
      <w:pPr>
        <w:pStyle w:val="Normal"/>
        <w:ind w:left="6120" w:right="-360" w:first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N 2</w:t>
      </w:r>
    </w:p>
    <w:p>
      <w:pPr>
        <w:pStyle w:val="Normal"/>
        <w:ind w:left="-360" w:right="-36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>към чл. 2, ал. 5</w:t>
      </w:r>
    </w:p>
    <w:p>
      <w:pPr>
        <w:pStyle w:val="Normal"/>
        <w:ind w:left="-360" w:right="-36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</w:t>
      </w:r>
    </w:p>
    <w:p>
      <w:pPr>
        <w:pStyle w:val="BodyText2"/>
        <w:ind w:right="43" w:hanging="0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на предоставените за ползване и управление на Министерския съвет обекти за представителните и социалните нужди на централните държавни органи</w:t>
      </w:r>
    </w:p>
    <w:p>
      <w:pPr>
        <w:pStyle w:val="Normal"/>
        <w:ind w:right="4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бща численост на персонала – 875 щатни бройки</w:t>
      </w:r>
    </w:p>
    <w:p>
      <w:pPr>
        <w:pStyle w:val="Normal"/>
        <w:ind w:left="-360" w:right="-36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3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чивна база "Банкя"</w:t>
      </w:r>
    </w:p>
    <w:p>
      <w:pPr>
        <w:pStyle w:val="Normal"/>
        <w:ind w:right="-3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чивна база "Банско"</w:t>
      </w:r>
    </w:p>
    <w:p>
      <w:pPr>
        <w:pStyle w:val="Normal"/>
        <w:ind w:right="-3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чивна база "к.к. "Боровец"</w:t>
      </w:r>
    </w:p>
    <w:p>
      <w:pPr>
        <w:pStyle w:val="Normal"/>
        <w:ind w:right="-3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чивна база “Св. св. Константин и Елена” – Варна</w:t>
      </w:r>
    </w:p>
    <w:p>
      <w:pPr>
        <w:pStyle w:val="Normal"/>
        <w:ind w:right="-3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чивна база "Орлица" - Пампорово</w:t>
      </w:r>
    </w:p>
    <w:p>
      <w:pPr>
        <w:pStyle w:val="Normal"/>
        <w:ind w:right="-3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чивна база Приморско</w:t>
      </w:r>
    </w:p>
    <w:p>
      <w:pPr>
        <w:pStyle w:val="Normal"/>
        <w:ind w:right="-3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чивна база "Слънчев бряг"</w:t>
      </w:r>
    </w:p>
    <w:p>
      <w:pPr>
        <w:pStyle w:val="Normal"/>
        <w:ind w:right="-3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чебно-възстановителна база "Велинград"</w:t>
      </w:r>
    </w:p>
    <w:p>
      <w:pPr>
        <w:pStyle w:val="Normal"/>
        <w:ind w:right="-3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чебно-възстановителна база "Хисаря"</w:t>
      </w:r>
    </w:p>
    <w:p>
      <w:pPr>
        <w:pStyle w:val="Normal"/>
        <w:ind w:right="-3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чебно-възстановителна база "Нареченски бани"</w:t>
      </w:r>
    </w:p>
    <w:p>
      <w:pPr>
        <w:pStyle w:val="Normal"/>
        <w:ind w:right="-3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плекс "Люлин" (ОХХ)</w:t>
      </w:r>
    </w:p>
    <w:p>
      <w:pPr>
        <w:pStyle w:val="Normal"/>
        <w:ind w:right="-3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плекс “Бояна”</w:t>
      </w:r>
    </w:p>
    <w:p>
      <w:pPr>
        <w:pStyle w:val="Normal"/>
        <w:ind w:right="-3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опанство “Евксиноград” и обект "Шабла"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тно-оздравителен комплекс “Лозенец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кия съвет и на неговата администрация, приет с Постановление N 209 на Министерския съвет от 1999 г. (обн., ДВ, бр. 103 от 1999 г.; изм. и доп., бр. 4, 26 и 27 от 2000 г., бр. 44,  74 и  87 от 2001 г., бр. 81 от 2002 г., бр. 20 и 75 от 2003 г. и бр. 21, 24 и 33 от 2004 г.),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чл. 88, ал. 1 числото “384” се заменя с “391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то към чл. 88, ал. 2 се правят следните изменения:</w:t>
      </w:r>
    </w:p>
    <w:p>
      <w:pPr>
        <w:pStyle w:val="TextBody"/>
        <w:widowControl/>
        <w:spacing w:before="120" w:after="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умите “Финансов контрольор      1” се заменят с “Финансови контрольори </w:t>
        <w:tab/>
        <w:t>7”;</w:t>
      </w:r>
    </w:p>
    <w:p>
      <w:pPr>
        <w:pStyle w:val="TextBody"/>
        <w:widowControl/>
        <w:spacing w:before="120" w:after="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Обща администрация” числото “182” се заменя със “183”;</w:t>
      </w:r>
    </w:p>
    <w:p>
      <w:pPr>
        <w:pStyle w:val="TextBody"/>
        <w:widowControl/>
        <w:spacing w:before="120" w:after="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Дирекция “Административни дейности и управление на собствеността” числото “96” се заменя с “97”;</w:t>
      </w:r>
    </w:p>
    <w:p>
      <w:pPr>
        <w:pStyle w:val="TextBody"/>
        <w:widowControl/>
        <w:spacing w:before="120" w:after="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“Обща численост на служителите в администрацията на Министерския съвет” числото “384” се заменя с “391”.</w:t>
      </w:r>
    </w:p>
    <w:p>
      <w:pPr>
        <w:pStyle w:val="TextBody"/>
        <w:widowControl/>
        <w:ind w:left="-360" w:right="-36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widowControl/>
        <w:ind w:left="-360" w:right="-36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widowControl/>
        <w:ind w:right="43" w:hanging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Преходни и заключителни разпоредби</w:t>
      </w:r>
    </w:p>
    <w:p>
      <w:pPr>
        <w:pStyle w:val="TextBody"/>
        <w:widowControl/>
        <w:ind w:right="43" w:hanging="0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TextBody"/>
        <w:widowControl/>
        <w:ind w:right="43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то на постановлението да се осигурят в рамките на бюджета на Министерския съвет за 2004 г.</w:t>
      </w:r>
    </w:p>
    <w:p>
      <w:pPr>
        <w:pStyle w:val="TextBody"/>
        <w:widowControl/>
        <w:spacing w:before="120" w:after="0"/>
        <w:ind w:right="45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икономиката и на министъра на държавната администрация да извърши необходимите промени по бюджета на Министерския съвет и по бюджета на Министерството на икономиката.</w:t>
      </w:r>
    </w:p>
    <w:p>
      <w:pPr>
        <w:pStyle w:val="TextBody"/>
        <w:widowControl/>
        <w:spacing w:before="120" w:after="0"/>
        <w:ind w:right="45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529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Za">
    <w:name w:val="Za"/>
    <w:basedOn w:val="Normal"/>
    <w:next w:val="Normal"/>
    <w:qFormat/>
    <w:pPr>
      <w:ind w:left="547" w:hanging="547"/>
      <w:jc w:val="center"/>
    </w:pPr>
    <w:rPr>
      <w:rFonts w:ascii="Times New Roman Bold" w:hAnsi="Times New Roman Bold" w:cs="Times New Roman Bold"/>
      <w:b/>
      <w:sz w:val="28"/>
      <w:lang w:val="bg-BG"/>
    </w:rPr>
  </w:style>
  <w:style w:type="paragraph" w:styleId="MSP">
    <w:name w:val="MSP"/>
    <w:basedOn w:val="Normal"/>
    <w:next w:val="Normal"/>
    <w:qFormat/>
    <w:pPr>
      <w:spacing w:lineRule="auto" w:line="360" w:before="720" w:after="360"/>
      <w:jc w:val="center"/>
    </w:pPr>
    <w:rPr>
      <w:rFonts w:ascii="Times New Roman Bold" w:hAnsi="Times New Roman Bold" w:cs="Times New Roman Bold"/>
      <w:b/>
      <w:spacing w:val="120"/>
      <w:sz w:val="28"/>
      <w:lang w:val="bg-BG"/>
    </w:rPr>
  </w:style>
  <w:style w:type="paragraph" w:styleId="BodyText1">
    <w:name w:val="Body Text 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02:00Z</dcterms:created>
  <dc:creator>BV</dc:creator>
  <dc:description/>
  <dc:language>en-US</dc:language>
  <cp:lastModifiedBy>dbman</cp:lastModifiedBy>
  <cp:lastPrinted>2004-10-20T15:11:00Z</cp:lastPrinted>
  <dcterms:modified xsi:type="dcterms:W3CDTF">2004-11-15T08:04:00Z</dcterms:modified>
  <cp:revision>5</cp:revision>
  <dc:subject/>
  <dc:title>Р Е П У Б Л И К А   Б Ъ Л Г А Р И Я</dc:title>
</cp:coreProperties>
</file>