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8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окто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843" w:right="752" w:hanging="709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Наредбата за изискванията за етикетирането и представянето на храните, приета с Постановление N 136 на Министерския съвет от 2000 г. (обн., ДВ, бр. 62 от 2000 г.; изм. и доп., бр. 40 от 2002 г. и бр. 19, 28 и 100 от 2003 г.)</w:t>
      </w:r>
    </w:p>
    <w:p>
      <w:pPr>
        <w:pStyle w:val="Normal"/>
        <w:ind w:left="1843" w:right="752" w:hanging="709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Normal"/>
        <w:ind w:left="1843" w:right="752" w:hanging="709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98</w:t>
      </w:r>
      <w:r>
        <w:rPr>
          <w:rFonts w:cs="HebarU" w:ascii="HebarU" w:hAnsi="HebarU"/>
          <w:b/>
          <w:smallCaps/>
          <w:lang w:val="bg-BG"/>
        </w:rPr>
        <w:t xml:space="preserve">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Членове 2 и 3 се изменят така: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2. Наредбата се прилага за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храните, които се предлагат като такива на крайния потребител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храните, предназначени за снабдяване на лечебни заведения за болнична помощ, ресторанти, столове и други места за обществено хранене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Чл. 3. Наредбата не се прилага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1. етикетиране на вино и спиртни напитки, определени в Закона за виното и спиртните напитк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изискванията за предоставяне на информация за съдържанието на енергия и хранителни вещест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en-US" w:eastAsia="bg-BG"/>
        </w:rPr>
        <w:t>3</w:t>
      </w:r>
      <w:r>
        <w:rPr>
          <w:rFonts w:cs="HebarU" w:ascii="HebarU" w:hAnsi="HebarU"/>
          <w:szCs w:val="24"/>
          <w:lang w:val="bg-BG" w:eastAsia="bg-BG"/>
        </w:rPr>
        <w:t>. продукти, предназначени за износ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т. 4 думите “</w:t>
      </w:r>
      <w:r>
        <w:rPr>
          <w:rFonts w:cs="HebarU" w:ascii="HebarU" w:hAnsi="HebarU"/>
          <w:szCs w:val="24"/>
          <w:lang w:val="bg-BG" w:eastAsia="bg-BG"/>
        </w:rPr>
        <w:t>от генетично модифицирана соя или генетично модифицирана царевица” се заменят с “от генетично модифицирани организми (ГМО)”;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в т. 7 накрая се добавя “или единици за обем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т. 8 след думите “адрес на управление” се добавя “в Република Българ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Допуска се данните по чл. 6, ал. 1 освен на български език да бъдат обявени и на други езиц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2 след цифрата “5” се поставя запетая, а думите “и 7” се заменят с “по чл. 7 и 13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ал. 5, т. 2 думите </w:t>
      </w:r>
      <w:r>
        <w:rPr>
          <w:rFonts w:cs="HebarU" w:ascii="HebarU" w:hAnsi="HebarU"/>
          <w:szCs w:val="24"/>
          <w:lang w:val="bg-BG" w:eastAsia="bg-BG"/>
        </w:rPr>
        <w:t>“генетично модифицирана соя, генетично модифицирана царевица или други” се заличават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 се ал.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6) Разпоредбата на ал. 2 може да се приложи и за данните по </w:t>
        <w:br/>
        <w:t>чл. 10, ал. 1 и чл. 11.”</w:t>
      </w:r>
    </w:p>
    <w:p>
      <w:pPr>
        <w:pStyle w:val="Normal"/>
        <w:tabs>
          <w:tab w:val="clear" w:pos="720"/>
          <w:tab w:val="left" w:pos="7035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11, ал. 1 думите “и 10” се заменят с “и чл. 1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Член 1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3. Името на производителя, търговската марка или друго име, различно от наименованието на храната, могат да съпровождат наименованието на храната върху етикета, но не и да го заменя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 чл. 1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5) Когато плодове, зеленчуци или гъби, без който и да било от подвидовете да преобладава значително по отношение на масата му, се използват в променливи пропорции в смес, която е съставка на храна, те могат да бъдат упоменати в списъка на съставките чрез обозначенията “плодове”, “зеленчуци” или “гъби”, следвани от думите “в променливо съотношение”, последван непосредствено от списък на включените в сместа плодове, зеленчуци или гъби. В такива случаи сместа се включва в списъка на съставките в съответствие с чл. 16, ал. 2 въз основа на общата маса на съдържащите се плодове, зеленчуци или гъб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т се ал. 7 - 1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7) Съставките се обявяват в съответствие с приложения N 1, 2, </w:t>
        <w:br/>
        <w:t>3 и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8) При етикетиране на напитки, различни от напитките, произведени от грозде и съдържащи повече от 1,2 % </w:t>
      </w:r>
      <w:r>
        <w:rPr>
          <w:rFonts w:cs="HebarU" w:ascii="HebarU" w:hAnsi="HebarU"/>
          <w:szCs w:val="24"/>
          <w:lang w:val="en-US"/>
        </w:rPr>
        <w:t>vol</w:t>
      </w:r>
      <w:r>
        <w:rPr>
          <w:rFonts w:cs="HebarU" w:ascii="HebarU" w:hAnsi="HebarU"/>
          <w:szCs w:val="24"/>
          <w:lang w:val="bg-BG"/>
        </w:rPr>
        <w:t xml:space="preserve">., но не повече от </w:t>
        <w:br/>
        <w:t xml:space="preserve">15 % </w:t>
      </w:r>
      <w:r>
        <w:rPr>
          <w:rFonts w:cs="HebarU" w:ascii="HebarU" w:hAnsi="HebarU"/>
          <w:szCs w:val="24"/>
          <w:lang w:val="en-US"/>
        </w:rPr>
        <w:t>vol</w:t>
      </w:r>
      <w:r>
        <w:rPr>
          <w:rFonts w:cs="HebarU" w:ascii="HebarU" w:hAnsi="HebarU"/>
          <w:szCs w:val="24"/>
          <w:lang w:val="bg-BG"/>
        </w:rPr>
        <w:t>. алкохол, се обозначават съставките, определени в приложение N 4, ако тези съставки са част от състава на напитките. Обозначението се извършва чрез думата “съдържа”, последвана от наименованието (ята) на съответната (ите) съставка (и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iCs/>
          <w:szCs w:val="24"/>
        </w:rPr>
      </w:pPr>
      <w:r>
        <w:rPr>
          <w:rFonts w:cs="HebarU" w:ascii="HebarU" w:hAnsi="HebarU"/>
          <w:szCs w:val="24"/>
          <w:lang w:val="bg-BG"/>
        </w:rPr>
        <w:t>(9) Съставки, представляващи по-малко от 2 на сто от крайния продукт, могат да се обявяват след другите съставки в произволна последователност.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(10) Когато подобни или взаимозаменяеми съставки се използват в производството или подготовката на храна без да променят нейните състав, естество или стойност и представляват по-малко от 2 на сто от крайния продукт, който съдържа поне една от тези два вида съставки, те могат да се обозначат в списъка на съставките чрез думите “съдържа... и/или...”.  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(11) Разпоредбата на ал. 10 не се прилага за добавки в храни или съставки, определени в приложение N 4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В чл. 17, т. 1 след думата “зеленчуци” се добавя “(включително картофи)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В чл. 18 се създава т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5. вещества, които не са добавки в храната, но се използват по същия начин и със същата цел както технологичните средства, влагани като спомагателни вещества при производството на храната, и които присъстват в крайния продукт макар и в променена форм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Създава се чл. 20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i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20а. (1) Върху етикета се нанася точното наименование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i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сяка съставка, определена в приложение N 4, използвана при производството на дадена храна, която присъства като такава в крайния продукт макар и в променена фор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сяка съставка, произхождаща от съставка, определена в приложение N 4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Изискването по ал. 1 не е задължително, когато наименованието, под което се продава съответната храна, включва и наименованието на съставката, определена в приложение N 4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Вещество, което се използва при производството на храна и произхожда от съставки, определени в приложение N 4, и което присъства в крайния продукт дори и в променена форма, се счита за съставка и се означава върху етикета чрез наименованието на съставката, от която то произхожд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0</w:t>
      </w:r>
      <w:r>
        <w:rPr>
          <w:rFonts w:cs="HebarU" w:ascii="HebarU" w:hAnsi="HebarU"/>
          <w:szCs w:val="24"/>
          <w:lang w:val="bg-BG"/>
        </w:rPr>
        <w:t xml:space="preserve">. В чл. 21 се правят следните изменен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2 думите “се добавя само” се заменят с “може да се добави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3 думата “обозначава” се заменя със “съдържа препратка към”, а думата “само”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1. </w:t>
      </w:r>
      <w:r>
        <w:rPr>
          <w:rFonts w:cs="HebarU" w:ascii="HebarU" w:hAnsi="HebarU"/>
          <w:szCs w:val="24"/>
          <w:lang w:val="bg-BG"/>
        </w:rPr>
        <w:t>Член 2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22. (1) Когато съставка на храна съдържа няколко компонента, тя може да се включи в списъка на съставките със специфичното си наименование в зависимост от цялостната й маса, при условие че непосредствено след него следва списък на нейните компонен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Не е задължително изброяване на компонентите на съставка на храна, ког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ставът й е определен в нормативен акт и количеството й в храната е под 2 на сто от крайния продук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едставлява смес от подправки и/или билки и количеството й в храната е под 2 на сто от крайния продук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едставлява храна, за която не се изисква списък на съставк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3) Разпоредбата на ал. 2, т. 1 и 2 не се отнася за добавките по </w:t>
        <w:br/>
        <w:t>чл. 18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2. </w:t>
      </w:r>
      <w:r>
        <w:rPr>
          <w:rFonts w:cs="HebarU" w:ascii="HebarU" w:hAnsi="HebarU"/>
          <w:szCs w:val="24"/>
          <w:lang w:val="bg-BG"/>
        </w:rPr>
        <w:t>Член 2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24. (1) Върху етикета на новите храни и хранителни съставки задължително се изписва и следната информац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сяка характеристика или свойство, включително състав, хранителна стойност или хранителни ефекти и предназначение, поради което новата храна или хранителна съставка не е еквивалентна на вече съществуваща храна или хранителна състав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личието на вещество или вещества, които не присъстват в съществуваща еквивалентна храна и което може да има последици върху здравето на определени групи от населе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аличието на вещество или вещества, които не присъстват в съществуваща еквивалентна храна и което може да представлява етичен проблем за потребител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В случаите по ал. 1 при етикетирането се отбелязват изменените характеристики и свойства на храната, както и методът, чрез който са получени характеристиката или свой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Когато не съществува еквивалентна храна или хранителна съставка, върху етикета на новата храна или хранителна съставка се посочват данни за произхода на храната или на хранителната съставк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Създават се чл. 24а и  24б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24а. (1) Върху етикета на храни и хранителни съставки, които съдържат или са съставени от ГМО, или са произведени, или съдържат съставки, произведени от ГМО, задължително се изписва и следната информац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умите “генетично модифициран/модифицирана” или “произведен/произведена от генетично модифициран/модифицирана (наименованието на съставката)” се изписват в скоби непосредствено след определената съставка в списъка на съставките по чл. 6, ал. 1, т. 2, когато храната съдържа повече от една състав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умите “съдържа генетично модифициран/генетично модифицирана (наименованието на организма)” или думите “съдържа (наименованието на съставката), произведен/произведена от генетично модифициран/модифицирана (наименованието на организма)” се включват в списъка на съставките, когато съставката се обявява с наименованието на съответната категория съгласно чл. 20, ал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умите “генетично модифициран/модифицирана” или “произведен от генетично модифициран/модифицирана (наименованието на организма)” се изписват ясно върху етикета, когато няма списък на съставк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Означенията по ал. 1, т. 1 и 2 могат да се поставят и като бележка под черта към списъка на съставките, като се използва големина на шрифта най-малко равна на големината на шрифта на списъка на съставките. Когато няма списък на съставките, означенията трябва да изпъкват ясно на етик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Когато храната се предлага за консумация от крайния потребител, без да е предварително опакована, или е предварително опакована, но в малки опаковки с най-голяма повърхностна площ 10 cm</w:t>
      </w:r>
      <w:r>
        <w:rPr>
          <w:rFonts w:cs="HebarU" w:ascii="HebarU" w:hAnsi="HebarU"/>
          <w:szCs w:val="24"/>
          <w:vertAlign w:val="superscript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 xml:space="preserve">, информацията по ал. 1 и 2 се предоставя постоянно и ясно различимо върху мястото на предлагане на храната или непосредствено до него, или върху опаковъчния материал с шрифт, достатъчно голям, за да бъде лесно различим и прочетен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Върху етикета на храни и хранителни съставки, които съдържат или са съставени от ГМО, или са произведени, или съдържат съставки, произведени от ГМО, се нанася и информация за всяка характеристика или свойство, определени с разрешението по чл. 19 от Закона за храните, ког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храната се различава от традиционната храна, която е предназначена да замести по отношение на следните характеристики и свойст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ъста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хранителна стойност или хранителни еф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редвидена употреба на х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последици за здравето на определени групи от населе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храната би могла да засяга етични или религиозни схващ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Етикетите на храни и хранителни съставки, които съдържат или са съставени от ГМО, или са произведени, или съдържат съставки, произведени от ГМО, които нямат традиционен еквивалент, трябва да съдържат и необходимата информация за природата и характеристиките на храната, определена с разрешението по чл. 19 от Закона за хран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24б. (1) Разпоредбите на чл. 24а не се прилагат за храни, съдържащи, състоящи се или произведени от ГМО в количества по-малки от 0,9 на сто от съставките на храната, отчитани самостоятелно, или 0,9 на сто от количеството на храната, състояща се от една съставка, и при условие че наличието на тези количества е случайно или технически неизбежн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Икономическите оператори са длъжни да представят пред органите на Министерството на здравеопазването доказателства, че са предприети съответни мерки да не се допусне присъствието на ГМО и че такова присъствие е случайно или технически неизбежн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4. </w:t>
      </w:r>
      <w:r>
        <w:rPr>
          <w:rFonts w:cs="HebarU" w:ascii="HebarU" w:hAnsi="HebarU"/>
          <w:szCs w:val="24"/>
          <w:lang w:val="bg-BG"/>
        </w:rPr>
        <w:t>В чл. 2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3 накрая се поставя запетая и се добавя “както и общият брой на единичните опаковк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4) Разпоредбата на ал. 1 не се прилага, когато отвън мож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ясно да се види и лесно да се преброи общият брой на единичните опаков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а се види поне едно обозначение на нетното количество, което се съдържа във всяка отделна опаковк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5. </w:t>
      </w:r>
      <w:r>
        <w:rPr>
          <w:rFonts w:cs="HebarU" w:ascii="HebarU" w:hAnsi="HebarU"/>
          <w:szCs w:val="24"/>
          <w:lang w:val="bg-BG"/>
        </w:rPr>
        <w:t>В чл. 28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“срока или мястото върху опаковката, където той е посочен” се заменят с “датата или мястото върху опаковката, където тя е посочен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след думите “трябва да съдържа” се добавя “в хронологичен ред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Алинея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Срокът на трайност на бързоразвалящите се храни се обявява с думите “използвай преди”, следвани от указване на датата или мястото върху опаковката, където тя е посочена. След срока на трайност, който съдържа най-малко деня и месеца, посочени в тази последователност, се описват условията за съхраняване на храна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6. </w:t>
      </w:r>
      <w:r>
        <w:rPr>
          <w:rFonts w:cs="HebarU" w:ascii="HebarU" w:hAnsi="HebarU"/>
          <w:szCs w:val="24"/>
          <w:lang w:val="bg-BG"/>
        </w:rPr>
        <w:t>В чл. 30, ал. 1, т. 1 след думата “зеленчуци” се добавя “(включително картофи)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7</w:t>
      </w:r>
      <w:r>
        <w:rPr>
          <w:rFonts w:cs="HebarU" w:ascii="HebarU" w:hAnsi="HebarU"/>
          <w:szCs w:val="24"/>
          <w:lang w:val="bg-BG"/>
        </w:rPr>
        <w:t>. В чл. 3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В ал. 1 след думата “храната” се поставя запетая и се добавя “или от лицето, което осъществява първа продажба на храната в Република България”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 Създават се ал. 4, 5 и 6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4) Когато храната предварително се опакова, маркировката за обозначаване на партидата и буквата “</w:t>
      </w:r>
      <w:r>
        <w:rPr>
          <w:rFonts w:cs="HebarU" w:ascii="HebarU" w:hAnsi="HebarU"/>
          <w:szCs w:val="24"/>
          <w:lang w:val="en-US"/>
        </w:rPr>
        <w:t>L</w:t>
      </w:r>
      <w:r>
        <w:rPr>
          <w:rFonts w:cs="HebarU" w:ascii="HebarU" w:hAnsi="HebarU"/>
          <w:szCs w:val="24"/>
          <w:lang w:val="bg-BG"/>
        </w:rPr>
        <w:t>”, поставена на подходящо място, трябва да фигурират върху предварителната опаковка или върху прикрепен към нея етик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5) Когато храната не е предварително опакована, маркировката за обозначаване на партидата и буквата “</w:t>
      </w:r>
      <w:r>
        <w:rPr>
          <w:rFonts w:cs="HebarU" w:ascii="HebarU" w:hAnsi="HebarU"/>
          <w:szCs w:val="24"/>
          <w:lang w:val="en-US"/>
        </w:rPr>
        <w:t>L</w:t>
      </w:r>
      <w:r>
        <w:rPr>
          <w:rFonts w:cs="HebarU" w:ascii="HebarU" w:hAnsi="HebarU"/>
          <w:szCs w:val="24"/>
          <w:lang w:val="bg-BG"/>
        </w:rPr>
        <w:t>”, поставена на подходящо място, трябва да фигурират върху опаковката или контейнера, или ако това не е направено – в съответните търговски докумен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6) В случаите по ал. 5 и 6 маркировката за обозначаване на партидата и буквата “</w:t>
      </w:r>
      <w:r>
        <w:rPr>
          <w:rFonts w:cs="HebarU" w:ascii="HebarU" w:hAnsi="HebarU"/>
          <w:szCs w:val="24"/>
          <w:lang w:val="en-US"/>
        </w:rPr>
        <w:t>L</w:t>
      </w:r>
      <w:r>
        <w:rPr>
          <w:rFonts w:cs="HebarU" w:ascii="HebarU" w:hAnsi="HebarU"/>
          <w:szCs w:val="24"/>
          <w:lang w:val="bg-BG"/>
        </w:rPr>
        <w:t>” трябва да са нанесени по такъв начин, че да са лесно видими, ясно четливи и неизтриваем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сегашната  ал. 4 става ал. 7 и в нея се създава т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4. когато при продажба на крайния потребител хранителните продукти не са пакетирани или са пакетирани по молба на купувача, или са пакетирани за непосредствена употреб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8. </w:t>
      </w:r>
      <w:r>
        <w:rPr>
          <w:rFonts w:cs="HebarU" w:ascii="HebarU" w:hAnsi="HebarU"/>
          <w:szCs w:val="24"/>
          <w:lang w:val="bg-BG"/>
        </w:rPr>
        <w:t>В § 1 от Допълнителната разпоредба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 се т. 1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а. “Етикетиране” са всички текстове, обозначения, марки на производителя и търговски марки, изображения и знаци, които придружават или се отнасят за дадена храна и са нанесени върху опаковката й под формата на етикет, пръстен или капак, поставен върху нея, или са отразени в документи, указания и обяви, които ги съпровождат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а 1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1. “Срок на трайност” е срокът, до който храната може да се съхранява и консумира, след изтичането на който тя не трябва да се продава, тъй като може да създаде непосредствена опасност за здравето на потребителя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Точка 15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9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В приложение N 2 към чл. 20, ал. 2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колона “Наименование на категорията” думите “Брашно за паниране” се заменят с “Галета за паниран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рещу текста в т. 1 в колона “Наименование на съставката” думите “Брашно от какъвто и да е произход, предназначено за паниране” се заменят с “Изпечени и смлени хлебни продукти, предназначени за паниран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В колона “Наименование на категорията” думите “Захаросани плодове” и “Зеленчуци” се заличава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рещу текста в т. 3 в колона “Наименование на съставката” думите “Захаросани плодове, ненадвишаващи 10 % от количеството на храната” и “Смеси от зеленчуци, ненадвишаващи 10 % от количеството на храната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0. </w:t>
      </w:r>
      <w:r>
        <w:rPr>
          <w:rFonts w:cs="HebarU" w:ascii="HebarU" w:hAnsi="HebarU"/>
          <w:szCs w:val="24"/>
          <w:lang w:val="bg-BG"/>
        </w:rPr>
        <w:t>Създава се приложение N 4 към чл. 16, ал. 7:</w:t>
      </w:r>
    </w:p>
    <w:p>
      <w:pPr>
        <w:pStyle w:val="Normal"/>
        <w:spacing w:before="120" w:after="0"/>
        <w:ind w:firstLine="1134"/>
        <w:jc w:val="right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Приложение N 4 към чл. 16, ал. 7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Съставки на храни, които могат да предизвикат алергични реакции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ърнени храни, съдържащи глутен (например пшеница, ръж, ечемик, овес, шпелта (вид пшеница), камут (вид едра твърда пшеница) или техни хибридни сортове) и продукти на тяхна осно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кообразни мекотели и продукти на тяхна осно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Яйца и яйчни проду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иба и рибни проду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ъстъци и фъстъчени проду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оя и соеви проду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ляко и млечни продукти (включително лактоза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Ядки, например бадеми (</w:t>
      </w:r>
      <w:r>
        <w:rPr>
          <w:rFonts w:cs="HebarU" w:ascii="HebarU" w:hAnsi="HebarU"/>
          <w:szCs w:val="24"/>
        </w:rPr>
        <w:t>Amygdalus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communis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L</w:t>
      </w:r>
      <w:r>
        <w:rPr>
          <w:rFonts w:cs="HebarU" w:ascii="HebarU" w:hAnsi="HebarU"/>
          <w:szCs w:val="24"/>
          <w:lang w:val="bg-BG"/>
        </w:rPr>
        <w:t>.), лешници (</w:t>
      </w:r>
      <w:r>
        <w:rPr>
          <w:rFonts w:cs="HebarU" w:ascii="HebarU" w:hAnsi="HebarU"/>
          <w:szCs w:val="24"/>
          <w:lang w:val="fr-FR"/>
        </w:rPr>
        <w:t>Corylus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fr-FR"/>
        </w:rPr>
        <w:t>avellana</w:t>
      </w:r>
      <w:r>
        <w:rPr>
          <w:rFonts w:cs="HebarU" w:ascii="HebarU" w:hAnsi="HebarU"/>
          <w:szCs w:val="24"/>
          <w:lang w:val="bg-BG"/>
        </w:rPr>
        <w:t>), орехи (</w:t>
      </w:r>
      <w:r>
        <w:rPr>
          <w:rFonts w:cs="HebarU" w:ascii="HebarU" w:hAnsi="HebarU"/>
          <w:szCs w:val="24"/>
          <w:lang w:val="fr-FR"/>
        </w:rPr>
        <w:t>Juglans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fr-FR"/>
        </w:rPr>
        <w:t>regia</w:t>
      </w:r>
      <w:r>
        <w:rPr>
          <w:rFonts w:cs="HebarU" w:ascii="HebarU" w:hAnsi="HebarU"/>
          <w:szCs w:val="24"/>
          <w:lang w:val="bg-BG"/>
        </w:rPr>
        <w:t>), кашу (</w:t>
      </w:r>
      <w:r>
        <w:rPr>
          <w:rFonts w:cs="HebarU" w:ascii="HebarU" w:hAnsi="HebarU"/>
          <w:szCs w:val="24"/>
          <w:lang w:val="fr-FR"/>
        </w:rPr>
        <w:t>Anacardium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fr-FR"/>
        </w:rPr>
        <w:t>occidentale</w:t>
      </w:r>
      <w:r>
        <w:rPr>
          <w:rFonts w:cs="HebarU" w:ascii="HebarU" w:hAnsi="HebarU"/>
          <w:szCs w:val="24"/>
          <w:lang w:val="bg-BG"/>
        </w:rPr>
        <w:t>), северноамерикански орех (</w:t>
      </w:r>
      <w:r>
        <w:rPr>
          <w:rFonts w:cs="HebarU" w:ascii="HebarU" w:hAnsi="HebarU"/>
          <w:szCs w:val="24"/>
          <w:lang w:val="fr-FR"/>
        </w:rPr>
        <w:t>Carya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fr-FR"/>
        </w:rPr>
        <w:t>illinoiesis</w:t>
      </w:r>
      <w:r>
        <w:rPr>
          <w:rFonts w:cs="HebarU" w:ascii="HebarU" w:hAnsi="HebarU"/>
          <w:szCs w:val="24"/>
          <w:lang w:val="bg-BG"/>
        </w:rPr>
        <w:t xml:space="preserve"> (</w:t>
      </w:r>
      <w:r>
        <w:rPr>
          <w:rFonts w:cs="HebarU" w:ascii="HebarU" w:hAnsi="HebarU"/>
          <w:szCs w:val="24"/>
          <w:lang w:val="fr-FR"/>
        </w:rPr>
        <w:t>Wangenh</w:t>
      </w:r>
      <w:r>
        <w:rPr>
          <w:rFonts w:cs="HebarU" w:ascii="HebarU" w:hAnsi="HebarU"/>
          <w:szCs w:val="24"/>
          <w:lang w:val="bg-BG"/>
        </w:rPr>
        <w:t xml:space="preserve">.) </w:t>
      </w:r>
      <w:r>
        <w:rPr>
          <w:rFonts w:cs="HebarU" w:ascii="HebarU" w:hAnsi="HebarU"/>
          <w:szCs w:val="24"/>
          <w:lang w:val="fr-FR"/>
        </w:rPr>
        <w:t>K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fr-FR"/>
        </w:rPr>
        <w:t>Koch</w:t>
      </w:r>
      <w:r>
        <w:rPr>
          <w:rFonts w:cs="HebarU" w:ascii="HebarU" w:hAnsi="HebarU"/>
          <w:szCs w:val="24"/>
          <w:lang w:val="bg-BG"/>
        </w:rPr>
        <w:t>), бразилски фъстък (</w:t>
      </w:r>
      <w:r>
        <w:rPr>
          <w:rFonts w:cs="HebarU" w:ascii="HebarU" w:hAnsi="HebarU"/>
          <w:szCs w:val="24"/>
          <w:lang w:val="fr-FR"/>
        </w:rPr>
        <w:t>Bertholletia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fr-FR"/>
        </w:rPr>
        <w:t>excelsa</w:t>
      </w:r>
      <w:r>
        <w:rPr>
          <w:rFonts w:cs="HebarU" w:ascii="HebarU" w:hAnsi="HebarU"/>
          <w:szCs w:val="24"/>
          <w:lang w:val="bg-BG"/>
        </w:rPr>
        <w:t>), шамфъстък (</w:t>
      </w:r>
      <w:r>
        <w:rPr>
          <w:rFonts w:cs="HebarU" w:ascii="HebarU" w:hAnsi="HebarU"/>
          <w:szCs w:val="24"/>
          <w:lang w:val="fr-FR"/>
        </w:rPr>
        <w:t>Pistacia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fr-FR"/>
        </w:rPr>
        <w:t>vera</w:t>
      </w:r>
      <w:r>
        <w:rPr>
          <w:rFonts w:cs="HebarU" w:ascii="HebarU" w:hAnsi="HebarU"/>
          <w:szCs w:val="24"/>
          <w:lang w:val="bg-BG"/>
        </w:rPr>
        <w:t>), макадамски орех и куинслендски орех (</w:t>
      </w:r>
      <w:r>
        <w:rPr>
          <w:rFonts w:cs="HebarU" w:ascii="HebarU" w:hAnsi="HebarU"/>
          <w:szCs w:val="24"/>
          <w:lang w:val="fr-FR"/>
        </w:rPr>
        <w:t>Macadamia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fr-FR"/>
        </w:rPr>
        <w:t>ternifolia</w:t>
      </w:r>
      <w:r>
        <w:rPr>
          <w:rFonts w:cs="HebarU" w:ascii="HebarU" w:hAnsi="HebarU"/>
          <w:szCs w:val="24"/>
          <w:lang w:val="bg-BG"/>
        </w:rPr>
        <w:t>) и продукти на тяхна осно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Целина и продукти на нейна осно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орчица и продукти на нейна осно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усамови семена и продукти на тяхна осно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ерен диоксид и сулфити в концентрации над 10 </w:t>
      </w:r>
      <w:r>
        <w:rPr>
          <w:rFonts w:cs="HebarU" w:ascii="HebarU" w:hAnsi="HebarU"/>
          <w:szCs w:val="24"/>
        </w:rPr>
        <w:t>mg</w:t>
      </w:r>
      <w:r>
        <w:rPr>
          <w:rFonts w:cs="HebarU" w:ascii="HebarU" w:hAnsi="HebarU"/>
          <w:szCs w:val="24"/>
          <w:lang w:val="bg-BG"/>
        </w:rPr>
        <w:t>/</w:t>
      </w:r>
      <w:r>
        <w:rPr>
          <w:rFonts w:cs="HebarU" w:ascii="HebarU" w:hAnsi="HebarU"/>
          <w:szCs w:val="24"/>
        </w:rPr>
        <w:t>kg</w:t>
      </w:r>
      <w:r>
        <w:rPr>
          <w:rFonts w:cs="HebarU" w:ascii="HebarU" w:hAnsi="HebarU"/>
          <w:szCs w:val="24"/>
          <w:lang w:val="bg-BG"/>
        </w:rPr>
        <w:t xml:space="preserve"> или 10 </w:t>
      </w:r>
      <w:r>
        <w:rPr>
          <w:rFonts w:cs="HebarU" w:ascii="HebarU" w:hAnsi="HebarU"/>
          <w:szCs w:val="24"/>
        </w:rPr>
        <w:t>mg</w:t>
      </w:r>
      <w:r>
        <w:rPr>
          <w:rFonts w:cs="HebarU" w:ascii="HebarU" w:hAnsi="HebarU"/>
          <w:szCs w:val="24"/>
          <w:lang w:val="bg-BG"/>
        </w:rPr>
        <w:t>/</w:t>
      </w:r>
      <w:r>
        <w:rPr>
          <w:rFonts w:cs="HebarU" w:ascii="HebarU" w:hAnsi="HebarU"/>
          <w:szCs w:val="24"/>
        </w:rPr>
        <w:t>l</w:t>
      </w:r>
      <w:r>
        <w:rPr>
          <w:rFonts w:cs="HebarU" w:ascii="HebarU" w:hAnsi="HebarU"/>
          <w:szCs w:val="24"/>
          <w:lang w:val="bg-BG"/>
        </w:rPr>
        <w:t xml:space="preserve">, изразени като </w:t>
      </w:r>
      <w:r>
        <w:rPr>
          <w:rFonts w:cs="HebarU" w:ascii="HebarU" w:hAnsi="HebarU"/>
          <w:szCs w:val="24"/>
        </w:rPr>
        <w:t>SO</w:t>
      </w:r>
      <w:r>
        <w:rPr>
          <w:rFonts w:cs="HebarU" w:ascii="HebarU" w:hAnsi="HebarU"/>
          <w:szCs w:val="24"/>
          <w:vertAlign w:val="subscript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.”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1</w:t>
      </w:r>
      <w:r>
        <w:rPr>
          <w:rFonts w:cs="HebarU" w:ascii="HebarU" w:hAnsi="HebarU"/>
          <w:b/>
          <w:szCs w:val="24"/>
          <w:lang w:val="bg-BG"/>
        </w:rPr>
        <w:t>. (1)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25 ноември 2004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Храните, които се намират на пазара към 25 ноември 2005 г. и не отговарят на изисквания на наредбата, могат да се продават до изчерпването им на пазара, ако са били етикетирани преди тази д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22. </w:t>
      </w:r>
      <w:r>
        <w:rPr>
          <w:rFonts w:cs="HebarU" w:ascii="HebarU" w:hAnsi="HebarU"/>
          <w:szCs w:val="24"/>
          <w:lang w:val="bg-BG"/>
        </w:rPr>
        <w:t>Навсякъде в наредбата думите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 xml:space="preserve">на сто </w:t>
      </w:r>
      <w:r>
        <w:rPr>
          <w:rFonts w:cs="HebarU" w:ascii="HebarU" w:hAnsi="HebarU"/>
          <w:szCs w:val="24"/>
          <w:lang w:val="en-US"/>
        </w:rPr>
        <w:t>vol</w:t>
      </w:r>
      <w:r>
        <w:rPr>
          <w:rFonts w:cs="HebarU" w:ascii="HebarU" w:hAnsi="HebarU"/>
          <w:szCs w:val="24"/>
          <w:lang w:val="bg-BG"/>
        </w:rPr>
        <w:t>.” се заменят с</w:t>
        <w:br/>
        <w:t xml:space="preserve">“% </w:t>
      </w:r>
      <w:r>
        <w:rPr>
          <w:rFonts w:cs="HebarU" w:ascii="HebarU" w:hAnsi="HebarU"/>
          <w:szCs w:val="24"/>
          <w:lang w:val="en-US"/>
        </w:rPr>
        <w:t>vol</w:t>
      </w:r>
      <w:r>
        <w:rPr>
          <w:rFonts w:cs="HebarU" w:ascii="HebarU" w:hAnsi="HebarU"/>
          <w:szCs w:val="24"/>
          <w:lang w:val="bg-BG"/>
        </w:rPr>
        <w:t>.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firstLine="5529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3:28:00Z</dcterms:created>
  <dc:creator>BV</dc:creator>
  <dc:description/>
  <dc:language>en-US</dc:language>
  <cp:lastModifiedBy>dbman</cp:lastModifiedBy>
  <cp:lastPrinted>2004-10-27T15:24:00Z</cp:lastPrinted>
  <dcterms:modified xsi:type="dcterms:W3CDTF">2004-11-15T08:04:00Z</dcterms:modified>
  <cp:revision>5</cp:revision>
  <dc:subject/>
  <dc:title>Р Е П У Б Л И К А   Б Ъ Л Г А Р И Я</dc:title>
</cp:coreProperties>
</file>