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околната среда и водите, приет с Постановление N 214 на Министерския съвет от 1999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(обн., ДВ, бр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104 от 1999 г.; изм. и доп.,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бр. 100 от 2000 г., бр. 28, 32 и 91 от 2001 г., бр. 64 от 2002 г., бр. 3, 93 и 107 от 2003 г. и бр. 31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, ал. 1 числото “11” се заменя с “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ифрата “9” се заменя с “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дирекция “Кохезионна политика за околна сред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4 т. 9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4а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разработването на програмни документи с цел усвояване на средства от  предприсъединителните фондове;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2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б. Дирекция “Кохезионна политика за околна среда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функциите на управляващ орган на оперативната програма “Околна сред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функциите на секретариат на комитета за наблюдение на оперативната програма “Околна среда”, включително осигуряване на необходимите документи за срещите на комитета за наблюдени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рганизацията, разработването, координацията и съгласуването по време на подготовката и изпълнението на оперативната програма “Околна среда” и други необходими програмни документи за целите на структурните фондове и кохезионния фонд при спазване принципа на партньор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рганизацията и координацията по изготвянето на документи, съпътстващи оперативната програма “Околна среда” и необходими за нейното изпълнение, включително критериите, процедурите и сроковете за избор на про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пределянето на целите, приоритетите и мерките за инвестиции по време на програмирането на оперативната програ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нето на финансов план на оперативната програма за периода на действието й съгласно определените цели, приоритети и мерки за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нето на предложения за реалокация на средства в рамките на оперативната програма “Околна среда”, на предложения за поправки в нея  и за представянето им пред Комитета за наблюдение на оперативната програма “Околна среда”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извършването на дейностите по предварителна, междинна и крайна оценка на оперативната програма “Околна среда” с цел осигуряване качество на програм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звършването на дейностите по наблюдение на оперативната програма “Околна среда” в съответствие с разработената система за мониторинг, включително за набиране на статистическа и финансова информация, необходима за системата от междинните звена и/или бенефициентите по програмата, и тяхната обработ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нето на дейностите по програмиране на проектите в рамките на оперативната програма “Околна среда” в съответствие с нейните критерии за целия период на изпълнение и в съответствие с европейското и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рганизацията и координацията по извършването на оценка на оперативната програма “Околна среда”, включително на проектите към нея, с цел осигуряване на качество при спазване на целите, приоритетите и мерките на оперативната програ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проверка на съответствието на проектите с националната политика и политиките на Европейския съюз в областта на държавните помощи, обществените поръчки, опазването на околната среда и равните възможности и за съответствие с националната стратегия в сектор “околна сред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след оценка представянето на проектите пред Комитета за наблюдение на оперативната програма “Околна среда” за съответствие с одобрените от него критерии с изключение на широкомащабните инфраструктурни проект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редставянето на широкомащабните инфраструктурни проекти в рамките на оперативната програма “Околна среда” на Министерството на финансите за съгласуване и на Европейската комисия за окончателно одобр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анализ на ползите и разходите на подготвените проекти, включително на тяхното пряко и косвено влияние върху зает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оддържането на унифицираната база данни за всички постъпили, оценени и одобрени проекти в рамките на оперативната програма “Околна сред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разработването на финансови планове за отделните проекти в координация с междинните звена и бенефициент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финансовото управление на оперативната програма “Околна среда” при спазване на принципа за разделение на функциите по управление, плащане, наблюд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гарантиране допустимостта на разходите, направени от бенефициентите, и извършване плащанията на разходите на крайните получатели, като проследява изпълнението  на задължителното спазване на критериите за разноските, създаването на отделна счетоводна система или съответните счетоводни документи на всички транзакции, свързани с финансовата подкре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представяне на исканията за плащане на Министерството на финансите в качеството му на разплащателен орга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изготвянето, съгласуването и подписването на споразумения за делегиране на задължения на междинни звена, а така също изготвянето на указания и инструкции за междинните звена и бенефициентите по отношение на изпълнението на оперативната програма “Околна сре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вършване на проверки относно осигуряване на съфинансирането на проектите в рамките на оперативната програма “Околна среда” от източници, различни от държавния бюджет на Република България и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поддържането на  цялата необходимата информация за “одитна пътека” по отношение на проектите от оперативната програма “Околна среда”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ацията и координацията на дейностите, свързани с осигуряване на информация и публичност относно получената от Европейския съюз  помощ, възможностите, които тя предлага, и постигнатите резулта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то към чл. 1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“292” се заменя с “3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Специализирана администрация” числото “206” се заменя с “22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“Води” числото “40” се заменя с “3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Дирекция “Стратегия, европейска интеграция и международно сътрудничество” числото “29” се заменя с “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Дирекция “Управление на отпадъците” числото “18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Дирекция “Фондове на Европейския съюз за околна среда” числото “23” се заменя с “3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нов ред “Дирекция “Кохезионна политика за околна среда - 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9:00Z</dcterms:created>
  <dc:creator>Cvety</dc:creator>
  <dc:description/>
  <dc:language>en-US</dc:language>
  <cp:lastModifiedBy>dbman</cp:lastModifiedBy>
  <cp:lastPrinted>2004-11-02T12:39:00Z</cp:lastPrinted>
  <dcterms:modified xsi:type="dcterms:W3CDTF">2004-11-17T13:23:00Z</dcterms:modified>
  <cp:revision>6</cp:revision>
  <dc:subject/>
  <dc:title>Р Е П У Б Л И К А   Б Ъ Л Г А Р И Я</dc:title>
</cp:coreProperties>
</file>