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center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0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, </w:t>
        <w:br/>
        <w:t>бр. 18, 22, 25, 64 и 87 от 2001 г., бр. 9, 68 и 117 от 2002 г., бр. 75 от 2003 г. и бр. 9 от 2004 г.) се правят следните изменения и допълнения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1 т. 1 се изменя така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Изпълнителна агенция "Социални дейности на Министерството на отбраната" със седалище София, бул. “Тотлебен” N 34а, за осъществяване на социалните дейности на Министерството на отбраната, като осигурява отдиха и възстановяването на личния състав на Министерството на отбраната и на Българската армия, за настаняване на нуждаещи се кадрови военнослужещи и граждански лица в общежитията на Министерството на отбраната, за организиране изпълнението на решенията на Отрасловия съвет за социално сътрудничество и за реализиране на връзките със синдикалните организации във въоръжените сили, за координация и осъществяване на дейностите по подпомагане на гражданите, пострадали при или по повод отбраната на страната и изпълнението на програмите за интегриране на личния състав от малцинствата във въоръжените сили, за осъществяване на административно обслужване и свързаните с това функции по управление на почивната база, хотелите, общежитията и спортните имоти на Министерството на отбраната, за осъществяване на туристическа дейност, за подпомагане министъра на отбраната при ръководството и осъществяването на физическата подготовка и спортната дейност в Министерството на отбраната и в Българската армия;”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, ал. 2, т. 5 думите “Отдих и възстановяване” се заменят със "Социални дейности на Министерството на отбраната"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иложение N 2 към чл. 2, ал. 2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наименованието думите “Отдих и възстановяване” се заменят със "Социални дейности на Министерството на отбраната”; 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4 се изменя така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24. Имот в София, ул. “Йоаким Кърчовски” - специален терен в </w:t>
        <w:br/>
        <w:t>кв. 100А;”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и 26-31 се изменят така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6. Военно общежитие "Чавдар 1" - София, бул. “Асен Йорданов” </w:t>
        <w:br/>
        <w:t>N 2, блок 1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Военно общежитие "Чавдар 2" - София,  бул. “Асен Йорданов” </w:t>
        <w:br/>
        <w:t>N 2, блок 2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 xml:space="preserve">28. Военно общежитие "5-и километър" - София, бул. “Цариградско шосе” N 111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9. Военно общежитие "Средец" - София, ул. “Монтевидео” N 21 А;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0. Военно общежитие “Май"- София, ул. “Монтевидео” N 21 А;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Военно общежитие - Плевен, ж. к. “Дружба”, бл. 52;”</w:t>
      </w:r>
    </w:p>
    <w:p>
      <w:pPr>
        <w:pStyle w:val="Normal"/>
        <w:tabs>
          <w:tab w:val="clear" w:pos="720"/>
          <w:tab w:val="center" w:pos="45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т се т. 35-39:</w:t>
        <w:tab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5. Почивен дом - с. Сапарево, община Сапарева баня, област Кюстенди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6. Имот в Пловдив, бул. “Копривщица” N 19, вх. А и вх. Б;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Сграда N 22-С в терен със специално предназначение - София, бул. “Цариградско шосе” N 111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Имот във Варна, ж.к. “Владислав Варненчик” - парцел І на промишлена зона “Планова” по плана на гр. Вар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Имот в София, ж.к. “Обеля”, ул. “24-та” N 26.”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4. В приложение N 3 към чл. 2, ал. 2 т. 2-7, 16, 17 и 23 се отменя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приложение N 6 към чл. 4, ал. 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на приложението числото “7798” се заменя със “799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“Изпълнителна агенция "Държавна собственост на          Министерството на отбраната” числото “562” се заменя с “46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Изпълнителна агенция "Социални дейности на Министерството на отбраната" - 56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4 “Изпълнителна агенция "Военни клубове и информация" числото “211” се заменя с “218”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7 “Служба “Сигурност - военна полиция и военно контраразузнаване” числото “1019” се заменя с “133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8 “Служба “Военна информация” числото “1788” се заменя с “1588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Устройствения правилник на Министерството на отбраната, приет с Постановление N 162 на Министерския съвет от 1999 г. (обн., ДВ, бр. 72 от 1999 г.; изм. и доп., бр. 98 от 1999 г., бр. 14, 39 и 56 от 2000 г., бр. 25, 64 и 87 от 2001 г., бр. 68 и 117 от 2002 г., бр. 75 от 2003 г. и бр. 9 от 2004 г.), се правят следните изменения и допълнения: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1.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В чл. 8, ал. 1 след думите “дирекции” се поставя запетая, а думите “и инспекторат” се заменят с “инспекторат и звено по сигурността на информацията”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2.</w:t>
      </w:r>
      <w:r>
        <w:rPr>
          <w:rFonts w:cs="HebarU" w:ascii="HebarU" w:hAnsi="HebarU"/>
          <w:bCs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В чл.12а ал. 1 се изменя така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(1) Служителят по сигурността на информацията е пряко подчинен на министъра на отбраната, ръководи звеното по сигурността на информацията  и в изпълнение на възложените му със Закона за защита на класифицираната информация и нормативните актове по прилагането му задачи отговаря за защитата на класифицираната информация в Министерството на отбраната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, планира и контролира дейностите, свързани със защитата на класифицираната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оди регистър на лицата, получили разрешение за достъп до класифицирана информация, следи за сроковете на валидност на разрешенията и за промяна в нивата за класифик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леди за правилното определяне на нивото на класификация на информа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провежда обучението на служителите в областта на защитата на класифицираната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помага министъра на отбраната при определяне на зоните за сигурност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методическо ръководство на служителите по сигурността на информацията в структурите на подчинение на министъра на отбраната с изключение на служба “Сигурност-ВП и ВКР” и служба “Военна информация”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2 се изменя така: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 xml:space="preserve">(2) Инспекторатът </w:t>
      </w:r>
      <w:r>
        <w:rPr>
          <w:rFonts w:cs="HebarU" w:ascii="HebarU" w:hAnsi="HebarU"/>
          <w:bCs/>
          <w:spacing w:val="0"/>
          <w:szCs w:val="24"/>
        </w:rPr>
        <w:t>извършва контролни и други проверки по указание на министъра на отбраната в Министерството на отбраната, Българската армия и в структурите на подчинение на министъра на отбраната по отношение на: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1. спазването на нормативните актове и заповедите на министъра на отбран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равлението и разпореждането с материални средства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 xml:space="preserve">3. </w:t>
      </w:r>
      <w:r>
        <w:rPr>
          <w:rFonts w:cs="HebarU" w:ascii="HebarU" w:hAnsi="HebarU"/>
          <w:spacing w:val="0"/>
          <w:szCs w:val="24"/>
        </w:rPr>
        <w:t>логистичното осигуряване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4. управлението на човешките ресурси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5. спазването на правата на човек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6. опазването на околната среда.”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б) създава се нова ал. 3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(3) Инспекторатът участва в проверките на бойната подготовка, войсковия ред и дисциплина.”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в) досегашните ал. 3, 4 и 5 стават съответно ал. 4, 5 и 6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4.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В чл. 15: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а) точки 8 - 11 се изменят така: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“</w:t>
      </w:r>
      <w:r>
        <w:rPr>
          <w:rFonts w:cs="HebarU" w:ascii="HebarU" w:hAnsi="HebarU"/>
          <w:bCs/>
          <w:spacing w:val="0"/>
          <w:szCs w:val="24"/>
        </w:rPr>
        <w:t>8. разработва информационната политика на Министерството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9. предоставя информация за дейността на Министерството на отбраната и Българската армия на медиите чрез пресцентъра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10. организира публичните изяви на министъра на отбраната и на началника на Генералния щаб на Българската армия.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11. организира дейностите по отбранително-мобилизационната подготовка на министерството;”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б) създава се т. 13: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“</w:t>
      </w:r>
      <w:r>
        <w:rPr>
          <w:rFonts w:cs="HebarU" w:ascii="HebarU" w:hAnsi="HebarU"/>
          <w:bCs/>
          <w:spacing w:val="0"/>
          <w:szCs w:val="24"/>
        </w:rPr>
        <w:t>13. осигурява централизираното административно (автомати-зирано) управление за контрол на документацията в Министерството на отбраната и в Генералния щаб на Българската армия.”</w:t>
      </w:r>
    </w:p>
    <w:p>
      <w:pPr>
        <w:pStyle w:val="Normal"/>
        <w:tabs>
          <w:tab w:val="clear" w:pos="720"/>
          <w:tab w:val="left" w:pos="1776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6:</w:t>
      </w:r>
    </w:p>
    <w:p>
      <w:pPr>
        <w:pStyle w:val="Normal"/>
        <w:tabs>
          <w:tab w:val="clear" w:pos="720"/>
          <w:tab w:val="left" w:pos="177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3 се отменя;</w:t>
      </w:r>
    </w:p>
    <w:p>
      <w:pPr>
        <w:pStyle w:val="Normal"/>
        <w:tabs>
          <w:tab w:val="clear" w:pos="720"/>
          <w:tab w:val="left" w:pos="177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точка 5 се изменя така:</w:t>
      </w:r>
    </w:p>
    <w:p>
      <w:pPr>
        <w:pStyle w:val="Normal"/>
        <w:tabs>
          <w:tab w:val="clear" w:pos="720"/>
          <w:tab w:val="left" w:pos="177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обработва първичната счетоводна документация, която отразява процесите, свързани с дейността на администрацията, и изготвя счетоводни отчети;”</w:t>
      </w:r>
    </w:p>
    <w:p>
      <w:pPr>
        <w:pStyle w:val="Normal"/>
        <w:tabs>
          <w:tab w:val="clear" w:pos="720"/>
          <w:tab w:val="left" w:pos="177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11  се отменя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6.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Членове 19, 20 и 21 се изменят така: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“</w:t>
      </w:r>
      <w:r>
        <w:rPr>
          <w:rFonts w:cs="HebarU" w:ascii="HebarU" w:hAnsi="HebarU"/>
          <w:bCs/>
          <w:spacing w:val="0"/>
          <w:szCs w:val="24"/>
        </w:rPr>
        <w:t>Чл. 19. Дирекция “Правно-нормативна дейност”: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>1. о</w:t>
      </w:r>
      <w:r>
        <w:rPr>
          <w:rFonts w:cs="HebarU" w:ascii="HebarU" w:hAnsi="HebarU"/>
          <w:spacing w:val="0"/>
          <w:szCs w:val="24"/>
        </w:rPr>
        <w:t>сигурява в правно-нормативно отношение дейността на министъра на отбраната и началника на Генералния щаб на Българската армия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>2. и</w:t>
      </w:r>
      <w:r>
        <w:rPr>
          <w:rFonts w:cs="HebarU" w:ascii="HebarU" w:hAnsi="HebarU"/>
          <w:spacing w:val="0"/>
          <w:szCs w:val="24"/>
        </w:rPr>
        <w:t>зготвя проекти на нормативни актове и становища за законосъобразност по проекти на нормативни актове и съгласува за законосъобразност актовете на министъра на отбраната, заместник-министрите на отбраната и главния секретар на Министерството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3. организира и осъществява процесуалното представителство на Министерството на отбраната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 xml:space="preserve">4. </w:t>
      </w:r>
      <w:r>
        <w:rPr>
          <w:rFonts w:cs="HebarU" w:ascii="HebarU" w:hAnsi="HebarU"/>
          <w:bCs/>
          <w:spacing w:val="0"/>
          <w:szCs w:val="24"/>
        </w:rPr>
        <w:t>ръководи методически юрисконсултите от Българската армия и структурите на подчинение на министъра на отбраната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>5. у</w:t>
      </w:r>
      <w:r>
        <w:rPr>
          <w:rFonts w:cs="HebarU" w:ascii="HebarU" w:hAnsi="HebarU"/>
          <w:spacing w:val="0"/>
          <w:szCs w:val="24"/>
        </w:rPr>
        <w:t>частва в процеса на водене на преговори и на сключване на договори, по които страна е Министерството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6. участва в преговори и изготвя проекти на международни договори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7. дава становища и консултации по прилагането на международното право във военната област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 съгласува или изготвя проекти на решения на Министерския съвет и на Народното събрание във връзка с изпращането на български въоръжени сили извън страната и пребиваването на чужди войски на територията на страната или преминаването им през нея.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Чл. 20. Дирекция “Отбранителна политика”: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 xml:space="preserve">1. подпомага министъра на отбраната в процеса на формиране, провеждане и контрола по изпълнението на политиката за националната и колективната сигурност и отбрана; 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>2. п</w:t>
      </w:r>
      <w:r>
        <w:rPr>
          <w:rFonts w:cs="HebarU" w:ascii="HebarU" w:hAnsi="HebarU"/>
          <w:spacing w:val="0"/>
          <w:szCs w:val="24"/>
        </w:rPr>
        <w:t xml:space="preserve">одпомага министъра на отбраната при формирането, провеждането и контрола по прилагането на държавната политика в областта на отбраната, в т. ч. за участие в </w:t>
      </w:r>
      <w:r>
        <w:rPr>
          <w:rFonts w:cs="HebarU" w:ascii="HebarU" w:hAnsi="HebarU"/>
          <w:bCs/>
          <w:spacing w:val="0"/>
          <w:szCs w:val="24"/>
        </w:rPr>
        <w:t>разрешаването на кризи от военен и невоенен характер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>3. участва в разработването на национални отбранителни планове и координира разработването на стратегии;</w:t>
      </w:r>
      <w:r>
        <w:rPr>
          <w:rFonts w:cs="HebarU" w:ascii="HebarU" w:hAnsi="HebarU"/>
          <w:spacing w:val="0"/>
          <w:szCs w:val="24"/>
        </w:rPr>
        <w:t xml:space="preserve"> изготвя текущи и дългосрочни анализи и прогнози по отношение на отбраната и сигурността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4. у</w:t>
      </w:r>
      <w:r>
        <w:rPr>
          <w:rFonts w:cs="HebarU" w:ascii="HebarU" w:hAnsi="HebarU"/>
          <w:bCs/>
          <w:spacing w:val="0"/>
          <w:szCs w:val="24"/>
        </w:rPr>
        <w:t xml:space="preserve">частва в процеса на формиране на националните позиции по отношение на </w:t>
      </w:r>
      <w:r>
        <w:rPr>
          <w:rFonts w:cs="HebarU" w:ascii="HebarU" w:hAnsi="HebarU"/>
          <w:bCs/>
          <w:color w:val="000000"/>
          <w:spacing w:val="0"/>
          <w:szCs w:val="24"/>
        </w:rPr>
        <w:t>Организацията на Северноатлантическия договор</w:t>
      </w:r>
      <w:r>
        <w:rPr>
          <w:rFonts w:cs="HebarU" w:ascii="HebarU" w:hAnsi="HebarU"/>
          <w:b/>
          <w:bCs/>
          <w:spacing w:val="0"/>
          <w:szCs w:val="24"/>
        </w:rPr>
        <w:t xml:space="preserve"> </w:t>
      </w:r>
      <w:r>
        <w:rPr>
          <w:rFonts w:cs="HebarU" w:ascii="HebarU" w:hAnsi="HebarU"/>
          <w:bCs/>
          <w:spacing w:val="0"/>
          <w:szCs w:val="24"/>
        </w:rPr>
        <w:t>и Европейския съюз в областта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5. координира политиката по съюзното отбранително планиране и определя приоритетите на сътрудничество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6. координира провеждането на стратегически прегледи на отбраната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Чл. 21. Дирекция “Отбранително планиране и програмиране"</w:t>
      </w:r>
      <w:r>
        <w:rPr>
          <w:rFonts w:cs="HebarU" w:ascii="HebarU" w:hAnsi="HebarU"/>
          <w:bCs/>
          <w:spacing w:val="0"/>
          <w:szCs w:val="24"/>
        </w:rPr>
        <w:t>: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 xml:space="preserve">1. </w:t>
      </w:r>
      <w:r>
        <w:rPr>
          <w:rFonts w:cs="HebarU" w:ascii="HebarU" w:hAnsi="HebarU"/>
          <w:spacing w:val="0"/>
          <w:szCs w:val="24"/>
        </w:rPr>
        <w:t>подпомага министъра на отбраната при управлението на процеса на планиране и програмиране на отбранителните ресурси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организира и координира процесите на определяне на Необходимите оперативни способности в Министерството на отбраната и в структурите на подчинение на министъра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3. прилага и поддържа Интегрираната система за управление на ресурсите за отбрана в Министерството на отбраната и в Българската армия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 xml:space="preserve">4. провежда и координира годишния програмен преглед </w:t>
      </w:r>
      <w:r>
        <w:rPr>
          <w:rFonts w:cs="HebarU" w:ascii="HebarU" w:hAnsi="HebarU"/>
          <w:bCs/>
          <w:spacing w:val="0"/>
          <w:szCs w:val="24"/>
        </w:rPr>
        <w:t>и координира разработването на отбранителни програми за разглеждане от Програмния съвет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5. разработва методология за остойностяването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6. координира българския принос към колективната система за отбрана (Цели на въоръжените сили)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7. подпомага министъра на отбраната в областта на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гражданско-военното планиране на ресурсите за извънредни ситуации и при отбранително-мобилизационната подготовка на странат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 планира, програмира и координира военните продажби в чужбина и Програмата за чуждестранна военна помощ от САЩ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eastAsia="Arial Unicode MS" w:cs="HebarU" w:ascii="HebarU" w:hAnsi="HebarU"/>
          <w:bCs/>
          <w:spacing w:val="0"/>
          <w:szCs w:val="24"/>
        </w:rPr>
        <w:t>9. координира разработването на Единния план за материално-техническо осигуряване и на Единния поименен списък за строителство и строителни услуги в съответствие с отбранителните програми.”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 xml:space="preserve">7. </w:t>
      </w:r>
      <w:r>
        <w:rPr>
          <w:rFonts w:cs="HebarU" w:ascii="HebarU" w:hAnsi="HebarU"/>
          <w:spacing w:val="0"/>
          <w:szCs w:val="24"/>
        </w:rPr>
        <w:t>Член 23 се изменя така: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Чл. 23. Дирекция “</w:t>
      </w:r>
      <w:r>
        <w:rPr>
          <w:rFonts w:cs="HebarU" w:ascii="HebarU" w:hAnsi="HebarU"/>
          <w:bCs/>
          <w:spacing w:val="0"/>
          <w:szCs w:val="24"/>
        </w:rPr>
        <w:t>Международно сътрудничество”: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 xml:space="preserve">1. </w:t>
      </w:r>
      <w:r>
        <w:rPr>
          <w:rFonts w:cs="HebarU" w:ascii="HebarU" w:hAnsi="HebarU"/>
          <w:spacing w:val="0"/>
          <w:szCs w:val="24"/>
        </w:rPr>
        <w:t>подпомага министъра на отбраната при осъществяване на  международното сътрудничество</w:t>
      </w:r>
      <w:r>
        <w:rPr>
          <w:rFonts w:cs="HebarU" w:ascii="HebarU" w:hAnsi="HebarU"/>
          <w:bCs/>
          <w:spacing w:val="0"/>
          <w:szCs w:val="24"/>
        </w:rPr>
        <w:t xml:space="preserve"> в областта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2. планира, координира и организира двустранни, многостранни и регионални дейности на сътрудничество в областта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3. координира разработването на международни споразумения в областта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4. подпомага министъра на отбраната при осъществяване на политиката по участието на Република България в международни организации в областта на отбраната и сигурността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5. координира изпълнението на задълженията на Министерството на отбраната, произтичащи от международни договори, конвенции и споразумения, по които Република България е стран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6. осъществява общото ръководство на протоколната дейност в Министерството на отбраната и в Генералния щаб на Българската армия и осигурява в протоколно-представително отношение дейността на министъра на отбраната, заместник-министрите и главния секретар на Министерството на отбраната.”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8. Членове</w:t>
      </w:r>
      <w:r>
        <w:rPr>
          <w:rFonts w:cs="HebarU" w:ascii="HebarU" w:hAnsi="HebarU"/>
          <w:spacing w:val="0"/>
          <w:szCs w:val="24"/>
        </w:rPr>
        <w:t xml:space="preserve"> 25 и 26 се изменят така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Чл. 25. Дирекция “Планиране и управление на бюджета”: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 xml:space="preserve">1. </w:t>
      </w:r>
      <w:r>
        <w:rPr>
          <w:rFonts w:cs="HebarU" w:ascii="HebarU" w:hAnsi="HebarU"/>
          <w:bCs/>
          <w:spacing w:val="0"/>
          <w:szCs w:val="24"/>
        </w:rPr>
        <w:t>подпомага министъра на отбраната в</w:t>
      </w:r>
      <w:r>
        <w:rPr>
          <w:rFonts w:cs="HebarU" w:ascii="HebarU" w:hAnsi="HebarU"/>
          <w:b/>
          <w:bCs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управлението на финансовите ресурси в Министерството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организира и управлява вътрешните финансови дейности и счетоводната отчетност; консолидира счетоводната информация на Министерството на отбраната и на Българската армия за управление на финансовите ресурси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3. изготвя указания относно бюджетните процедури съгласно насоките на Министерството на финансите, координира дейностите по планиране за следващата бюджетна година и изготвя проектобюджета на Министерството на отбраната в съответствие с Меморандума на програмните решения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4. организира и контролира изпълнението на годишния бюджет на Министерството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5. координира, коригира и утвърждава ограниченията за  разходи и плащания по бюджетните сметки на разпоредителите с бюджетни кредити на второ ниво и  осъществява всички банкови разплащания на бюджетните разпоредители на второ и по-ниско ниво чрез системата “Единна сметка”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6. осъществява всички разплащания с контрагенти на Министерството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7. ръководи методически финансовите органи на Министерството на отбраната и Българската армия и издава указания за финансово-счетоводната дейност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 осъществява политиката по доходите, общественото и здравното осигуряване в Министерството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9. разработва годишен финансов план за материално-техническо осигуряване в съответствие с Меморандума на програмните решения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Чл. 26. Дирекция “Кадрова политика”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1. подпомага министъра на отбраната при формирането и провеждането на кадровата политика в Министерството на отбранат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разработва модели за кадровото развитие на военнослужещите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 xml:space="preserve">3. управлява и координира процеса на кадрово развитие, в т.ч. повишаването в звание, назначаването и освобождаването на  висшия команден състав във въоръжените сили, и </w:t>
      </w:r>
      <w:r>
        <w:rPr>
          <w:rFonts w:cs="HebarU" w:ascii="HebarU" w:hAnsi="HebarU"/>
          <w:bCs/>
          <w:spacing w:val="0"/>
          <w:szCs w:val="24"/>
        </w:rPr>
        <w:t>осъществява методическо ръководство на кадровите органи от въоръжените сили</w:t>
      </w:r>
      <w:r>
        <w:rPr>
          <w:rFonts w:cs="HebarU" w:ascii="HebarU" w:hAnsi="HebarU"/>
          <w:spacing w:val="0"/>
          <w:szCs w:val="24"/>
        </w:rPr>
        <w:t>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4. управлява и координира изпълнението на процедурите за оценка на кадровите военнослужещи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5. организира и координира дейността по подбора, назначаването и отчета на военнослужещи на кадрова военна служба и граждански лица от въоръжените сили на Република България на работа в щабове и органи на международни организации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6. разработва насоките и осъществява общ контрол на прилагане на политиката и процедурите в системата на военното образование и квалификацията в страната и в чужбина и о</w:t>
      </w:r>
      <w:r>
        <w:rPr>
          <w:rFonts w:cs="HebarU" w:ascii="HebarU" w:hAnsi="HebarU"/>
          <w:bCs/>
          <w:spacing w:val="0"/>
          <w:szCs w:val="24"/>
        </w:rPr>
        <w:t>съществява методическо ръководство на структурите от военнообразователната система</w:t>
      </w:r>
      <w:r>
        <w:rPr>
          <w:rFonts w:cs="HebarU" w:ascii="HebarU" w:hAnsi="HebarU"/>
          <w:spacing w:val="0"/>
          <w:szCs w:val="24"/>
        </w:rPr>
        <w:t>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7. разработва политиката по социалната адаптация на личния състав, освободен от наборна и кадрова военна служба, и политиката по материално подпомагане на гражданите, пострадали при или по повод отбраната на страната, военнослужещите и гражданските лиц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 разработва и координира политиката и дейността по  безопасни и здравословни  условия на труд на работните места във въоръжените сили и осъществява контрол по спазването й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9. ръководи изграждането и развитието на автоматизираната система за управление на човешките ресурси и води отчета на личния състав от структурите на подчинение на министъра на отбраната и висшия команден състав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10. о</w:t>
      </w:r>
      <w:r>
        <w:rPr>
          <w:rFonts w:cs="HebarU" w:ascii="HebarU" w:hAnsi="HebarU"/>
          <w:bCs/>
          <w:spacing w:val="0"/>
          <w:szCs w:val="24"/>
        </w:rPr>
        <w:t>тговаря за връзките със синдикалните организации във въоръжените сили и с военно-патриотичните съюзи и организации и координира дейностите по проучване, регистриране, опазване и поддържане на войнишките паметници.”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9.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Членове 28 и 29 се изменят така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Чл. 28. Дирекция "Финансово-контролна дейност":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1. п</w:t>
      </w:r>
      <w:r>
        <w:rPr>
          <w:rFonts w:cs="HebarU" w:ascii="HebarU" w:hAnsi="HebarU"/>
          <w:bCs/>
          <w:spacing w:val="0"/>
          <w:szCs w:val="24"/>
        </w:rPr>
        <w:t>одпомага министъра на отбраната при осъществяване на финансов контрол на Министерството на отбраната, Българската армия и структурите на подчинение на министъра на отбраната, като извършва одити по отношение на финансовата, счетоводната и договорната дисциплина, свързани с материалните средства, въоръженията и имуществата, включително контрол на инвентар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извършва финансови одити и проверки и изготвя одитни доклади и актове за начет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3. осъществява предварителен контрол за законосъобразност на документите и действията, свързани с финансовата дейност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Чл. 29. Дирекция “Управление на доставките”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подпомага министъра на отбраната при разработване и контролиране на политиката по доставките (централизираното и децентрализираното снабдяване) с изключение на строителството и строителните услуг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рганизира и изпълнява дейността по възлагане на обществените поръчки с изключение на строителството и строителните услуг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 осъществява маркетинга на стоки и услуг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изпълнява плана за централизирано снабдяване за материални средства и услуги в съответствие с решенията и указанията на Съвета по отбранителна аквизиция и на Програмния съвет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отговаря за изпълнението на търговските договори и осъществява контрол по спазването на сроковете, условията и изискванията за доставка и качеството на изпълнение на договора с изключение на строителството и строителните услуги.”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Членове 31, 32 и 32а се изменят така: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31. Дирекция "Военна инфраструктура":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. подпомага министъра на отбраната в дейността </w:t>
      </w:r>
      <w:r>
        <w:rPr>
          <w:rFonts w:cs="HebarU" w:ascii="HebarU" w:hAnsi="HebarU"/>
          <w:color w:val="000000"/>
          <w:szCs w:val="24"/>
          <w:lang w:val="bg-BG"/>
        </w:rPr>
        <w:t>по управление на недвижими имоти – публична  държавна собственост, предоставени за изпълнение на функциите на Министерството на отбраната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съставя актове за публична държавна собственост за имоти, свързани с държавната тайна или със сигурността и отбраната на страната, и води регистър за тези имоти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създава и поддържа база данни, технически характеристики и специализирани кадастрални карти на недвижимите имоти – публична държавна собственост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4. подпомага министъра на отбраната в разработването и надзора при изпълнението на политиката за инвестиции за строителство и модернизация на военната инфраструктура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5. координира планирането и разработва предложението за капитални инвестиции в сферата на строителството и строителните услуги в съответствие с изискванията,</w:t>
      </w:r>
      <w:r>
        <w:rPr>
          <w:rFonts w:cs="HebarU" w:ascii="HebarU" w:hAnsi="HebarU"/>
          <w:bCs/>
          <w:color w:val="008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посочени от Системата на необходимите отбранителни способности, с цел разглеждане от Съвета по отбранителна аквизиция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6. разработва </w:t>
      </w:r>
      <w:r>
        <w:rPr>
          <w:rFonts w:eastAsia="Arial Unicode MS" w:cs="HebarU" w:ascii="HebarU" w:hAnsi="HebarU"/>
          <w:bCs/>
          <w:szCs w:val="24"/>
          <w:lang w:val="bg-BG"/>
        </w:rPr>
        <w:t xml:space="preserve">Единния поименен списък за строителство и строителни услуги </w:t>
      </w:r>
      <w:r>
        <w:rPr>
          <w:rFonts w:cs="HebarU" w:ascii="HebarU" w:hAnsi="HebarU"/>
          <w:bCs/>
          <w:color w:val="000000"/>
          <w:szCs w:val="24"/>
          <w:lang w:val="bg-BG"/>
        </w:rPr>
        <w:t>в съответствие с Меморандума на програмните решения за разглеждане от Съвета по отбранителна аквизиция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7.  организира и изпълнява дейността по възлагане на обществени поръчки в сферата на строителството и строителните услуги, проектирането на инфраструктура и обновяването й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8. отговаря  за изпълнението на </w:t>
      </w:r>
      <w:r>
        <w:rPr>
          <w:rFonts w:cs="HebarU" w:ascii="HebarU" w:hAnsi="HebarU"/>
          <w:color w:val="000000"/>
          <w:szCs w:val="24"/>
          <w:lang w:val="bg-BG"/>
        </w:rPr>
        <w:t>договорите за инфраструктур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 осъществява контрол по спазването на сроковете и качеството на изпълнение на договора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9. отговаря за категоризирането и снемането от отчет на негодните за ползване недвижими имоти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0. координира разработването и реализацията на проекти по Програмата на Организацията на Северноатлантическия договор за инвестиции в областта на сигурността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1. о</w:t>
      </w:r>
      <w:r>
        <w:rPr>
          <w:rFonts w:cs="HebarU" w:ascii="HebarU" w:hAnsi="HebarU"/>
          <w:szCs w:val="24"/>
          <w:lang w:val="bg-BG"/>
        </w:rPr>
        <w:t>рганизира отдаването под наем на недвижими имоти – публична държавна собственост, предоставени за изпълнение на функциите на Министерството на отбраната, и отговаря за изпълнението на договорите за отдаване под наем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помага министъра на отбраната при осъществяването на жилищната политика;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</w:t>
      </w:r>
      <w:r>
        <w:rPr>
          <w:rFonts w:cs="HebarU" w:ascii="HebarU" w:hAnsi="HebarU"/>
          <w:szCs w:val="24"/>
          <w:lang w:val="bg-BG"/>
        </w:rPr>
        <w:t>одпомага министъра на отбраната в случаите, в които упражнява правата на държавата в търговските дружества с държавно участие в капитала, и подготвя неговите решения.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Чл. 32. Дирекция “Политика по въоръженията и техниката”: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 xml:space="preserve">1. </w:t>
      </w:r>
      <w:r>
        <w:rPr>
          <w:rFonts w:cs="HebarU" w:ascii="HebarU" w:hAnsi="HebarU"/>
          <w:spacing w:val="0"/>
          <w:szCs w:val="24"/>
        </w:rPr>
        <w:t>р</w:t>
      </w:r>
      <w:r>
        <w:rPr>
          <w:rFonts w:cs="HebarU" w:ascii="HebarU" w:hAnsi="HebarU"/>
          <w:bCs/>
          <w:spacing w:val="0"/>
          <w:szCs w:val="24"/>
        </w:rPr>
        <w:t>азработва и организира провеждането на политиката по отбранителна аквизиция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2. разработва и обобщава предложения за изследване и развитие и нови изделия и предложения за снемане от въоръжение в съответствие с изискванията, определени в Системата на необходимите отбранителни способности, за разглеждане от Съвета по отбранителна аквизиция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3. участва в разработването на планове за снабдяване и планове за снемане от употреба в съответствие с Меморандума на програмните решения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 xml:space="preserve">4. </w:t>
      </w:r>
      <w:r>
        <w:rPr>
          <w:rFonts w:cs="HebarU" w:ascii="HebarU" w:hAnsi="HebarU"/>
          <w:spacing w:val="0"/>
          <w:szCs w:val="24"/>
        </w:rPr>
        <w:t>анализира, координира и оценява изпълнението на проектите по аквизиция</w:t>
      </w:r>
      <w:r>
        <w:rPr>
          <w:rFonts w:cs="HebarU" w:ascii="HebarU" w:hAnsi="HebarU"/>
          <w:bCs/>
          <w:spacing w:val="0"/>
          <w:szCs w:val="24"/>
        </w:rPr>
        <w:t xml:space="preserve"> и координира процеса на жизнения цикъл на придобитите способности и ресурси  чрез ръководителите на проекти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 xml:space="preserve">5. </w:t>
      </w:r>
      <w:r>
        <w:rPr>
          <w:rFonts w:cs="HebarU" w:ascii="HebarU" w:hAnsi="HebarU"/>
          <w:spacing w:val="0"/>
          <w:szCs w:val="24"/>
        </w:rPr>
        <w:t>координира разработването и реализирането на п</w:t>
      </w:r>
      <w:r>
        <w:rPr>
          <w:rFonts w:cs="HebarU" w:ascii="HebarU" w:hAnsi="HebarU"/>
          <w:bCs/>
          <w:spacing w:val="0"/>
          <w:szCs w:val="24"/>
        </w:rPr>
        <w:t>роектите за изследване и развитие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6. координира дейностите по интегриране на придобити способности и ресурси в рамките на Министерството на отбраната и Българската армия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7. подпомага министъра на отбраната при осъществяване на отбранителната индустриална политика;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8. осъществява методическо ръководство на Института за перспективни изследвания за отбраната при изпълнението на проектите за научноизследователска и развойна дейност.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Чл. 32а. Дирекция “Военна стандартизация, качество и кодификация”: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 xml:space="preserve">1. подпомага министъра на отбраната при </w:t>
      </w:r>
      <w:r>
        <w:rPr>
          <w:rFonts w:cs="HebarU" w:ascii="HebarU" w:hAnsi="HebarU"/>
          <w:bCs/>
          <w:color w:val="000000"/>
          <w:spacing w:val="0"/>
          <w:szCs w:val="24"/>
        </w:rPr>
        <w:t xml:space="preserve">формирането и провеждането на политиката в областта на военната стандартизация, кодификацията и </w:t>
      </w:r>
      <w:r>
        <w:rPr>
          <w:rFonts w:cs="HebarU" w:ascii="HebarU" w:hAnsi="HebarU"/>
          <w:color w:val="000000"/>
          <w:spacing w:val="0"/>
          <w:szCs w:val="24"/>
        </w:rPr>
        <w:t>държавната гаранция на качеството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>2. о</w:t>
      </w:r>
      <w:r>
        <w:rPr>
          <w:rFonts w:cs="HebarU" w:ascii="HebarU" w:hAnsi="HebarU"/>
          <w:bCs/>
          <w:color w:val="000000"/>
          <w:spacing w:val="0"/>
          <w:szCs w:val="24"/>
        </w:rPr>
        <w:t>рганизира и координира процеса по ратифицирането, съхраняването, разпространението и прилагането на стандартизационните споразумения на Организацията на Северноатлантическия договор</w:t>
      </w:r>
      <w:r>
        <w:rPr>
          <w:rFonts w:cs="HebarU" w:ascii="HebarU" w:hAnsi="HebarU"/>
          <w:b/>
          <w:bCs/>
          <w:spacing w:val="0"/>
          <w:szCs w:val="24"/>
        </w:rPr>
        <w:t xml:space="preserve"> </w:t>
      </w:r>
      <w:r>
        <w:rPr>
          <w:rFonts w:cs="HebarU" w:ascii="HebarU" w:hAnsi="HebarU"/>
          <w:bCs/>
          <w:color w:val="000000"/>
          <w:spacing w:val="0"/>
          <w:szCs w:val="24"/>
        </w:rPr>
        <w:t>и съюзните публикации;</w:t>
      </w:r>
    </w:p>
    <w:p>
      <w:pPr>
        <w:pStyle w:val="BodyText2"/>
        <w:ind w:firstLine="1134"/>
        <w:jc w:val="both"/>
        <w:rPr>
          <w:rFonts w:ascii="HebarU" w:hAnsi="HebarU" w:cs="HebarU"/>
          <w:bCs/>
          <w:color w:val="000000"/>
          <w:spacing w:val="0"/>
          <w:szCs w:val="24"/>
        </w:rPr>
      </w:pPr>
      <w:r>
        <w:rPr>
          <w:rFonts w:cs="HebarU" w:ascii="HebarU" w:hAnsi="HebarU"/>
          <w:bCs/>
          <w:color w:val="000000"/>
          <w:spacing w:val="0"/>
          <w:szCs w:val="24"/>
        </w:rPr>
        <w:t>3. организира и координира разработването на военни стандарти и военни технически спецификации за разработване на продукти с военно предназначение, тяхното съхраняване и публикуването им;</w:t>
      </w:r>
    </w:p>
    <w:p>
      <w:pPr>
        <w:pStyle w:val="BodyText2"/>
        <w:ind w:firstLine="1134"/>
        <w:jc w:val="both"/>
        <w:rPr>
          <w:rFonts w:ascii="HebarU" w:hAnsi="HebarU" w:cs="HebarU"/>
          <w:bCs/>
          <w:color w:val="000000"/>
          <w:spacing w:val="0"/>
          <w:szCs w:val="24"/>
        </w:rPr>
      </w:pPr>
      <w:r>
        <w:rPr>
          <w:rFonts w:cs="HebarU" w:ascii="HebarU" w:hAnsi="HebarU"/>
          <w:bCs/>
          <w:color w:val="000000"/>
          <w:spacing w:val="0"/>
          <w:szCs w:val="24"/>
        </w:rPr>
        <w:t>4. организира формирането и координира провеждането на политиката на Министерството на отбраната за интегриран системен подход към качеството през целия жизнен цикъл на отбранителните продукти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0"/>
          <w:szCs w:val="24"/>
        </w:rPr>
        <w:t>5.</w:t>
      </w:r>
      <w:r>
        <w:rPr>
          <w:rFonts w:cs="HebarU" w:ascii="HebarU" w:hAnsi="HebarU"/>
          <w:color w:val="000000"/>
          <w:spacing w:val="0"/>
          <w:szCs w:val="24"/>
        </w:rPr>
        <w:t xml:space="preserve"> организира и осъществява дейността по сертифициране на </w:t>
      </w:r>
      <w:r>
        <w:rPr>
          <w:rFonts w:cs="HebarU" w:ascii="HebarU" w:hAnsi="HebarU"/>
          <w:bCs/>
          <w:color w:val="000000"/>
          <w:spacing w:val="0"/>
          <w:szCs w:val="24"/>
        </w:rPr>
        <w:t>отбранителни продукти</w:t>
      </w:r>
      <w:r>
        <w:rPr>
          <w:rFonts w:cs="HebarU" w:ascii="HebarU" w:hAnsi="HebarU"/>
          <w:color w:val="000000"/>
          <w:spacing w:val="0"/>
          <w:szCs w:val="24"/>
        </w:rPr>
        <w:t xml:space="preserve"> и на системите за управление и осигуряване качеството на производителите;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color w:val="000000"/>
          <w:spacing w:val="0"/>
          <w:szCs w:val="24"/>
        </w:rPr>
        <w:t>6. и</w:t>
      </w:r>
      <w:r>
        <w:rPr>
          <w:rFonts w:cs="HebarU" w:ascii="HebarU" w:hAnsi="HebarU"/>
          <w:spacing w:val="0"/>
          <w:szCs w:val="24"/>
        </w:rPr>
        <w:t xml:space="preserve">згражда и поддържа национална кодификационна система, съвместима със системата на </w:t>
      </w:r>
      <w:r>
        <w:rPr>
          <w:rFonts w:cs="HebarU" w:ascii="HebarU" w:hAnsi="HebarU"/>
          <w:bCs/>
          <w:color w:val="000000"/>
          <w:spacing w:val="0"/>
          <w:szCs w:val="24"/>
        </w:rPr>
        <w:t>Организацията на Северноатлантическия договор</w:t>
      </w:r>
      <w:r>
        <w:rPr>
          <w:rFonts w:cs="HebarU" w:ascii="HebarU" w:hAnsi="HebarU"/>
          <w:b/>
          <w:bCs/>
          <w:spacing w:val="0"/>
          <w:szCs w:val="24"/>
        </w:rPr>
        <w:t>,</w:t>
      </w:r>
      <w:r>
        <w:rPr>
          <w:rFonts w:cs="HebarU" w:ascii="HebarU" w:hAnsi="HebarU"/>
          <w:spacing w:val="0"/>
          <w:szCs w:val="24"/>
        </w:rPr>
        <w:t xml:space="preserve"> както и организира дейностите по кодификация на материални средства за отбрана на страната.”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11.</w:t>
      </w:r>
      <w:r>
        <w:rPr>
          <w:rFonts w:cs="HebarU" w:ascii="HebarU" w:hAnsi="HebarU"/>
          <w:b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В приложението към чл. 8, ал. 2 се правят следните изме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а) в наименованието числото “725” се заменя със “702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б) на ред “Звено по сигурността” числото “5” се заменя с “15”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в) на ред “Обща администрация” числото “199” се заменя със “194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) на ред “Дирекция “Административно и информационно обслужване” числото “94” се заменя с “86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д) на ред “Дирекция “Финансово-стопански дейности"  числото “105” се заменя със “108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е) на ред “Специализирана администрация” числото “448” се заменя с “434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ж) на ред “Дирекция “Отбранителна политика”  числото “42” се заменя с “38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з) на ред “Дирекция “Отбранително планиране и програмиране”  числото “39” се заменя с “35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и) на ред “Дирекция “Международно сътрудничество” числото “37” се заменя с “34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к) на ред “Дирекция "Планиране и управление на бюджета" числото “61” се заменя с “65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ред “Дирекция “Кадрова политика и социална адаптация” - 44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Дирекция “Кадрова политика” - 3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на ред “Дирекция “Финансово-контролна дейност” числото “48” се заменя с “44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на ред “Дирекция “Управление на доставките” числото                     “43” се заменя с “3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на ред “Дирекция “Военна инфраструктура” числото “63” се заменя с “62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) на ред “Дирекция "Национално кодификационно бюро" думите “Национално кодификационно бюро” се заменят с “</w:t>
      </w:r>
      <w:r>
        <w:rPr>
          <w:rFonts w:cs="HebarU" w:ascii="HebarU" w:hAnsi="HebarU"/>
          <w:bCs/>
          <w:szCs w:val="24"/>
          <w:lang w:val="bg-BG"/>
        </w:rPr>
        <w:t>Военна стандартизация, качество и кодификация”.</w:t>
      </w:r>
      <w:r>
        <w:rPr>
          <w:rFonts w:cs="HebarU" w:ascii="HebarU" w:hAnsi="HebarU"/>
          <w:szCs w:val="24"/>
          <w:lang w:val="bg-BG"/>
        </w:rPr>
        <w:t xml:space="preserve"> 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чл. 1 от Постановление N 265 на Министерския съвет от </w:t>
        <w:br/>
        <w:t>1999 г. за приемане на устройствени правилници на изпълнителни агенции към министъра на отбраната (обн., ДВ, бр. 6 от 2000 г.; изм. и доп., бр. 39 и 56 от 2000 г., бр. 25 от 2001 г. и бр. 9 от 2004 г.) думите “Отдих и възстановяване” се заменят със "Социални дейности на Министерството на отбраната"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§ 4. </w:t>
      </w:r>
      <w:r>
        <w:rPr>
          <w:rFonts w:cs="HebarU" w:ascii="HebarU" w:hAnsi="HebarU"/>
          <w:i w:val="false"/>
          <w:sz w:val="24"/>
          <w:szCs w:val="24"/>
        </w:rPr>
        <w:t xml:space="preserve">В Устройствения правилник на Изпълнителна агенция "Държавна собственост на Министерството на отбраната", приет с Постановление N 265 на Министерския съвет от 1999 г. (обн., ДВ, бр. 6 от </w:t>
        <w:br/>
        <w:t>2000 г.; изм. и доп., бр. 56 от 2000 г., бр. 25, 64 и 87 от 2001 г. и бр. 9 от 2004 г.), се правят следните изменения и допълнения:</w:t>
      </w:r>
    </w:p>
    <w:p>
      <w:pPr>
        <w:pStyle w:val="BodyTextIndent3"/>
        <w:ind w:left="705" w:firstLine="429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В чл. 11:</w:t>
      </w:r>
    </w:p>
    <w:p>
      <w:pPr>
        <w:pStyle w:val="BodyTextIndent3"/>
        <w:ind w:left="705" w:firstLine="429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а) в ал. 1 цифрата “4” се заменя с “3”;</w:t>
      </w:r>
    </w:p>
    <w:p>
      <w:pPr>
        <w:pStyle w:val="BodyTextIndent3"/>
        <w:ind w:left="705" w:firstLine="429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б) в ал. 2 числото “562” се заменя с “462”.</w:t>
      </w:r>
    </w:p>
    <w:p>
      <w:pPr>
        <w:pStyle w:val="BodyTextIndent3"/>
        <w:ind w:left="705" w:firstLine="429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Член 12 се изменя така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Чл. 12. Общата администрация на агенцията е организирана в дирекция “Административно-правна и финансово-счетоводна дейност”.”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3. Член 14 се изменя така: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Чл. 14.</w:t>
      </w:r>
      <w:r>
        <w:rPr>
          <w:rFonts w:cs="HebarU" w:ascii="HebarU" w:hAnsi="HebarU"/>
          <w:b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 xml:space="preserve">(1) Дирекция “Административно-правна и финансово-счетоводна дейност”: 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осигурява административното обслужване на агенцията, гражданите и юридическите лиц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осигурява правното обслужване на агенцият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3. осигурява комплектуването на агенцията с личен състав и води неговия отчет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4. изгражда и поддържа информационна система и база данни, необходими за функционирането на агенцият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5. организира пропускателния режим в сградата на агенцият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6. осъществява организацията на финансовата дейност, счетоводството и отчетността на агенцията в съответствие с изискванията на Закона за счетоводството, сметкоплана, стандартите и методическите указания по тяхното прилагане, утвърдени от министъра на финансите за бюджетните предприятия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7. организира отчитането на приходите и разходите на агенцията по единната бюджетна класификация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8. организира счетоводното завеждане, съхраняване и отчитане на приетите дълготрайни и краткотрайни активи в агенцията от Министерството на отбраната с акт за приемане и предаване на активите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9. изготвя проект на бюджетна сметка на агенцият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0. извършва данъчната регистрация на агенцията и осигурява разчитането с дължимите данъци, социалноосигурителни вноски, такси и други държавни вземания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1. организира извършването на инвентаризация по ред и в срокове, определени в съответните нормативни актове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2. изготвя анализи, предлага концепции по управлението и разпореждането с недвижими имоти и движими вещи в съответствие с предмета на дейност на агенцията и осъществява контрол по изпълнението им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(2) Директорът на дирекция “Административно-правно и финансово-счетоводна дейност" представя на изпълнителния директор ежемесечна информация за финансовото състояние на агенцията.”</w:t>
      </w:r>
    </w:p>
    <w:p>
      <w:pPr>
        <w:pStyle w:val="BodyTextIndent3"/>
        <w:ind w:left="420" w:firstLine="71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4. Член 14а се отменя.  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5. В приложението към чл. 11, ал. 3 се правят следните изме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а) в наименованието” числото “562” се заменя с “462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б) на ред “Обща администрация” числото “114” се заменя с “84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в) редове “дирекция “Административно-правно и информационно обслужване” - 63” и “дирекция “Финансово-счетоводна дейност” - 51” се заменят с “дирекция “Административно-правна и финансово-счетоводна дейност” - 84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) на ред “Специализирана администрация” числото “445” се заменя с “375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д) на ред “дирекция “Недвижими имоти” числото “271” се заменя с “216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е) на ред “дирекция “Движими вещи” числото “174” се заменя със “159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 агенция “Отдих и възстановяване”, приет с Постановление N 265 на Министерския съвет от  1999 г. (обн., ДВ, бр. 6 от 2000 г.; изм. и доп., бр. 56 от 2000 г., бр. 25 и 87 от </w:t>
        <w:br/>
        <w:t>2001 г., бр. 68 и 117 от 2002 г. и бр. 9 от 2004 г.),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думите “Отдих и възстановяване” се заменят със "Социални дейности на Министерството на отбраната"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В чл. 2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Агенцията осъществява социалните дейности на Министерството на отбраната, като осигурява отдиха и възстановяването на личния състав на Министерството на отбраната и на Българската армия, настанява нуждаещи се кадрови военнослужещи и граждански лица в общежитията на Министерството на отбраната, организира изпълнението на решенията на Отрасловия съвет за социално сътрудничество и  реализира връзките със синдикалните организации във въоръжените сили, координира и осъществява дейностите по подпомагане на гражданите, пострадали при или по повод отбраната на страната, и по изпълнението на програмите за интегриране на личния състав от малцинствата във въоръжените сили, извършва административно обслужване и свързаните с това функции по управление на почивната база, хотелите, общежитията и спортните имоти на Министерството на отбраната, осъществява туристическа дейност,  подпомага министъра на отбраната при ръководството и осъществяването на физическата подготовка и спортната дейност в Министерството на отбраната и в Българската армия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1, ал. 2 числото “382” се заменя с “562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13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Главна дирекция "Управление на почивната база, общежитията и хотелите" с 5 териториални дирекции в София, Пловдив, Варна, Плевен и Бургас;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4 се създават т. 6 и 7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организира изпълнението на решенията на Отрасловия съвет за социално сътрудничество и реализира връзките със синдикалните организации в Министерството на отбраната и Българската арм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и осъществява дейностите по подпомагане на гражданите, пострадали при или по повод отбраната на страната, и по изпълнението на програмите за интегриране на личния състав от малцинствата във въоръжените сили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"Управление на почивната база и хотелите" се заменят с "Управление на почивната база, общежитията и хотелите"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 след думите “почивната база” се поставя запетая и се добавя “общежитията и хотелите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6 след думите “почивната база” се поставя запетая и се добавя “общежитията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т се т. 13-1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3. организира дейността на центровете за индивидуално социално обслужване, чието финансово осигуряване е от бюджета на Министерството на отбран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поддържа регистър на настанените кадрови военнослужещи и граждански лица в общежитията на Министерството на отбранат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, организира и контролира настаняването в общежитията на Министерството на отбраната на нуждаещи се кадрови военнослужещи и граждански лица при условия и по ред, определени от министъра на отбранат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15а се създава т. 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5. осъществява ръководството и осигурява дейността на Националния армейски спортен център за високо спортно майсторство, чието финансово осигуряване е от бюджета на Министерството на отбран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Член 16 се изменя така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6. Задачи на агенцията по осъществяване на социалните дейности на Министерството на отбраната, по осигуряване отдиха и възстановяването на личния състав на Министерството на отбраната и на Българската армия, по настаняване на нуждаещи се кадрови военнослужещи и граждански лица в общежитията на Министерството на отбраната, по организиране изпълнението на решенията на Отрасловия съвет за социално сътрудничество и  реализиране на връзките със синдикалните организации във въоръжените сили, по координация и осъществяване на дейностите по подпомагане на гражданите, пострадали при или по повод отбраната на страната, и по изпълнението на програмите за интегриране на личния състав от малцинствата във въоръжените сили, по осъществяване на административно обслужване и свързаните с това функции по управление на почивната база, хотелите, общежитията и спортните имоти на Министерството на отбраната, по осъществяване на туристическа дейност,  по ръководство и осъществяване на физическата подготовка и спортната дейност в Министерството на отбраната и в Българската армия се възлагат от министъра на отбраната.”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9. В приложението към чл. 11, ал. 3 се правят следните изме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а) в наименованието числото “382” се заменя с “562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б) на ред “Обща администрация” числото “32” се заменя с”40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в) на ред “дирекция "Административно-правно и информационно обслужване" числото “20” се заменя с “28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) на ред “Специализирана администрация” числото “347” се заменя с “519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д) на ред “Главна дирекция “Управление на почивната база и хотелите” след думите “почивната база” се поставя запетая и се добавя “общежитията” и числото “324” се заменя с “366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е) на ред “дирекция "Спорт и физическа подготовка"  числото “10” се заменя със “14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 агенция “Военни клубове и информация”, приет с Постановление N 265 на Министерския съвет от 1999 г. (обн., ДВ, бр. 6 от 2000 г.; изм. и доп., бр. 56 от 2000 г., бр. 25 и </w:t>
        <w:br/>
        <w:t>87 от 2001 г., бр. 68 и 117 от 2002 г., бр. 75 от 2003 г. и бр. 9 от 2004 г.), се правят следните изменения и допълнения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1. В чл. 11, ал. 2 числото “211” се заменя с “218”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В чл. 16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а) точка 5 се изменя така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5. осъществява дейността по социалната адаптация на личния състав, освободен от наборна и кадрова военна служба;”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б) създава се т. 9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9. изпълнява програми за образование и квалификация.”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3. В чл.16в т. 3 се изменя така: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“</w:t>
      </w:r>
      <w:r>
        <w:rPr>
          <w:rFonts w:cs="HebarU" w:ascii="HebarU" w:hAnsi="HebarU"/>
          <w:bCs/>
          <w:spacing w:val="0"/>
          <w:szCs w:val="24"/>
        </w:rPr>
        <w:t>3. осъществява връзките с обществеността на Министерството на отбраната и Българската армия.”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4. В приложението към чл. 11, ал. 3 се правят следните изме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а) в наименованието числото “211” се заменя с “218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б) на ред “Специализирана администрация” числото “165” се заменя със “172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в) на ред “дирекция “Военни клубове” числото “93” се заменя с “99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) на ред “дирекция "Информационна дейност" числото “14” се заменя с “15”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7.</w:t>
      </w:r>
      <w:r>
        <w:rPr>
          <w:rFonts w:cs="HebarU" w:ascii="HebarU" w:hAnsi="HebarU"/>
          <w:spacing w:val="0"/>
          <w:szCs w:val="24"/>
        </w:rPr>
        <w:t xml:space="preserve"> В Постановление N 11 на Министерския съвет от 1999 г. за създаване на дирекция “Национално кодификационно бюро” за разработване, поддържане и прилагане на класификации и номенклатури на въоръжение, техника, бойни припаси и материални средства за отбрана на страната (обн., ДВ, бр. 9 от 1999 г.; изм. и доп., бр. 72 и 98 от 1999 г., бр. 39 от 2000 г. и бр. 39 и 75 от 2003 г.) навсякъде думите “дирекция “Национално кодификационно бюро” се заменят с “дирекция “Военна стандартизация, качество и кодификация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 xml:space="preserve">. В чл. 3, ал. 1 от Наредбата за разпореждане с жилища, ателиета и гаражи от ведомствения жилищен фонд на Министерството на отбраната, приета с Постановление N 83 на Министерския съвет от 1999 г. (обн., ДВ, бр. 41 от 1999 г.; изм., бр. 98 от 1999 г.; попр., бр. 101  от 1999 г.; изм. и доп., бр. 25 от 2001 г., бр. 33 от 2003 г.; попр., бр. 34 от 2003 г.; изм. и доп., </w:t>
        <w:br/>
        <w:t>бр. 9 и 69 от 2004 г.), т. 5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ind w:left="1068" w:hanging="1210"/>
        <w:jc w:val="center"/>
        <w:rPr>
          <w:rFonts w:ascii="HebarU" w:hAnsi="HebarU" w:cs="HebarU"/>
          <w:b/>
          <w:b/>
          <w:bCs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bCs/>
          <w:i w:val="false"/>
          <w:smallCaps/>
          <w:sz w:val="24"/>
          <w:szCs w:val="24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декември 200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hd w:fill="FFFFFF" w:val="clear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</w:r>
    </w:p>
    <w:p>
      <w:pPr>
        <w:pStyle w:val="Normal"/>
        <w:shd w:fill="FFFFFF" w:val="clear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ok" w:hAnsi="Timok" w:cs="Timok"/>
      <w:b w:val="false"/>
      <w:i w:val="false"/>
      <w:sz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48:00Z</dcterms:created>
  <dc:creator>Бойка Владова</dc:creator>
  <dc:description/>
  <dc:language>en-US</dc:language>
  <cp:lastModifiedBy>dbman</cp:lastModifiedBy>
  <cp:lastPrinted>2004-11-04T09:48:00Z</cp:lastPrinted>
  <dcterms:modified xsi:type="dcterms:W3CDTF">2004-11-17T13:24:00Z</dcterms:modified>
  <cp:revision>7</cp:revision>
  <dc:subject/>
  <dc:title>Р Е П У Б Л И К А   Б Ъ Л Г А Р И Я</dc:title>
</cp:coreProperties>
</file>