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2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59" w:right="610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Правилника за прилагане на Закона за концесиите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иет с Постановление N 240 на Министерския съвет от 1995 г. (обн., ДВ, бр. 111 от 1995 г.; изм. и доп., бр. 15 от 1997 г., бр. 39 от 1998 г., бр. 48 от 2000 г., бр. 27 от </w:t>
        <w:br/>
        <w:t>2002 г. и бр. 13 от 2004 г.)</w:t>
      </w:r>
    </w:p>
    <w:p>
      <w:pPr>
        <w:pStyle w:val="Normal"/>
        <w:ind w:left="1559" w:right="610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59" w:right="610" w:hanging="425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1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8, ал. 2 думите “Неразделна част от предложението по ал. 1 са” се заменят със “За обосноваване на основните параметри по предложението към него се прилагат: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Създават се чл. 46б и 46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46б. (1) При прекратяване на концесионен договор концесионерът или негов правоприемник е длъжен да предаде обекта на концесия на комисия, назначена от упълномощен министър, а в случаите, когато няма такъв – от министъра, сключил концесионния договор. За предаването и приемането на обекта се съставя протокол, който се подписва от членовете на комисията и от упълномощен представител на концесионера или на неговия правоприем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Когато към датата на прекратяване на концесионния договор юридическото лице на концесионера е прекратено без правоприемник, комисията по ал. 1 съставя констативен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3) Срокът за предаване и/или приемане на обекта на концесия се определя с решението на Министерския съвет за прекратяване на концесионния договор. В случаите, когато концесионният договор се прекратява на друго основание, срокът е 30 дни от датата на прекратя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(4) В състава на комисията по ал. 1 се включват представители на Министерския съвет, на </w:t>
      </w:r>
      <w:r>
        <w:rPr>
          <w:rFonts w:cs="HebarU" w:ascii="HebarU" w:hAnsi="HebarU"/>
          <w:bCs/>
          <w:caps/>
          <w:szCs w:val="24"/>
          <w:lang w:val="bg-BG"/>
        </w:rPr>
        <w:t>м</w:t>
      </w:r>
      <w:r>
        <w:rPr>
          <w:rFonts w:cs="HebarU" w:ascii="HebarU" w:hAnsi="HebarU"/>
          <w:bCs/>
          <w:szCs w:val="24"/>
          <w:lang w:val="bg-BG"/>
        </w:rPr>
        <w:t xml:space="preserve">инистерството на финансите, на </w:t>
      </w:r>
      <w:r>
        <w:rPr>
          <w:rFonts w:cs="HebarU" w:ascii="HebarU" w:hAnsi="HebarU"/>
          <w:bCs/>
          <w:caps/>
          <w:szCs w:val="24"/>
          <w:lang w:val="bg-BG"/>
        </w:rPr>
        <w:t>м</w:t>
      </w:r>
      <w:r>
        <w:rPr>
          <w:rFonts w:cs="HebarU" w:ascii="HebarU" w:hAnsi="HebarU"/>
          <w:bCs/>
          <w:szCs w:val="24"/>
          <w:lang w:val="bg-BG"/>
        </w:rPr>
        <w:t xml:space="preserve">инистерството на околната среда и водите, на юридическото лице, което по закон управлява обекта на концесия, и други по преценка на съответния министъ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5) От датата на протокола обектът на концесия се управлява съгласно действащото законодател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Чл. 46в. (1) Когато обектът на концесия е подземно богатство, в комисията по чл. 46, ал. 1 се включва и представител на областния управител на областта, на чиято територия се намира обектът или преобладаваща част от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(2) В случаите по ал. 1 от датата на подписване на протокола физическата охрана на находището на съответното подземно богатство се извършва от областния управител по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48, ал. 1 се създа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7. финансиране на дейностите по физическа охрана в случаите по чл. 46в, ал.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В чл. 49 се създава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 xml:space="preserve">(5) Предоставянето на средства за финансиране по чл. 48, ал. 1, </w:t>
        <w:br/>
        <w:t>т. 7 се извършва след писмено мотивирано искане от страна на съответния областен управител до министъра на финансите чрез министъра на държавната администр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Глава девета се изменя така:</w:t>
      </w:r>
    </w:p>
    <w:p>
      <w:pPr>
        <w:pStyle w:val="Normal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Глава девета</w:t>
      </w:r>
    </w:p>
    <w:p>
      <w:pPr>
        <w:pStyle w:val="Normal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ЦИОНАЛЕН КОНЦЕСИОНЕН РЕГИСТЪР И АРХИ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51. Националният концесионен регистър по чл. 29, ал. 1 от Закона за концесиите, наричан по-нататък “регистъра”, и архивът към него се създават и поддържат от администрацията на Министерския съвет в съответствие с функциите, определени с Устройствения правилник на Министерския съвет и на неговата администрация, приет с Постановление </w:t>
        <w:br/>
        <w:t>N 209 на Министерския съвет от 1999 г. (обн., ДВ, бр. 103 от 1999 г.; изм. и доп., бр. 4 и 26 от 2000 г.; попр., бр. 27 от 2000 г.; изм. и доп., бр. 44, 74 и 87 от 2001 г., бр. 81 от 2002 г., бр. 20 и 75 от 2003 г. и бр. 21, 24 и 33 от 200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2. (1) Регистърът и архивът към него са публични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регистъра се въвеждат и поддържат данните по чл. 30, ал. 1 от Закона за концесиите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егистърът се създава и поддържа по начин, който гарантира защита на данните в системата срещу заличаване, неправомерно изменение и ползване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Архивът към регистъра съдържа на хартиен носител досие за всяка вписана концесия с документите по чл. 31, ал. 1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3. (1) Регистърът представлява електронна база дан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егистърът се състои от две ча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концесиите, предоставени от държавата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концесиите, предоставени от общините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4. (1) В 7-дневен срок от сключването на концесионен договор министрите и кметовете на общини изпращат до министъра на държавната администрация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нните по чл. 30, ал. 1, т. 2-11 от Закона за концесиите за откриване на партида за съответната концес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игинален екземпляр от концесионния договор и приложенията към него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окументите по чл. 31, ал. 1, т. 2 и 3 от Закона за концесиите.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случаите, когато влизането в сила на концесионния договор е поставено в зависимост от изпълнението на определени условия или друг модалитет, органите по ал. 1 изпращат информация и документи, които удостоверяват влизането в сила на договора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промяна на вписано обстоятелство, включително при прекратяване на концесионен договор, съответните данни и документи се изпращат в срока и по реда на ал. 1. Анексите към вписани концесионни договори и приложенията към тях също се изпращат в оригинал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4) Данните по ал. 1 и 3 се предоставят по образци и се изпращат едновременно на хартиен носител и в електронен вид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Министърът на държавната администрация изпраща получените данни и документи по ал. 1 - 3 на длъжностни лица от администрацията на Министерския съвет, които в съответствие с длъжностните си характеристики водят регистъра и поддържат архива към него.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6) Образците по ал. 4 се утвърждават от министъра на държавната администрация. </w:t>
      </w:r>
    </w:p>
    <w:p>
      <w:pPr>
        <w:pStyle w:val="Style9"/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bCs/>
          <w:lang w:val="bg-BG"/>
        </w:rPr>
        <w:t>Чл. 55.</w:t>
      </w:r>
      <w:r>
        <w:rPr>
          <w:rFonts w:cs="HebarU" w:ascii="HebarU" w:hAnsi="HebarU"/>
          <w:lang w:val="bg-BG"/>
        </w:rPr>
        <w:t xml:space="preserve"> (1) В 14-дневен срок от получаването на данните и документите по чл. 54, ал. 1 длъжностните лица по чл. 54, ал. 5 извършват проверка за съответствието помежду им и:</w:t>
      </w:r>
    </w:p>
    <w:p>
      <w:pPr>
        <w:pStyle w:val="Style9"/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before="12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криват партида с идентификационен номер, по която се извършват и всички последващи вписвания;</w:t>
      </w:r>
    </w:p>
    <w:p>
      <w:pPr>
        <w:pStyle w:val="Style9"/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before="12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криват досие на вписаната концесия, към което прилагат всички документи, предоставени във връзка със съответните вписвания.</w:t>
      </w:r>
    </w:p>
    <w:p>
      <w:pPr>
        <w:pStyle w:val="Style9"/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before="12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При констатиране на несъответствие между данните в образеца и предоставените документи по чл. 54, ал. 1, т. 2 и 3 длъжностните лица извършват съответните корекции в образеца. В тези случаи действията по </w:t>
        <w:br/>
        <w:t>ал. 1 се извършват в 20-дневен срок от получаването на данните и документите.</w:t>
      </w:r>
    </w:p>
    <w:p>
      <w:pPr>
        <w:pStyle w:val="Style9"/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before="12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3) При констатиране на непълноти в предоставените данни или документи длъжностните лица по чл. 54, ал. 5 уведомяват съответния орган. </w:t>
      </w:r>
    </w:p>
    <w:p>
      <w:pPr>
        <w:pStyle w:val="Style9"/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before="12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В 14-дневен срок от получаване на уведомлението по ал. 3 органът изпраща липсващите данни и/или предоставя липсващите документи. </w:t>
      </w:r>
    </w:p>
    <w:p>
      <w:pPr>
        <w:pStyle w:val="Style9"/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before="120" w:after="0"/>
        <w:ind w:left="0"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5) В случаите по ал. 3 действията по ал. 1 се извършват в </w:t>
        <w:br/>
        <w:t xml:space="preserve">14-дневен срок от получаването на данните или документите по ал. 3. </w:t>
      </w:r>
    </w:p>
    <w:p>
      <w:pPr>
        <w:pStyle w:val="Style9"/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before="120" w:after="0"/>
        <w:ind w:left="0" w:right="45" w:firstLine="1134"/>
        <w:rPr/>
      </w:pPr>
      <w:r>
        <w:rPr>
          <w:rFonts w:cs="HebarU" w:ascii="HebarU" w:hAnsi="HebarU"/>
          <w:lang w:val="bg-BG"/>
        </w:rPr>
        <w:t>Чл. 56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(1) Последващите вписвания по партидите се извършват в </w:t>
        <w:br/>
        <w:t>7-дневен срок от получаването на съответните данни и документи по чл. 54, ал. 3, без да се засягат данните, съдържащи се в предходните вписвания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гато предоставените документи доказват прекратяване на съответната концесия, длъжностните лица по чл. 54, ал. 5 закриват партидата, без да заличават направените по нея вписвания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7. Длъжностните лица по чл. 54, ал. 5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ткриват и поддържат партида за всяка концесия, като вписват и данните по чл. 30, ал. 1 от Закона за концесиите;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държат архива към регистъра с досиетата на вписаните концесии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ставят удостоверения за липса на регистрация по чл. 32 от Закона за концесиите по образец, утвърден от министъра на държавната администрац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оставят информацията, за която министър-председателят или упълномощено от него длъжностно лице е приел решение за предоставяне по чл. 28, ал. 2 от Закона за достъп до обществена информац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пълняват и други функции, свързани с водене на регистъра и поддържане на архива към него.</w:t>
      </w:r>
    </w:p>
    <w:p>
      <w:pPr>
        <w:pStyle w:val="Style9"/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before="12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8. Партидата на всяка вписана концесия има идентификационен номер, който се състои от две части:</w:t>
      </w:r>
    </w:p>
    <w:p>
      <w:pPr>
        <w:pStyle w:val="Style9"/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before="12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първа част – буква “Д” – за концесия, предоставена от държавата, или буква “О” – за концесия, предоставена от община;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тора част – пореден номер на партидата в съответната част на рег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9. (1) Достъпът до данните от регистъра и информацията в архива към него се осъществява при условията и по реда на Закона за достъп до обществен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едоставянето на данни от регистъра и на информация от архива към него се извършва от длъжностните лица по чл. 54, ал. 5 след решение на лицето по чл. 57, т. 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Достъпът до данните от регистъра се осъществява и чрез страницата на Министерския съвет в интернет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60. (1) Досиетата към архива се подреждат по идентификационните номера на партидите на вписаните концесии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До закриване на партидата на съответната концесия досието към нея се съхранява от длъжностните лица по чл. 54, ал. 5.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След закриване на партидата на съответната концесия досието към нея се предава по опис в архива на Министерския съвет, където се съхранява 10 години.</w:t>
      </w:r>
    </w:p>
    <w:p>
      <w:pPr>
        <w:pStyle w:val="Normal"/>
        <w:tabs>
          <w:tab w:val="clear" w:pos="720"/>
          <w:tab w:val="left" w:pos="1851" w:leader="none"/>
        </w:tabs>
        <w:spacing w:before="12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С изтичането на срока по ал. 3 досието на съответната концесия се предава за постоянно съхраняване в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ържавния архивен фонд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61. Цялата документация, свързана с подготвителните действия по предоставянето на концесията, провеждането на процедурите за определяне на концесионер, сключването на концесионния договор, контрола по изпълнението му, прекратяването на концесионния договор и последващите действия до предаване на обекта на концесията от концесионера на концедента, се съхранява от органа, извършил или извършващ конкретните действия.”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8"/>
          <w:lang w:val="bg-BG"/>
        </w:rPr>
      </w:pPr>
      <w:r>
        <w:rPr>
          <w:rFonts w:cs="HebarU" w:ascii="HebarU" w:hAnsi="HebarU"/>
          <w:b/>
          <w:bCs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Националният концесионен регистър по изменената глава девета се закрива в срока по § 2, ал. 2 от Преходната разпоредба на Закона за изменение и допълнение на Закона за концесиите (ДВ, бр. 80 от 2004 г.), като архивът към него се предава към новосъздадения архив по чл. 29, ал. 2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04 от Устройствения правилник на Министерския съвет и на неговата администрация, приет с Постановление N 209 на Министерския съвет от 1999 г. (обн., ДВ, бр. 103 от 1999 г.; изм. и доп., бр. 4 и 26 от 2000 г.; попр., бр. 27 от 2000 г.; изм. и доп., бр. 44, 74 и 87 от 2001 г., бр. 81 от 2002 г., бр. 20 и 75 от 2003 г. и бр. 21, 24 и 33 от 2004 г.), т. 1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извършва дейностите по глава девета от Правилника за прилагане на Закона за концесиите, приет с Постановление N 240 на Министерския съвет от 1995 г. (обн., ДВ, бр. 111 от 1995 г.; изм. и доп., бр. 15 от 1997 г., бр. 39 от 1998 г., бр. 48 от 2000 г., бр. 27 от 2002 г. и бр. 13 от 2004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администрация до 28 февруари </w:t>
        <w:br/>
        <w:t>2005 г. утвърждава образците по чл. 54, ал. 4 и чл. 57, т. 3.</w:t>
      </w:r>
    </w:p>
    <w:p>
      <w:pPr>
        <w:pStyle w:val="Normal"/>
        <w:shd w:fill="FFFFFF" w:val="clear"/>
        <w:spacing w:before="120" w:after="0"/>
        <w:ind w:left="11" w:right="6" w:firstLine="1140"/>
        <w:jc w:val="both"/>
        <w:rPr>
          <w:rFonts w:ascii="HebarU" w:hAnsi="HebarU" w:cs="HebarU"/>
          <w:spacing w:val="-7"/>
          <w:szCs w:val="24"/>
          <w:lang w:val="bg-BG"/>
        </w:rPr>
      </w:pPr>
      <w:r>
        <w:rPr>
          <w:rFonts w:cs="HebarU" w:ascii="HebarU" w:hAnsi="HebarU"/>
          <w:spacing w:val="-7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-7"/>
          <w:szCs w:val="24"/>
          <w:lang w:val="bg-BG"/>
        </w:rPr>
      </w:pPr>
      <w:r>
        <w:rPr>
          <w:rFonts w:cs="HebarU" w:ascii="HebarU" w:hAnsi="HebarU"/>
          <w:b/>
          <w:spacing w:val="-7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A4U;Courier New" w:hAnsi="A4U;Courier New" w:eastAsia="Times New Roman" w:cs="A4U;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16:00Z</dcterms:created>
  <dc:creator>Бойка Владова</dc:creator>
  <dc:description/>
  <dc:language>en-US</dc:language>
  <cp:lastModifiedBy>dbman</cp:lastModifiedBy>
  <cp:lastPrinted>2004-11-05T10:21:00Z</cp:lastPrinted>
  <dcterms:modified xsi:type="dcterms:W3CDTF">2004-11-17T13:25:00Z</dcterms:modified>
  <cp:revision>9</cp:revision>
  <dc:subject/>
  <dc:title>Р Е П У Б Л И К А   Б Ъ Л Г А Р И Я</dc:title>
</cp:coreProperties>
</file>