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образуване на къщата музей “Панчо Владигеров” от филиал на Националния литературен музей в държавен културен институт "Къща  музей “Панчо Владигеров”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2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образува къщата музей “Панчо Владигеров“ от филиал на Националния литературен музей в държавен културен институт "Къща музей “Панчо Владигеров" като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щата музей “Панчо Владигеров" е второстепенен разпоредител с бюджетни кредити към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Къщата музей “Панчо Владигеров" е с предмет на дейност: издирване, изучаване, събиране, съхраняване, документиране и популяризиране на движими паметници на културата, свързани с живота и творчеството на Панчо Владиге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стройството и дейността на държавния културен институт "Къща музей  “Панчо Владигеров" се уреждат с правилник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в срок един месец от влизането в сила на постановлението издава устройствен правилник на Къщата музей “Панчо Владигеров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 и бр. 17, 19, 37, 41, 42 и 49 от 2004 г.)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1080" w:firstLine="5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1.8 и 1.9 се изменят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.8. Национално училище за фолклорни изкуства “Филип Кутев“ - Коте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9. Национално училище за фолклорни изкуства “Широка лъка“ - </w:t>
        <w:br/>
        <w:t>с. Широка лъ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.6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6. Национален литературен музей;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4.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11. Къща музей “Панчо Владигеров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6:00Z</dcterms:created>
  <dc:creator>Бойка Владова</dc:creator>
  <dc:description/>
  <dc:language>en-US</dc:language>
  <cp:lastModifiedBy>dbman</cp:lastModifiedBy>
  <cp:lastPrinted>2004-11-09T16:46:00Z</cp:lastPrinted>
  <dcterms:modified xsi:type="dcterms:W3CDTF">2004-12-21T12:09:00Z</dcterms:modified>
  <cp:revision>7</cp:revision>
  <dc:subject/>
  <dc:title>Р Е П У Б Л И К А   Б Ъ Л Г А Р И Я</dc:title>
</cp:coreProperties>
</file>