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N 279 на Министерския съвет от 2004 г. за предоставяне на допълнителни средства от републиканския бюджет за 2004 г. (ДВ, бр. 95 от 2004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то към чл. 1 се правят следните изменения и допълнения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Точка 1 се изменя та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4"/>
        <w:gridCol w:w="3556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1. Министерството на   </w:t>
              <w:br/>
              <w:t xml:space="preserve">     транспорта и </w:t>
              <w:br/>
              <w:t xml:space="preserve">    съобщеният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68 млн. лв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 ч.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 млн. лв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компютризация на училища и университети и изграждане на телецентрове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8 млн. лв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подобряване състоянието на граничните контролно-пропускателни пунктове в Република България – за доставка на оборудване, в </w:t>
              <w:br/>
              <w:t>т. ч. охранителни системи, означителни табели, оборудване с държавни символи и оборудване на автоматична система за паспортно-визов контрол”</w:t>
            </w:r>
          </w:p>
        </w:tc>
      </w:tr>
    </w:tbl>
    <w:p>
      <w:pPr>
        <w:pStyle w:val="Normal"/>
        <w:autoSpaceDE w:val="false"/>
        <w:spacing w:before="0" w:after="120"/>
        <w:ind w:left="576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 числата “95,5”,  “68,9”, “7,5” и “18” се заменят съответно с “65,757”, “45,5”, “5,0” и “14,157”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7 се изменя така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674"/>
        <w:gridCol w:w="3544"/>
      </w:tblGrid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szCs w:val="24"/>
                <w:lang w:val="en-US"/>
              </w:rPr>
              <w:t>7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. Министерският съвет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,933 млн. лв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 млн. л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 бюджетите на областните администрации за изграждане на малки обекти с регионално значение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ind w:firstLine="31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,933 млн. лв.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добряване състоянието на граничните контролно-пропускателни пунктове в Република България - ремонт на сгради, хигиенизиране, доставка на оборудване,             осветление”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т. 10 и 11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763"/>
        <w:gridCol w:w="3544"/>
      </w:tblGrid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10. Общини      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ind w:firstLine="38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9 млн. лв.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,4 млн. л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извършване на неотложни строително-ремонтни работи за текущи и основни ремонти на местни общински пътища и за  изграждане на нови пътни отсечки в планински райони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ind w:firstLine="38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5 млн. л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одобряване на  водоснабдяването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77"/>
        <w:gridCol w:w="3544"/>
      </w:tblGrid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 Министерството на земеделието и горите</w:t>
            </w:r>
          </w:p>
        </w:tc>
        <w:tc>
          <w:tcPr>
            <w:tcW w:w="2677" w:type="dxa"/>
            <w:tcBorders/>
          </w:tcPr>
          <w:p>
            <w:pPr>
              <w:pStyle w:val="Normal"/>
              <w:autoSpaceDE w:val="false"/>
              <w:spacing w:before="0" w:after="120"/>
              <w:ind w:firstLine="30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23 млн. л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Граничния контролно- пропускателен пункт –Калотина – инсталация </w:t>
              <w:br/>
              <w:t>за фитосанитарен контрол”</w:t>
            </w:r>
          </w:p>
          <w:p>
            <w:pPr>
              <w:pStyle w:val="Normal"/>
              <w:autoSpaceDE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 В чл. 3 се правят следните изменения и допълнения: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осегашният текст става ал. 1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ал. 2: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ърът на финансите въз основа на решение на Министерския съвет за разпределение на средствата по т. 7 и 10 от  приложението към чл. 1 да извърши налагащите се  промени по бюджета на Министерския съвет и на бюджетните взаимоотношения между централния бюджет и бюджетите на общините за 2004 г.”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26 октомври 200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04:00Z</dcterms:created>
  <dc:creator>Cvety</dc:creator>
  <dc:description/>
  <dc:language>en-US</dc:language>
  <cp:lastModifiedBy>dbman</cp:lastModifiedBy>
  <cp:lastPrinted>2004-11-09T10:04:00Z</cp:lastPrinted>
  <dcterms:modified xsi:type="dcterms:W3CDTF">2004-12-21T12:09:00Z</dcterms:modified>
  <cp:revision>6</cp:revision>
  <dc:subject/>
  <dc:title>Р Е П У Б Л И К А   Б Ъ Л Г А Р И Я</dc:title>
</cp:coreProperties>
</file>