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0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2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Постановление N 260 на Министерския съвет от 2003 г. за определяне възнагражденията на кадровите военнослужещи при участие на Република България в операции по поддържане на мира и в мисии, провеждани под егидата на международни организации (обн., ДВ, </w:t>
        <w:br/>
        <w:t>бр. 100 от 2003 г.; изм. и доп., бр. 5 от 2004 г.)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103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 след думите “под командването на НАТО” се добавя </w:t>
        <w:br/>
        <w:t>“и в операцията на Европейския съюз в Босна и Херцеговина”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Създава се чл. 4: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Чл. 4. За времето на участието си в операции и мисии на международни организации гражданските лица получават: 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новна заплата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пълнително възнаграждение за продължителна работа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пълнително възнаграждение за служба в зона на непосредствен риск в размер 50 на сто от възнаграждението по т. 1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мандировъчни дневни пари в съответствие с присвоеното им военно звание, изискващо се за заемане на длъжността в мисията или операцията, съгласно приложенията към чл. 1, 2 и 3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приложение N 1 към чл. 1, т. 2 думите “26 евро”, “27 евро”, </w:t>
        <w:br/>
        <w:t xml:space="preserve">“28 евро”, “29 евро”, “30 евро” се заменят съответно с “36 евро”, “37 евро”, </w:t>
        <w:br/>
        <w:t>“38 евро”, “39 евро”, “40 евро”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 с изключение на § 3, който влиза в сила от 1 декември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51:00Z</dcterms:created>
  <dc:creator>Cvety</dc:creator>
  <dc:description/>
  <dc:language>en-US</dc:language>
  <cp:lastModifiedBy>dbman</cp:lastModifiedBy>
  <cp:lastPrinted>2004-11-15T11:51:00Z</cp:lastPrinted>
  <dcterms:modified xsi:type="dcterms:W3CDTF">2004-12-21T12:11:00Z</dcterms:modified>
  <cp:revision>5</cp:revision>
  <dc:subject/>
  <dc:title>Р Е П У Б Л И К А   Б Ъ Л Г А Р И Я</dc:title>
</cp:coreProperties>
</file>