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6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 w:eastAsia="bg-BG"/>
        </w:rPr>
        <w:t>Устройствения правилник на Министерството на финансите</w:t>
      </w:r>
      <w:r>
        <w:rPr>
          <w:rFonts w:cs="A4U;Courier New" w:ascii="HebarU" w:hAnsi="HebarU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bg-BG" w:eastAsia="bg-BG"/>
        </w:rPr>
        <w:t>приет с Постановление N 95 на Министерския съвет от 2003 г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(обн., ДВ, бр. 42 от 2003 г.; изм. и доп., бр. 10 от 2004 г.)</w:t>
      </w:r>
      <w:r>
        <w:rPr>
          <w:rFonts w:cs="A4U;Courier New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/>
        </w:rPr>
        <w:t xml:space="preserve">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8, ал. 3  числото “572” се заменя с “59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2, т. 5 след думите “Държавно съкровище” се добавя “дирекция “Външни финанси”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3, ал. 3 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осъществяване на контрол за законосъобразност на дейността на администрацията на министерството и контрол за спазване на вътрешноведомствените актов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21  т. 11, 12 и 13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2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накрая се добавя “в съответствие с одобрени от министъра на финансите стандар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накрая се добавя “и одобрени от министъра на финансите вътрешни стандарти и критерии за оцен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3 накрая се добавя “на базата на оценка на регулативното въздейств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и 6, 9 и 10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15 думите “подготовката и присъединяването” се заменят с “членство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23 се създават т. 19 и 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9. приема и подготвя документите за заседанията на Експертния съвет по издаването на разрешения за производство на тютюневи изделия и за контрол върху дейността на лицата, извършващи производство на тютюневи изделия, и води регистър на издадените и отнетите разрешения за тази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риема уведомленията за регистриране на продажна цена на тютюневите изделия, извършва вписванията в Регистъра на цените на тютюневите изделия и издава удостоверения за регистрирана це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В чл. 26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и 10 и 11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 изготвя периодичните и годишните отчети на централния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периодичните и годишните отчети на държавния бюджет и консолидираната фискална програма въз основа на отчетите на първостепенните разпоредители с бюджетни кредит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8. разработва стратегията, принципите, процедурите и правилата за функциониране на вътрешния контрол/системите за финансово управление и контрол в публичния сектор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т се т. 19 - 2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9. разработва методически указания, стандарти, наръчници и стандартни работни документи за вътрешния контрол/системите за финансово управление и контрол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азработва механизми и правила за оценка на риска в областта на вътрешния контрол/системите  за финансово управление и контрол в публичния сектор, обучава и подпомага разпоредителите с бюджетни кредити за оценката и управлението на риска и въвеждането на ефективен вътрешен контрол/системи 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извършва анализи и оценки на законодателството, засягащи вътрешния контрол/системите за финансово управление и контрол в публичния сектор, и изготвя предложения за пром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изготвя обобщени доклади и становища за вътрешния контрол/системите  за финансово управление и контрол в публичния секто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27  т.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 поддържа официалния регистър на консолидирания държавен дълг и на държавногарантирания дълг;”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30 се създават т. 11 - 17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11. разработва инвестиционна стратегия и координира провеждането на националната инвестиционна политика в бюджетния сектор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разработва и поддържа база данни за публичните инвестиции от национално значение, както и за всички местни и чуждестранни институции и организации, свързани с развитието, изпълнението и финансирането на такива програми за инвестиции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ръководи и координира планирането на публичните инвестиции съвместно с  дирекция "Държавни разходи", дирекция "Финанси на общините" и дирекция "Бюджет" и наблюдава инвестиционните проекти от национално значение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дава указания и подготвя насоки за изпълнението на проекти, съфинансирани чрез публични инвести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5. </w:t>
      </w:r>
      <w:r>
        <w:rPr>
          <w:rFonts w:cs="HebarU" w:ascii="HebarU" w:hAnsi="HebarU"/>
          <w:szCs w:val="24"/>
          <w:lang w:val="bg-BG"/>
        </w:rPr>
        <w:t>разработва стратегия за използването на  публично-частно партньорство в страната, като дава приоритет на релевантните сек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разработва критерии за избор на проекти, подходящи за изпълнение чрез моделите на публично-частно партньорство, и насоки за етапен подход при изпълнението на проек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координира, наблюдава и контролира изпълнението на инвестиционни проекти, съфинансирани чрез публично-частно партньорство.”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Приложението към чл. </w:t>
      </w:r>
      <w:r>
        <w:rPr>
          <w:rFonts w:cs="HebarU" w:ascii="HebarU" w:hAnsi="HebarU"/>
          <w:szCs w:val="24"/>
          <w:lang w:val="bg-BG" w:eastAsia="bg-BG"/>
        </w:rPr>
        <w:t>8, ал. 4 с</w:t>
      </w:r>
      <w:r>
        <w:rPr>
          <w:rFonts w:cs="HebarU" w:ascii="HebarU" w:hAnsi="HebarU"/>
          <w:szCs w:val="24"/>
          <w:lang w:val="bg-BG"/>
        </w:rPr>
        <w:t>е изменя така:</w:t>
      </w:r>
    </w:p>
    <w:p>
      <w:pPr>
        <w:pStyle w:val="Normal"/>
        <w:ind w:firstLine="567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</w:t>
      </w:r>
    </w:p>
    <w:p>
      <w:pPr>
        <w:pStyle w:val="Normal"/>
        <w:ind w:firstLine="567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към чл. 8, ал. 4</w:t>
      </w:r>
      <w:r>
        <w:rPr>
          <w:rFonts w:cs="HebarU" w:ascii="HebarU" w:hAnsi="HebarU"/>
          <w:szCs w:val="24"/>
          <w:lang w:val="bg-BG" w:eastAsia="bg-BG"/>
        </w:rPr>
        <w:t xml:space="preserve">   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исленост на персонала в организационните структури и административните звена в министерството - 596 щатни бройки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Политически кабинет </w:t>
        <w:tab/>
        <w:tab/>
        <w:tab/>
        <w:tab/>
        <w:tab/>
        <w:tab/>
        <w:tab/>
        <w:t xml:space="preserve">  21</w:t>
      </w:r>
    </w:p>
    <w:p>
      <w:pPr>
        <w:pStyle w:val="Normal"/>
        <w:autoSpaceDE w:val="false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т.ч.:</w:t>
      </w:r>
    </w:p>
    <w:p>
      <w:pPr>
        <w:pStyle w:val="Normal"/>
        <w:autoSpaceDE w:val="false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експертни и технически сътрудници </w:t>
        <w:tab/>
        <w:tab/>
        <w:tab/>
        <w:tab/>
        <w:tab/>
        <w:t xml:space="preserve">  14</w:t>
      </w:r>
    </w:p>
    <w:p>
      <w:pPr>
        <w:pStyle w:val="Normal"/>
        <w:autoSpaceDE w:val="false"/>
        <w:spacing w:before="6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Инспекторат </w:t>
        <w:tab/>
        <w:tab/>
        <w:tab/>
        <w:tab/>
        <w:tab/>
        <w:tab/>
        <w:tab/>
        <w:tab/>
        <w:tab/>
        <w:t xml:space="preserve">  13</w:t>
      </w:r>
    </w:p>
    <w:p>
      <w:pPr>
        <w:pStyle w:val="Normal"/>
        <w:autoSpaceDE w:val="false"/>
        <w:spacing w:before="6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Главен секретар </w:t>
        <w:tab/>
        <w:tab/>
        <w:tab/>
        <w:tab/>
        <w:tab/>
        <w:tab/>
        <w:tab/>
        <w:tab/>
        <w:t xml:space="preserve">   1</w:t>
      </w:r>
    </w:p>
    <w:p>
      <w:pPr>
        <w:pStyle w:val="Normal"/>
        <w:autoSpaceDE w:val="false"/>
        <w:spacing w:before="6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ържавен съкровищник </w:t>
        <w:tab/>
        <w:tab/>
        <w:tab/>
        <w:tab/>
        <w:tab/>
        <w:tab/>
        <w:tab/>
        <w:t xml:space="preserve">   1</w:t>
      </w:r>
    </w:p>
    <w:p>
      <w:pPr>
        <w:pStyle w:val="Normal"/>
        <w:autoSpaceDE w:val="false"/>
        <w:spacing w:before="6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лужител по сигурността на информацията </w:t>
        <w:tab/>
        <w:tab/>
        <w:tab/>
        <w:tab/>
        <w:t xml:space="preserve">   1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Обща администрация </w:t>
        <w:tab/>
        <w:tab/>
        <w:tab/>
        <w:tab/>
        <w:tab/>
        <w:tab/>
        <w:tab/>
        <w:t>156</w:t>
      </w:r>
    </w:p>
    <w:p>
      <w:pPr>
        <w:pStyle w:val="Normal"/>
        <w:autoSpaceDE w:val="false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т.ч.: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"Финанси и управление на собствеността"</w:t>
        <w:tab/>
        <w:tab/>
        <w:t xml:space="preserve">  89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"Връзки с обществеността</w:t>
      </w:r>
    </w:p>
    <w:p>
      <w:pPr>
        <w:pStyle w:val="Normal"/>
        <w:autoSpaceDE w:val="false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и административно обслужване" </w:t>
        <w:tab/>
        <w:tab/>
        <w:tab/>
        <w:tab/>
        <w:tab/>
        <w:t xml:space="preserve">  41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"Човешки ресурси" </w:t>
        <w:tab/>
        <w:tab/>
        <w:tab/>
        <w:tab/>
        <w:tab/>
        <w:tab/>
        <w:t xml:space="preserve">  13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"Информационни системи"   </w:t>
        <w:tab/>
        <w:tab/>
        <w:tab/>
        <w:tab/>
        <w:tab/>
        <w:t xml:space="preserve">  13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пециализирана администрация </w:t>
        <w:tab/>
        <w:tab/>
        <w:tab/>
        <w:tab/>
        <w:tab/>
        <w:t>403</w:t>
      </w:r>
    </w:p>
    <w:p>
      <w:pPr>
        <w:pStyle w:val="Normal"/>
        <w:autoSpaceDE w:val="false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т.ч.: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"Бюджет" </w:t>
        <w:tab/>
        <w:tab/>
        <w:tab/>
        <w:tab/>
        <w:tab/>
        <w:tab/>
        <w:tab/>
        <w:tab/>
        <w:t xml:space="preserve">  32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"Държавни разходи"</w:t>
        <w:tab/>
        <w:tab/>
        <w:tab/>
        <w:tab/>
        <w:tab/>
        <w:tab/>
        <w:t xml:space="preserve">  46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"Финанси на реалния сектор"</w:t>
        <w:tab/>
        <w:tab/>
        <w:tab/>
        <w:tab/>
        <w:t xml:space="preserve">  24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"Финанси на общините" </w:t>
        <w:tab/>
        <w:tab/>
        <w:tab/>
        <w:tab/>
        <w:tab/>
        <w:t xml:space="preserve">  23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"Данъчна политика"</w:t>
        <w:tab/>
        <w:tab/>
        <w:tab/>
        <w:tab/>
        <w:tab/>
        <w:tab/>
        <w:t xml:space="preserve">  37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"Държавно съкровище"</w:t>
        <w:tab/>
        <w:tab/>
        <w:tab/>
        <w:tab/>
        <w:tab/>
        <w:t xml:space="preserve">  30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"Държавен дълг" </w:t>
        <w:tab/>
        <w:tab/>
        <w:tab/>
        <w:tab/>
        <w:tab/>
        <w:tab/>
        <w:t xml:space="preserve">  24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"Външни финанси"</w:t>
        <w:tab/>
        <w:tab/>
        <w:tab/>
        <w:tab/>
        <w:tab/>
        <w:tab/>
        <w:t xml:space="preserve">  33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"Национален фонд" </w:t>
        <w:tab/>
        <w:tab/>
        <w:tab/>
        <w:tab/>
        <w:tab/>
        <w:tab/>
        <w:t xml:space="preserve">  27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"Управление на средствата от Европейския съюз"</w:t>
        <w:tab/>
        <w:t xml:space="preserve">  37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"Централно звено за финансиране и договаряне"</w:t>
        <w:tab/>
        <w:t xml:space="preserve">  31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"Европейска интеграция и мониторинг"</w:t>
        <w:tab/>
        <w:tab/>
        <w:tab/>
        <w:t xml:space="preserve">  14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"Държавно юрисконсултство"</w:t>
        <w:tab/>
        <w:tab/>
        <w:tab/>
        <w:tab/>
        <w:t xml:space="preserve">  25</w:t>
      </w:r>
    </w:p>
    <w:p>
      <w:pPr>
        <w:pStyle w:val="Normal"/>
        <w:autoSpaceDE w:val="false"/>
        <w:spacing w:before="40" w:after="0"/>
        <w:ind w:firstLine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"Инвестиции, търгове и финансов контрол" </w:t>
        <w:tab/>
        <w:tab/>
        <w:t xml:space="preserve">  20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 xml:space="preserve">В приложение N 2 към чл. 4, ал. 3 от </w:t>
      </w:r>
      <w:r>
        <w:rPr>
          <w:rFonts w:cs="HebarU" w:ascii="HebarU" w:hAnsi="HebarU"/>
          <w:szCs w:val="24"/>
          <w:lang w:val="bg-BG"/>
        </w:rPr>
        <w:t>Постановле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</w:t>
      </w:r>
      <w:r>
        <w:rPr>
          <w:rFonts w:cs="HebarU" w:ascii="HebarU" w:hAnsi="HebarU"/>
          <w:szCs w:val="24"/>
          <w:lang w:val="bg-BG" w:eastAsia="bg-BG"/>
        </w:rPr>
        <w:t xml:space="preserve"> 79 от 2002 г., бр. 42, 49 и 102 от 2003 г. и бр. 8 и 64 от 2004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т. 1 числото “9375” се заменя с “929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т. 2 числото “3906” се заменя с “390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т. 4 числото “83” се заменя с “8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 т. 10 числото “34” се заменя с “3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В т. 11 числото “115” се заменя със “179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A4U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Устройствения правилник на Агенцията за финансово разузнаване, приет с Постановление N 108 на Министерския съвет от 2003 г. (ДВ, бр. 49 от 2003 г.), се правят следните изменения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4, ал. 2 числото “34” се заменя с “36”.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иложението към чл. 4, ал. 2 се изменя така:</w:t>
      </w:r>
    </w:p>
    <w:p>
      <w:pPr>
        <w:pStyle w:val="Normal"/>
        <w:autoSpaceDE w:val="false"/>
        <w:spacing w:before="120" w:after="0"/>
        <w:ind w:left="3906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Приложение към чл. 4, ал. 2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исленост на персонала в административните звена на Агенцията за финансово разузнаване - 36 щатни бройки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тор </w:t>
        <w:tab/>
        <w:tab/>
        <w:tab/>
        <w:tab/>
        <w:tab/>
        <w:tab/>
        <w:tab/>
        <w:t xml:space="preserve">   1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лавен секретар</w:t>
        <w:tab/>
        <w:tab/>
        <w:tab/>
        <w:tab/>
        <w:tab/>
        <w:tab/>
        <w:t xml:space="preserve">   1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лужител по сигурността на информацията </w:t>
        <w:tab/>
        <w:tab/>
        <w:t xml:space="preserve">   1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Обща администрация </w:t>
        <w:tab/>
        <w:tab/>
        <w:tab/>
        <w:tab/>
        <w:tab/>
        <w:t xml:space="preserve">   6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т.ч.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"Финансово-стопански дейности" </w:t>
        <w:tab/>
        <w:tab/>
        <w:t xml:space="preserve">   6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пециализирана администрация </w:t>
        <w:tab/>
        <w:tab/>
        <w:tab/>
        <w:tab/>
        <w:t xml:space="preserve"> 27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т.ч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"Сигнали за изпиране на пари 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 финансиране на тероризъм"</w:t>
        <w:tab/>
        <w:tab/>
        <w:tab/>
        <w:tab/>
        <w:t xml:space="preserve"> 16</w:t>
      </w:r>
    </w:p>
    <w:p>
      <w:pPr>
        <w:pStyle w:val="Normal"/>
        <w:spacing w:before="60" w:after="0"/>
        <w:ind w:firstLine="1134"/>
        <w:jc w:val="both"/>
        <w:rPr>
          <w:rFonts w:ascii="HebarU" w:hAnsi="HebarU" w:cs="A4U;Courier New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"Инспекторат"</w:t>
        <w:tab/>
        <w:tab/>
        <w:tab/>
        <w:tab/>
        <w:tab/>
        <w:t xml:space="preserve"> 11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 w:eastAsia="bg-BG"/>
        </w:rPr>
        <w:t xml:space="preserve">В Устройствения правилник на Изпълнителната агенция за икономически анализи и прогнози към министъра на финансите, приет с Постановление N 77 на Министерския съвет от 2000 г. (обн., ДВ, бр. 40 от </w:t>
        <w:br/>
        <w:t>2000 г.; изм. и доп., бр. 9 и 87 от 2001 г., бр. 79 от 2002 г. и бр. 53 от 2004 г.), се правят следните изменения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8, ал. 2 числото “83” се заменя с “80”.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иложението към чл. 8, ал. 3  се изменя така:</w:t>
      </w:r>
    </w:p>
    <w:p>
      <w:pPr>
        <w:pStyle w:val="Normal"/>
        <w:autoSpaceDE w:val="false"/>
        <w:spacing w:before="120" w:after="0"/>
        <w:ind w:left="4626" w:firstLine="41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Приложение към чл. 8, ал. 3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исленост на персонала в администрацията на Изпълнителната агенция за икономически анализи и прогнози - 80 щатни бройки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Изпълнителен директор  </w:t>
        <w:tab/>
        <w:tab/>
        <w:tab/>
        <w:tab/>
        <w:tab/>
        <w:t xml:space="preserve">  1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Главен секретар </w:t>
        <w:tab/>
        <w:tab/>
        <w:tab/>
        <w:tab/>
        <w:tab/>
        <w:tab/>
        <w:t xml:space="preserve">  1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Обща администрация </w:t>
        <w:tab/>
        <w:tab/>
        <w:tab/>
        <w:tab/>
        <w:tab/>
        <w:t>13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т. ч.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"Административно-правна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и финансово-стопанска дейност"  </w:t>
        <w:tab/>
        <w:tab/>
        <w:tab/>
        <w:tab/>
        <w:t>13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пециализирана администрация </w:t>
        <w:tab/>
        <w:tab/>
        <w:tab/>
        <w:tab/>
        <w:t>65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т. ч.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"Макроикономически анализи" </w:t>
        <w:tab/>
        <w:tab/>
        <w:t>20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"Икономическо прогнозиране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и политика" </w:t>
        <w:tab/>
        <w:tab/>
        <w:tab/>
        <w:tab/>
        <w:tab/>
        <w:tab/>
        <w:tab/>
        <w:t>19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"Европейска интеграция и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международни програми" </w:t>
        <w:tab/>
        <w:tab/>
        <w:tab/>
        <w:tab/>
        <w:tab/>
        <w:t>13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"Национален план за развитие"</w:t>
        <w:tab/>
        <w:tab/>
        <w:t>13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4U;Courier New"/>
          <w:szCs w:val="24"/>
          <w:lang w:val="bg-BG" w:eastAsia="bg-BG"/>
        </w:rPr>
      </w:pPr>
      <w:r>
        <w:rPr>
          <w:rFonts w:cs="A4U;Courier New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5. </w:t>
      </w:r>
      <w:r>
        <w:rPr>
          <w:rFonts w:cs="HebarU" w:ascii="HebarU" w:hAnsi="HebarU"/>
          <w:szCs w:val="24"/>
          <w:lang w:val="bg-BG" w:eastAsia="bg-BG"/>
        </w:rPr>
        <w:t>В чл. 8, ал. 1 от Устройствения правилник на Агенция "Митници", приет с Постановление N 1 на Министерския съвет от 2001 г. (обн., ДВ, бр. 4 от 2001 г.; изм. и доп., бр. 28 и 73 от 2001 г., бр. 97 от 2002 г. и бр. 64 от 2004 г.), числото “3906” се заменя с “390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32:00Z</dcterms:created>
  <dc:creator>Cvety</dc:creator>
  <dc:description/>
  <dc:language>en-US</dc:language>
  <cp:lastModifiedBy>composer</cp:lastModifiedBy>
  <cp:lastPrinted>2004-11-24T14:32:00Z</cp:lastPrinted>
  <dcterms:modified xsi:type="dcterms:W3CDTF">2005-02-07T12:29:00Z</dcterms:modified>
  <cp:revision>6</cp:revision>
  <dc:subject/>
  <dc:title>Р Е П У Б Л И К А   Б Ъ Л Г А Р И Я</dc:title>
</cp:coreProperties>
</file>