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търговете и конкурсите, приета с Постановление N 213 на Министерския съвет от 2003 г. (ДВ, бр. 85 от 2003 г.)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3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NewSaturionModernCyr" w:hAnsi="NewSaturionModernCyr" w:cs="NewSaturionModernCyr"/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Публично оповестените конкурси се провеждат на един или на два етап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6, ал. 1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6 числото “25” се заменя с “10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7 числото “30” се заменя с “15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предварителните квалификационни изисквания към участниците в търга – в случаите, в които са поставени такива изискв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7 се създават т. 8 и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размера и вида на депозита за участие и крайния срок за внасянето му – в случаите, в които конкурсът се провежда на един ета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рока за подаване на оферти - в случаите, в които конкурсът се провежда на един етап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5)  При продажба чрез публично оповестен конкурс и в случаите на сключване на договор за доверителна сметка и/или договор между акционерите като част от документите по сделката в състава на конкурсните комисии могат да бъдат включвани служители от Агенцията за следприватизационен контрол и/или от съответното министерство след съгласуване с ръководството на Агенцията за следприватизационен контрол, съответно с министъра, упражняващ правата на държавата в приватизиращото се търговско дружество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10 след думите “предварителните оферти” се добавя  </w:t>
        <w:br/>
        <w:t>“по чл. 21, съответно офертите по чл. 35б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5-11 стават съответно ал. 6-1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 думите “Конкурсната документация” се добавя “за провеждане на конкурс на два етап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“в” накрая се поставя тире и се добавя “в случай че в конкурсната документация е предвидено участие на такива лиц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буква “д” се отменя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Конкурсната документация за провеждане на конкурс на един етап се утвърждава от органа за приватизация едновременно с решението по чл. 5 и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авила за провеждането на конкурса, включ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яснения по провеждането на конкур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исквания към съдържанието на офертата за участие в конкурса, включително списък на документите, които следва да бъдат приложени към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условия за задържане и връщане на депози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исквания в случаите на участие в конкурса чрез юридически лица, консорциуми или други форми на сдружаване, специално учредени за участие в конкурса – в случай че в конкурсната документация е предвидено участие на такива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условия и ред за получаване на допълнителна информация за обекта на приватизация извън съдържащата се в информационния меморандум, включително чрез извършване от участниците на собствен правен и финансов анализ, както и списък на документите, които участниците следва да представят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роект на договор или декларация за неразгласяване на информация, чието подписване е условие за допускане до участие в конкур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условията на конкурса, по които ще се оценяват офер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критерии за оценяване на офертите и начина на определяне на тежестта им в комплексната оцен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условия на приватизационната сделка, които задължително следва да бъдат приети от участниците, за което те представят писмена декларация пред органа за приватизация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проект на договор за приватизация и/или други документи по сделката по преценка на органа за приват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срок за депозиране на офе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ационен меморандум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руги документи по преценка на органа за приватиза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здава се ал. 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 случаите по чл. 6, ал. 1, т. 10 и чл. 7, т. 6 информационният меморандум се предоставя за закупуване отделно от тръжната, съответно от конкурсната, документация, само на лицата, отговарящи на поставените предварителни квалификационни изисквания, а в тръжната, съответно в конкурсната, документация, задължително се включват разяснения относно начина на доказване от участниците на съответствието с изисква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В случаите по чл. 10, ал. 3 органът за приватизация издава сертификат за регистрация на лицата, закупили тръжна документация и информационен меморандум.”</w:t>
      </w:r>
    </w:p>
    <w:p>
      <w:pPr>
        <w:pStyle w:val="Normal"/>
        <w:spacing w:before="120" w:after="0"/>
        <w:ind w:left="360" w:firstLine="7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ал. 1 и 2 стават съответно ал. 2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3, ал. 2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са подадени от лица, които не са получили сертификат за регистрация по чл. 11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5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В случай че участниците в търга потвърдят началната тръжна цена, но никой от тях не обяви следващата по размер цена, по-висока от началната с една стъпка, търгът се закрива и внесените от тях депозити за участие в търга се задържа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Наименованието на раздел І от глава шест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овеждане на конкурс на два етапа. Предварителен етап на конкурса”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чл. 10, ал. 2” се заменят с “чл. 10, ал.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7, ал. 5 изречение първ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Право да подадат оферта имат и юридически лица, консорциуми или други форми на сдружаване, специално учредени за участие в конкурса, в случай че това е предвидено в конкурсната документация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глава шеста се създава раздел ІІІ: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ждане на конкурс на един етап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5а. (1) На всички лица, закупили конкурсна документация и внесли депозит, а в случаите по чл. 10, ал. 3 – закупили и информационен меморандум, органът за приватизация издава сертификат за регистрация и те имат право да подадат офе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аво да подадат оферта имат и юридически лица, консорциуми или други форми на сдружаване, специално учредени за участие в конкурса, в случай че това е предвидено в конкурсната документация. В този случай сертификатът по ал. 1 се издава на тяхно име след одобряване от органа за приватизация на предложената форма на учас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рока, определен в конкурсната документация, на лицата по ал. 1 се предоставя възможност за извършване на собствен правен и финансов анализ съобразно условията и реда, предвидени в конкурсната докумен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HebarU" w:ascii="HebarU" w:hAnsi="HebarU"/>
          <w:iCs/>
          <w:szCs w:val="24"/>
          <w:lang w:val="bg-BG"/>
        </w:rPr>
        <w:t>Разяснения по процедурата за провеждане на конкурса се предоставят по реда на чл. 20, ал. 3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5б. (1) Офертите се изготвят в съответствие с изискванията, определени в конкурсната документация, и се депозират в запечатан непрозрачен плик най-късно до изтичането на срока, определен в решението по чл. 7. Върху плика се отбелязват пълното наименование на обекта на приватизация, името (фирмата) и адресът на по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дадените оферти се вписват в специален регистър, съдържащ входящия им номер, датата и часа на постъпването им. Допълнения или изменения на подадените оферти не се допускат освен в случаите по чл. 35д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5в. (1) Определените срокове за закупуване на конкурсна документация и за депозиране на оферти могат да бъдат удължени преди изтичането им по преценка на органа за приват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в срока за депозиране на оферти постъпи само една оферта или не постъпи оферта, органът за приватизация може да определи допълнителен срок за депозиране на офе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лучаите по ал. 1 и 2 органът за приватизация е длъжен да уведоми писмено всички лица, закупили конкурсна документация, за удължаването на сроковете, съответно за определения допълнителен срок. Решението се оповестява и по реда на ч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5г. Постъпилите оферти се отварят най-късно на следващия работен ден след изтичането на срока за депозирането им. Всяка страница от офертите се парафира най-малко от двама членове на конкурснат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5д. (1) Не се разглеждат оферти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а подадени след определения или удължения срок по чл. 35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а подадени в незапечатан или прозрачен пл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а подадени от лица, които не са получили сертификат за рег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звън случаите по ал. 1, ако някоя от офертите не отговаря на изискванията, посочени в конкурсната документация, органът за приватизация дава срок за отстраняване на допуснатите нередовности. В писмото до участника се посочват нередовностите, които следва да бъдат отстран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необходимост конкурсната комисия може да предложи на органа за приватизация да изиска от участниците или от част от тях да представят и писмени разяснения по депозираните офе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Ако нередовностите не бъдат отстранени в определения срок и/или не бъдат представени поисканите писмени разяснения, съответният кандидат не се допуска до по-нататъшно участие в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Не се допускат изменения или допълнения на офертите, които водят до промяна на съдържащите се в тях парамет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35е. След разглеждане на офертите конкурсната комисия извършва оценката им в съответствие с критериите, определени с конкурсната документация по чл. 10, ал. 2, и изготвя мотивиран доклад до органа за приватизация, съдържащ предложение за клас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5ж. В случай че всички подадени оферти са неудовлетворителни с оглед целите на приватизация на обекта, определени в конкурсната документация, органът за приватизация може да вземе мотивирано решение за прекратяване на конкурса и за освобождаване на внесените от участниците депози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5з. (1) След като се запознае с предложението на конкурсната комисия по чл. 35е, освен в случаите по чл. 35ж, органът за приватизация с решение определя спечелилия конкурса участник и участника, класиран на второ мя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сички участници в конкурса се уведомяват писмено за взетото решение, като внесените депозити се освобождават в срок 5 работни дни след изтичането на срока за обжалване на решението, а депозитът на спечелилия конкурса се задържа като гаранция за сключване на договора за приватизация и се прихваща от це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лучай че след съобщаване на решението по ал. 1 то бъде обжалвано от участник в конкурса, органът за приватизация задържа и неговия депозит до окончателното приключване на производството по жал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5и. С решението за определяне на участника, спечелил конкурса, задължително се определя и срокът за сключване на приватизац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3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, т. 3 накрая се поставя запетая и се добавя “съответно </w:t>
        <w:br/>
        <w:t>чл. 35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3 след думите “по чл. 35” се поставя запетая и се добавя “съответно по чл. 35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5, изречение първо накрая се поставя запетая и се добавя “в случай че това е предвидено в тръжната, съответно в конкурсната, документ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Параграф 1 от Допълнителните разпоредби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§ 1. По смисъла на наредбата "сертификат за регистрация" е писмен документ, издаден от съответния орган за приватизация, с който се удостоверява, че участникът в търга, съответно в конкурса, е изпълнил изискванията на чл. 11, ал. 1, чл. 20, ал. 1, чл. 27, ал. 4 и чл. 35а, ал. 1.” </w:t>
        <w:tab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Когато към датата на влизане в сила на постановлението има прието решение за провеждане на публичен търг или публично оповестен конкурс, процедурата се довършва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Веселин Да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Timok" w:hAnsi="Timok" w:cs="Timok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8:00Z</dcterms:created>
  <dc:creator>Бойка Владова</dc:creator>
  <dc:description/>
  <dc:language>en-US</dc:language>
  <cp:lastModifiedBy>dbman</cp:lastModifiedBy>
  <cp:lastPrinted>2004-11-15T11:35:00Z</cp:lastPrinted>
  <dcterms:modified xsi:type="dcterms:W3CDTF">2004-12-21T12:12:00Z</dcterms:modified>
  <cp:revision>6</cp:revision>
  <dc:subject/>
  <dc:title>Р Е П У Б Л И К А   Б Ъ Л Г А Р И Я</dc:title>
</cp:coreProperties>
</file>