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разрешаване на бюджетни кредити за сметка на  държавни инвестиционни заеми за други цели по бюджета на Министерството на регионалното развитие и благоустройството за 2004 г.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5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1</w:t>
      </w:r>
      <w:r>
        <w:rPr>
          <w:szCs w:val="24"/>
        </w:rPr>
        <w:t xml:space="preserve">. Министърът на финансите на основание чл. 34, ал. 3 от Закона за устройството на държавния бюджет и  § 22, ал. 2 от Преходните и заключителните разпоредби на Закона за държавния бюджет на Република България за 2004 г. да предостави  бюджетни кредити в размер 1 334 000 лв.  за сметка  на  държавни инвестиционни заеми за други цели по бюджета на Министерството на регионалното развитие и благоустройството, както следва: 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 финансиране на договори за строително-монтажни работи по проект “BG 0102.02 “Високотехнологични бизнес инкубатори” за цялостно изграждане на два високо технологични бизнес инкубатора във Варна и Габрово –  1 000 000 лв.;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за закупуване и разработване на технически и програмни средства за усъвършенстване на дейностите по попълване, съхраняване и обмен на данни на гражданите и създаване на стандарти за интегриране на информационни системи в мрежата на държавната администрация – </w:t>
        <w:br/>
        <w:t>334 000 лв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редствата по чл. 1 да се осигурят за сметка на неусвоено/освободено  съфинансиране по държавен инвестиционен заем по проект “Изграждане на  жилища на ромското население в община Пловди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4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Изпълнението на постановлението се възлага на министъра на финансите и на министъра на регионалното развитие и благоустройство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left="360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6:00Z</dcterms:created>
  <dc:creator>Cvety</dc:creator>
  <dc:description/>
  <dc:language>en-US</dc:language>
  <cp:lastModifiedBy>dbman</cp:lastModifiedBy>
  <cp:lastPrinted>2004-11-15T11:55:00Z</cp:lastPrinted>
  <dcterms:modified xsi:type="dcterms:W3CDTF">2004-12-21T12:11:00Z</dcterms:modified>
  <cp:revision>5</cp:revision>
  <dc:subject/>
  <dc:title>Р Е П У Б Л И К А   Б Ъ Л Г А Р И Я</dc:title>
</cp:coreProperties>
</file>