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и допълнение </w:t>
      </w:r>
      <w:r>
        <w:rPr>
          <w:rFonts w:cs="HebarU" w:ascii="HebarU" w:hAnsi="HebarU"/>
          <w:b/>
          <w:bCs/>
          <w:smallCaps/>
          <w:szCs w:val="24"/>
          <w:lang w:val="be-BY"/>
        </w:rPr>
        <w:t xml:space="preserve">на </w:t>
      </w:r>
      <w:r>
        <w:rPr>
          <w:rFonts w:cs="HebarU" w:ascii="HebarU" w:hAnsi="HebarU"/>
          <w:b/>
          <w:bCs/>
          <w:smallCaps/>
          <w:szCs w:val="24"/>
        </w:rPr>
        <w:t>Тарифа N 14 за таксите, които се събират в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системата на Министерството на регионалното развитие 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 xml:space="preserve">благоустройството </w:t>
      </w:r>
      <w:r>
        <w:rPr>
          <w:rFonts w:cs="HebarU" w:ascii="HebarU" w:hAnsi="HebarU"/>
          <w:b/>
          <w:bCs/>
          <w:smallCaps/>
          <w:szCs w:val="24"/>
          <w:lang w:val="bg-BG"/>
        </w:rPr>
        <w:t>и от областните управители, о</w:t>
      </w:r>
      <w:r>
        <w:rPr>
          <w:rFonts w:cs="HebarU" w:ascii="HebarU" w:hAnsi="HebarU"/>
          <w:b/>
          <w:bCs/>
          <w:smallCaps/>
          <w:szCs w:val="24"/>
        </w:rPr>
        <w:t>добрена с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 xml:space="preserve">Постановление </w:t>
        <w:br/>
        <w:t>N 175 на М</w:t>
      </w:r>
      <w:r>
        <w:rPr>
          <w:rFonts w:cs="HebarU" w:ascii="HebarU" w:hAnsi="HebarU"/>
          <w:b/>
          <w:bCs/>
          <w:smallCaps/>
          <w:szCs w:val="24"/>
          <w:lang w:val="bg-BG"/>
        </w:rPr>
        <w:t>инистерския съвет</w:t>
      </w:r>
      <w:r>
        <w:rPr>
          <w:rFonts w:cs="HebarU" w:ascii="HebarU" w:hAnsi="HebarU"/>
          <w:b/>
          <w:bCs/>
          <w:smallCaps/>
          <w:szCs w:val="24"/>
        </w:rPr>
        <w:t xml:space="preserve"> от 1998 г</w:t>
      </w:r>
      <w:r>
        <w:rPr>
          <w:rFonts w:cs="HebarU" w:ascii="HebarU" w:hAnsi="HebarU"/>
          <w:b/>
          <w:smallCaps/>
          <w:szCs w:val="24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e-BY"/>
        </w:rPr>
        <w:t>о</w:t>
      </w:r>
      <w:r>
        <w:rPr>
          <w:rFonts w:cs="HebarU" w:ascii="HebarU" w:hAnsi="HebarU"/>
          <w:b/>
          <w:smallCaps/>
          <w:szCs w:val="24"/>
        </w:rPr>
        <w:t>бн.,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94 от 1998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попр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110 от 1998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</w:t>
      </w:r>
      <w:r>
        <w:rPr>
          <w:rFonts w:cs="HebarU" w:ascii="HebarU" w:hAnsi="HebarU"/>
          <w:b/>
          <w:smallCaps/>
          <w:szCs w:val="24"/>
        </w:rPr>
        <w:t>доп., бр. 55 от 1999 г., бр. 41 от 2000 г.</w:t>
      </w:r>
      <w:r>
        <w:rPr>
          <w:rFonts w:cs="HebarU" w:ascii="HebarU" w:hAnsi="HebarU"/>
          <w:b/>
          <w:smallCaps/>
          <w:szCs w:val="24"/>
          <w:lang w:val="be-BY"/>
        </w:rPr>
        <w:t>, бр. 99 от 2001 г., бр. 99 от 2002 г., бр. 114 от 2003 г. и бр. 20 от 2004 г. 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e-BY"/>
        </w:rPr>
        <w:t>§ 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Членове 3 и 4 се изменят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“</w:t>
      </w:r>
      <w:r>
        <w:rPr>
          <w:rFonts w:cs="HebarU" w:ascii="HebarU" w:hAnsi="HebarU"/>
          <w:szCs w:val="24"/>
          <w:lang w:val="be-BY"/>
        </w:rPr>
        <w:t>Чл. 3. При преминаване по републиканските пътища на пътни превозни средства, превишаващи нормите за размери, определени в чл. 5 от Наредба N 11 от 2001 г. за движение на извънгабаритни и тежки пътни превозни средства (ДВ, бр. 65 от 2001 г.), се събират следните так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7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при превишаване на допустимата максимална широчина:</w:t>
      </w:r>
    </w:p>
    <w:p>
      <w:pPr>
        <w:pStyle w:val="Normal"/>
        <w:tabs>
          <w:tab w:val="clear" w:pos="720"/>
          <w:tab w:val="left" w:pos="1167" w:leader="none"/>
        </w:tabs>
        <w:ind w:left="709" w:hanging="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402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широч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Евро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01 до 0,5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50 до 1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0</w:t>
            </w:r>
            <w:r>
              <w:rPr>
                <w:rFonts w:cs="HebarU" w:ascii="HebarU" w:hAnsi="HebarU"/>
                <w:szCs w:val="24"/>
                <w:lang w:val="bg-BG"/>
              </w:rPr>
              <w:t>0</w:t>
            </w:r>
            <w:r>
              <w:rPr>
                <w:rFonts w:cs="HebarU" w:ascii="HebarU" w:hAnsi="HebarU"/>
                <w:szCs w:val="24"/>
              </w:rPr>
              <w:t xml:space="preserve"> до 1,5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4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50 до 2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5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,00 до 2,5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1,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,50 до 3,5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1,9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 xml:space="preserve">над 3,50 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98 + 3,68 за всеки започнат метър над 3,50 м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ind w:left="709" w:hanging="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069" w:firstLine="65"/>
        <w:jc w:val="both"/>
        <w:textAlignment w:val="baseline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при превишаване на допустимата максимална височи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402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височ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Евро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01 до 0,5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2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0,50 до 1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д 1,00 м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44 + 2,94 за всеки започнат метър над 1,00 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069" w:firstLine="65"/>
        <w:jc w:val="both"/>
        <w:textAlignment w:val="baseline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при превишаване на допустимата максимална дължина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3124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дължин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Евро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01 до 3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,00 до 10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10,00 до 15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8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 xml:space="preserve">над 15,00 м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1,6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. При преминаване по републиканските пътища на пътни превозни средства, превишаващи допустимата максимална маса, определена в чл. 6 от Наредба N 11 от 2001 г., се събират следните такси:</w:t>
      </w:r>
    </w:p>
    <w:p>
      <w:pPr>
        <w:pStyle w:val="Normal"/>
        <w:tabs>
          <w:tab w:val="clear" w:pos="720"/>
          <w:tab w:val="left" w:pos="1167" w:leader="none"/>
        </w:tabs>
        <w:ind w:firstLine="709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261"/>
        <w:gridCol w:w="425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ма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Евро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  <w:lang w:val="be-BY"/>
              </w:rPr>
              <w:t>з</w:t>
            </w:r>
            <w:r>
              <w:rPr>
                <w:rFonts w:cs="HebarU" w:ascii="HebarU" w:hAnsi="HebarU"/>
                <w:szCs w:val="24"/>
              </w:rPr>
              <w:t>а 1 к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10 до 5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5,00 до 10,00 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0,00 до 2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0,00 до 3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0,00 до 4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40,00 до 5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2,4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50,00 до 6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над 60,00 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47 + 3,31 за всеки започнати 10 т над 60 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938" w:leader="none"/>
        </w:tabs>
        <w:spacing w:before="120" w:after="0"/>
        <w:ind w:left="709" w:right="43" w:hanging="0"/>
        <w:jc w:val="both"/>
        <w:rPr>
          <w:rFonts w:ascii="HebarU" w:hAnsi="HebarU" w:cs="HebarU"/>
          <w:b/>
          <w:b/>
          <w:szCs w:val="24"/>
          <w:lang w:val="be-BY"/>
        </w:rPr>
      </w:pPr>
      <w:r>
        <w:rPr>
          <w:rFonts w:cs="HebarU" w:ascii="HebarU" w:hAnsi="HebarU"/>
          <w:b/>
          <w:szCs w:val="24"/>
          <w:lang w:val="be-BY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e-BY"/>
        </w:rPr>
        <w:t>§ 2.</w:t>
      </w:r>
      <w:r>
        <w:rPr>
          <w:rFonts w:cs="HebarU" w:ascii="HebarU" w:hAnsi="HebarU"/>
          <w:szCs w:val="24"/>
          <w:lang w:val="be-BY"/>
        </w:rPr>
        <w:t xml:space="preserve"> В чл. 5 се правят следните изменения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. 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 xml:space="preserve">"(1) </w:t>
      </w:r>
      <w:r>
        <w:rPr>
          <w:rFonts w:cs="HebarU" w:ascii="HebarU" w:hAnsi="HebarU"/>
          <w:szCs w:val="24"/>
        </w:rPr>
        <w:t>При преминаване по републиканските пътища на пътни превозни сред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евишава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опустимото максимално натоварване на ос на пътните превозни сред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определени в чл. 7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szCs w:val="24"/>
        </w:rPr>
        <w:t xml:space="preserve"> Наредба N 11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001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е събират следните такси:</w:t>
      </w:r>
    </w:p>
    <w:p>
      <w:pPr>
        <w:pStyle w:val="Normal"/>
        <w:tabs>
          <w:tab w:val="clear" w:pos="720"/>
          <w:tab w:val="left" w:pos="1167" w:leader="none"/>
        </w:tabs>
        <w:ind w:firstLine="709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261"/>
        <w:gridCol w:w="283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Превишаващи  допустимото максимално натоварване на ос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e-BY"/>
              </w:rPr>
              <w:t>Евро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10 до 0,5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50 до 1,0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5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00 до 1,5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6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50 до 2,0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0,8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,00 до 3,0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1,9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,00 до 4,0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3,9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д 4,00 т на 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8 + 3,31 за всеки започнат тон над 4 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ind w:left="709" w:hanging="0"/>
        <w:jc w:val="both"/>
        <w:rPr>
          <w:rFonts w:ascii="HebarU" w:hAnsi="HebarU" w:cs="HebarU"/>
          <w:b/>
          <w:b/>
          <w:szCs w:val="24"/>
          <w:lang w:val="be-BY"/>
        </w:rPr>
      </w:pPr>
      <w:r>
        <w:rPr>
          <w:rFonts w:cs="HebarU" w:ascii="HebarU" w:hAnsi="HebarU"/>
          <w:b/>
          <w:szCs w:val="24"/>
          <w:lang w:val="be-BY"/>
        </w:rPr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2. Алинеи 2 и 3 се отменят.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e-BY"/>
        </w:rPr>
        <w:t>§ 3.</w:t>
      </w:r>
      <w:r>
        <w:rPr>
          <w:rFonts w:cs="HebarU" w:ascii="HebarU" w:hAnsi="HebarU"/>
          <w:szCs w:val="24"/>
          <w:lang w:val="be-BY"/>
        </w:rPr>
        <w:t xml:space="preserve"> В чл. 15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ри превишаване на допустимата максимална дължин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2983"/>
        <w:gridCol w:w="284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дължин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ева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01 до 3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,00 до 10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10,00 до 15,00 м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 xml:space="preserve">над 15,00 м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e-BY"/>
        </w:rPr>
        <w:t>§ 4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Член 16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</w:rPr>
        <w:t>При преминаване по републиканските пътища на пътни превозни средств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евишаващи допустимата максимална маса, определена в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szCs w:val="24"/>
        </w:rPr>
        <w:t xml:space="preserve"> Наредба 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1 от 2001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е събират следните такси:</w:t>
      </w:r>
      <w:r>
        <w:br w:type="page"/>
      </w:r>
    </w:p>
    <w:p>
      <w:pPr>
        <w:pStyle w:val="Normal"/>
        <w:tabs>
          <w:tab w:val="clear" w:pos="720"/>
          <w:tab w:val="left" w:pos="1167" w:leader="none"/>
        </w:tabs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2983"/>
        <w:gridCol w:w="284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не на допустимата максимална мас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ева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10 до 5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5,00 до 10,00 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0,00 до 2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0,00 до 3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0,00 до 4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40,00 до 5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50,00 до 60,00 т вкл</w:t>
            </w:r>
            <w:r>
              <w:rPr>
                <w:rFonts w:cs="HebarU" w:ascii="HebarU" w:hAnsi="HebarU"/>
                <w:szCs w:val="24"/>
                <w:lang w:val="bg-BG"/>
              </w:rPr>
              <w:t>ючително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над 60,00 т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20 + 3,00 за всеки започнати 10 т над 60 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right="43" w:hanging="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e-BY"/>
        </w:rPr>
        <w:t>§ 5.</w:t>
      </w:r>
      <w:r>
        <w:rPr>
          <w:rFonts w:cs="HebarU" w:ascii="HebarU" w:hAnsi="HebarU"/>
          <w:szCs w:val="24"/>
          <w:lang w:val="be-BY"/>
        </w:rPr>
        <w:t xml:space="preserve"> В чл. 17 се правят следните изменения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. Алинея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и преминаване по републиканските пътища на пътни превозни сред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ревишаващи допустимото максимално натоварване на ос на пътните превозни средств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определени в чл. 7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szCs w:val="24"/>
        </w:rPr>
        <w:t xml:space="preserve"> Наредба N 11 от </w:t>
      </w:r>
      <w:r>
        <w:rPr>
          <w:rFonts w:cs="HebarU" w:ascii="HebarU" w:hAnsi="HebarU"/>
          <w:szCs w:val="24"/>
          <w:lang w:val="bg-BG"/>
        </w:rPr>
        <w:br/>
        <w:t>2</w:t>
      </w:r>
      <w:r>
        <w:rPr>
          <w:rFonts w:cs="HebarU" w:ascii="HebarU" w:hAnsi="HebarU"/>
          <w:szCs w:val="24"/>
        </w:rPr>
        <w:t>00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се събират следните такси:</w:t>
      </w:r>
    </w:p>
    <w:p>
      <w:pPr>
        <w:pStyle w:val="Normal"/>
        <w:tabs>
          <w:tab w:val="clear" w:pos="720"/>
          <w:tab w:val="left" w:pos="1167" w:leader="none"/>
        </w:tabs>
        <w:ind w:firstLine="709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2"/>
        <w:gridCol w:w="2841"/>
        <w:gridCol w:w="283"/>
      </w:tblGrid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N</w:t>
            </w:r>
            <w:r>
              <w:rPr>
                <w:rFonts w:cs="HebarU" w:ascii="HebarU" w:hAnsi="HebarU"/>
                <w:szCs w:val="24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ед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ревишаващи  допустимото максимално натоварване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Л</w:t>
            </w:r>
            <w:r>
              <w:rPr>
                <w:rFonts w:cs="HebarU" w:ascii="HebarU" w:hAnsi="HebarU"/>
                <w:szCs w:val="24"/>
                <w:lang w:val="bg-BG"/>
              </w:rPr>
              <w:t>ева</w:t>
            </w:r>
            <w:r>
              <w:rPr>
                <w:rFonts w:cs="HebarU" w:ascii="HebarU" w:hAnsi="HebarU"/>
                <w:szCs w:val="24"/>
              </w:rPr>
              <w:t xml:space="preserve"> за 1 к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10 до 0,5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0,50 до 1,0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00 до 1,5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1,50 до 2,0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9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2,00 до 3,0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6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от  3,00 до 4,0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д 4,00 т на о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30 + 2,00 за всеки започнат тон над 4 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ind w:left="7920" w:firstLine="720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BodyText3"/>
        <w:ind w:firstLine="1134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цифрата “1” се заменя с “5” и текстът след думата “точка” се залич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(5) За нанасяне на нови схеми на самостоятелни обекти в сгради, както и на промени в тях се събира такса в размер 20 лв. за един самостоятелен обе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В ал. 1 накрая се добавя “в неурбанизирана територия, съответно 20 лв. – за един поземлен имот в урбанизирана територ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е 15 лв.” се заменят със “се увеличава с 50 на сто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4,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Когато скиците по ал. 1 и 2 съдържат и списък с координати на точките от границите, съответно от сградите,  размерът на таксата се увеличава с 50 на с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издаване на комбинирана скица за пълна или частична идентичност на границите на поземлен имот се събира такса в размер 30 лв. за един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 издаване на препис-извлечение от кадастралния регистър на недвижимите имоти в писмен вид се събира такса в размер 0,80 лв. за един недвижим имот, но не по-малко от 5 лв. за един препис-извлечение. Препис-извлечението от кадастралния регистър на недвижимите имоти включва данните за недвижимите имоти и името и адреса на собствениците и носителите на ограничени вещни пр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8, ал. 1 цифрата “5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цифрата “1” се заменя с “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цифрата “2” се заменя с “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“10” се заменя с “2”, след думата “дециметър” се поставя запетая и се добавя “но не по–малко от 10 лв. за едно коп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 предоставяне на копие от кадастрална карта (без данните за собствеността) в цифров вид върху магнитен носител за неурбанизирана територия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о 50 поземлени имота  – по 1  лв. за всеки поземлен имо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50 до 200 поземлени имота – 50 лв. + по 0,70 лв. за всеки поземлен имот от горницата над 5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200 до 500 поземлени имота – 155 лв. + по 0,60 лв. за всеки поземлен имот от горницата над 2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 500 до 1000 поземлени имота – 335 лв. + по 0,50 лв. за всеки поземлен имот от горницата над 5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д 1000 поземлени имота – 585 лв. + по 0,40 лв. за всеки поземлен имот от горницата над 100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ал. 4,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 предоставяне на копие от кадастрална карта (без данните за собствеността) в цифров вид върху магнитен носител за урбанизирана територия се събира таксата по ал. 3, увеличен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офия, Пловдив и Варна - пет пъ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бластните градове с изключение на тези по т. 1 - четири пъ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градовете с изключение на областните - три пъ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селата - два пъ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За предоставяне на копие в графичен или в цифров вид от оцифрен кадастрален план (без данните за собствеността) се събира таксата по ал. 1, съответно по ал. 4, намалена с </w:t>
      </w:r>
      <w:r>
        <w:rPr>
          <w:rFonts w:cs="HebarU" w:ascii="HebarU" w:hAnsi="HebarU"/>
          <w:szCs w:val="24"/>
          <w:lang w:val="ru-RU"/>
        </w:rPr>
        <w:t>30 на с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За издаване на препис–извлечение от регистъра на собствеността (разписния списък) към кадастралния план се събира такса в размер 0,50 лв. за един поземлен имот, но не по-малко от 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4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издаване на удостоверение за идентичност на поземлен имот се събира такса в размер 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издаване на друго удостоверение се събира такса в размер 1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3 ал.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ата “50” и "8" се заменят съответно със “100” и “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числата “50” и "5" се заменят съответно със “100” и “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думата “(Геокартфонд)” се поставя запетая и се добавя “както и от службите по кадастъ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цифрата “3” се заменя с “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цифрата “4” се заменя със “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2 думите “кадастрален или комасационен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25 числото “32”  се заменя с “8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т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6. за координати и коти, включително реперни данни, на точки от работната геодезическа мрежа на предходни кадастрални планове и планове за прилагане на подробни устройствени планове – по 3 лв. за една точ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4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 xml:space="preserve">Чл. 46.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ru-RU"/>
        </w:rPr>
        <w:t>За устни справ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о кадастралната карта и кадастралните регистри, както и за материали и данни от Геокартфонда</w:t>
      </w:r>
      <w:r>
        <w:rPr>
          <w:rFonts w:cs="HebarU" w:ascii="HebarU" w:hAnsi="HebarU"/>
          <w:szCs w:val="24"/>
          <w:lang w:val="bg-BG"/>
        </w:rPr>
        <w:t xml:space="preserve"> и от службите по кадастъра</w:t>
      </w:r>
      <w:r>
        <w:rPr>
          <w:rFonts w:cs="HebarU" w:ascii="HebarU" w:hAnsi="HebarU"/>
          <w:szCs w:val="24"/>
          <w:lang w:val="ru-RU"/>
        </w:rPr>
        <w:t xml:space="preserve"> се събира такса в размер 2 лв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за един имот или за материал по чл. 45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извършване на проверка с контролна компютърна програма, включително за издаване на документ за това, се събира такса в размер </w:t>
        <w:br/>
        <w:t>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съобщаване на процедурите по чл. 35б, ал. 3 и по чл. 49а, ал. 1 и 4 от ЗКИР се събира такса в размер 5 лв. на едно известено заинтересувано лице. Таксата се дължи солидарно от собственика и от инвеститор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7 след думата “Геокартфонда” се добавя “или от службите по кадастъра".</w:t>
      </w:r>
    </w:p>
    <w:p>
      <w:pPr>
        <w:pStyle w:val="BodyText3"/>
        <w:ind w:firstLine="1134"/>
        <w:jc w:val="both"/>
        <w:rPr/>
      </w:pPr>
      <w:r>
        <w:rPr>
          <w:bCs/>
          <w:szCs w:val="24"/>
          <w:lang w:val="be-BY"/>
        </w:rPr>
        <w:t>§ 17.</w:t>
      </w:r>
      <w:r>
        <w:rPr>
          <w:b w:val="false"/>
          <w:szCs w:val="24"/>
          <w:lang w:val="be-BY"/>
        </w:rPr>
        <w:t xml:space="preserve"> Членове 50 и 51 се изменят така: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  <w:lang w:val="be-BY"/>
        </w:rPr>
        <w:t>“</w:t>
      </w:r>
      <w:r>
        <w:rPr>
          <w:b w:val="false"/>
          <w:szCs w:val="24"/>
          <w:lang w:val="be-BY"/>
        </w:rPr>
        <w:t>Чл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be-BY"/>
        </w:rPr>
        <w:t>50. За ползване на пътната инфраструктура от пътни превозни средства (ППС)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be-BY"/>
        </w:rPr>
        <w:t>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  <w:r>
        <w:br w:type="page"/>
      </w:r>
    </w:p>
    <w:p>
      <w:pPr>
        <w:pStyle w:val="BodyText3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tbl>
      <w:tblPr>
        <w:tblW w:w="7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83"/>
        <w:gridCol w:w="1519"/>
        <w:gridCol w:w="1520"/>
        <w:gridCol w:w="152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 xml:space="preserve">Цени на винетна такса 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(в лв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7 г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3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</w:rPr>
              <w:t>46</w:t>
            </w:r>
            <w:r>
              <w:rPr>
                <w:b w:val="false"/>
                <w:szCs w:val="24"/>
                <w:lang w:val="be-BY"/>
              </w:rPr>
              <w:t>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</w:rPr>
              <w:t>56</w:t>
            </w:r>
            <w:r>
              <w:rPr>
                <w:b w:val="false"/>
                <w:szCs w:val="24"/>
                <w:lang w:val="be-BY"/>
              </w:rPr>
              <w:t>,</w:t>
            </w:r>
            <w:r>
              <w:rPr>
                <w:b w:val="false"/>
                <w:szCs w:val="24"/>
              </w:rPr>
              <w:t>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9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  <w:lang w:val="be-BY"/>
              </w:rPr>
              <w:t>1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be-BY"/>
              </w:rPr>
              <w:t>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</w:rPr>
              <w:t>140</w:t>
            </w:r>
            <w:r>
              <w:rPr>
                <w:b w:val="false"/>
                <w:szCs w:val="24"/>
                <w:lang w:val="be-BY"/>
              </w:rPr>
              <w:t>,</w:t>
            </w:r>
            <w:r>
              <w:rPr>
                <w:b w:val="false"/>
                <w:szCs w:val="24"/>
              </w:rPr>
              <w:t>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6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782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  <w:lang w:val="be-BY"/>
              </w:rPr>
              <w:t>2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be-BY"/>
              </w:rPr>
              <w:t>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</w:rPr>
              <w:t>28</w:t>
            </w:r>
            <w:r>
              <w:rPr>
                <w:b w:val="false"/>
                <w:szCs w:val="24"/>
                <w:lang w:val="be-BY"/>
              </w:rPr>
              <w:t>,</w:t>
            </w: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  <w:lang w:val="be-BY"/>
              </w:rPr>
              <w:t>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4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b w:val="false"/>
                <w:szCs w:val="24"/>
              </w:rPr>
              <w:t>70</w:t>
            </w:r>
            <w:r>
              <w:rPr>
                <w:b w:val="false"/>
                <w:szCs w:val="24"/>
                <w:lang w:val="be-BY"/>
              </w:rPr>
              <w:t>,</w:t>
            </w:r>
            <w:r>
              <w:rPr>
                <w:b w:val="false"/>
                <w:szCs w:val="24"/>
              </w:rPr>
              <w:t>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32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391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4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12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63,00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BodyText3"/>
        <w:ind w:firstLine="1134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</w:rPr>
        <w:t xml:space="preserve">Чл. 51.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 </w:t>
      </w:r>
    </w:p>
    <w:p>
      <w:pPr>
        <w:pStyle w:val="BodyText3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tbl>
      <w:tblPr>
        <w:tblW w:w="7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2"/>
        <w:gridCol w:w="1519"/>
        <w:gridCol w:w="1520"/>
        <w:gridCol w:w="152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Цени на винетна такса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(в евр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007 г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</w:rPr>
              <w:t>72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8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400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9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be-BY"/>
              </w:rPr>
              <w:t>200,00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2,5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6,0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HebarU" w:hAnsi="HebarU" w:cs="HebarU"/>
                <w:szCs w:val="24"/>
                <w:lang w:val="be-BY"/>
              </w:rPr>
            </w:pPr>
            <w:r>
              <w:rPr>
                <w:rFonts w:cs="HebarU" w:ascii="HebarU" w:hAnsi="HebarU"/>
                <w:szCs w:val="24"/>
                <w:lang w:val="be-BY"/>
              </w:rPr>
              <w:t>Годиш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5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32,00</w:t>
            </w:r>
          </w:p>
        </w:tc>
      </w:tr>
    </w:tbl>
    <w:p>
      <w:pPr>
        <w:pStyle w:val="BodyText3"/>
        <w:tabs>
          <w:tab w:val="clear" w:pos="720"/>
          <w:tab w:val="left" w:pos="2194" w:leader="none"/>
          <w:tab w:val="left" w:pos="3936" w:leader="none"/>
          <w:tab w:val="left" w:pos="5455" w:leader="none"/>
          <w:tab w:val="left" w:pos="6975" w:leader="none"/>
        </w:tabs>
        <w:spacing w:before="0" w:after="0"/>
        <w:ind w:left="675" w:hanging="0"/>
        <w:jc w:val="left"/>
        <w:rPr/>
      </w:pPr>
      <w:r>
        <w:rPr>
          <w:b w:val="false"/>
          <w:szCs w:val="24"/>
        </w:rPr>
        <w:tab/>
      </w:r>
      <w:r>
        <w:rPr>
          <w:b w:val="false"/>
          <w:szCs w:val="24"/>
          <w:lang w:val="be-BY"/>
        </w:rPr>
        <w:tab/>
        <w:tab/>
        <w:tab/>
        <w:tab/>
        <w:tab/>
        <w:t xml:space="preserve">        "</w:t>
      </w:r>
    </w:p>
    <w:p>
      <w:pPr>
        <w:pStyle w:val="TextBody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TextBody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9</w:t>
      </w:r>
      <w:r>
        <w:rPr>
          <w:rFonts w:cs="HebarU" w:ascii="HebarU" w:hAnsi="HebarU"/>
          <w:bCs/>
          <w:szCs w:val="24"/>
          <w:lang w:val="bg-BG"/>
        </w:rPr>
        <w:t>. Постановлението влиза в сила от деня на обнародването му в “Държавен вестник” с изключение на § 1 - 19, които влизат в сила от 1 януари 2005 г.</w:t>
      </w:r>
    </w:p>
    <w:p>
      <w:pPr>
        <w:pStyle w:val="TextBody"/>
        <w:widowControl/>
        <w:ind w:firstLine="1170"/>
        <w:rPr>
          <w:b/>
          <w:b/>
          <w:bCs/>
        </w:rPr>
      </w:pPr>
      <w:r>
        <w:rPr>
          <w:b/>
          <w:bCs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1:00Z</dcterms:created>
  <dc:creator>BV</dc:creator>
  <dc:description/>
  <dc:language>en-US</dc:language>
  <cp:lastModifiedBy>dbman</cp:lastModifiedBy>
  <cp:lastPrinted>2004-11-29T15:36:00Z</cp:lastPrinted>
  <dcterms:modified xsi:type="dcterms:W3CDTF">2004-12-21T12:15:00Z</dcterms:modified>
  <cp:revision>6</cp:revision>
  <dc:subject/>
  <dc:title>Р Е П У Б Л И К А   Б Ъ Л Г А Р И Я</dc:title>
</cp:coreProperties>
</file>