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декември   2004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134" w:right="661" w:hanging="425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оставяне на допълнителни средства от републиканския бюджет за 2004 г. по бюджетите на общините</w:t>
      </w:r>
    </w:p>
    <w:p>
      <w:pPr>
        <w:pStyle w:val="TextBody"/>
        <w:ind w:left="1134" w:right="661" w:hanging="425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TextBody"/>
        <w:ind w:left="1134" w:right="661" w:hanging="425"/>
        <w:jc w:val="center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</w:rPr>
        <w:t>10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en-US"/>
        </w:rPr>
      </w:pPr>
      <w:r>
        <w:rPr>
          <w:rFonts w:cs="HebarU" w:ascii="HebarU" w:hAnsi="HebarU"/>
          <w:b/>
          <w:spacing w:val="40"/>
          <w:szCs w:val="16"/>
          <w:lang w:val="en-US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от републиканския бюджет за 2004 г. по бюджетите на общините в размер 60,0 млн. лв. за разплащане на просрочените задължения в местните дейности към 31 декември 2003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ползват приоритетно за разплащане на просрочените задължения за ползвана електрическа и топлинна енергия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ърът на финансите да разпредели средствата по чл. 1 по общини по критерии, съгласувани с Националното сдружение на общините в Република България, и да извърши произтичащите от чл. 1 промени по адресните бюджети и бюджетните взаимоотношения с общините за 2004 г. по реда на чл. 34 и чл. 35, ал. 2 от Закона за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Увеличените бюджетни кредити се отразяват в общинските бюджети по реда на чл. 18 от Закона за общинските бюджети при отчитане на просрочените задължения в местните дейности по бюджетите на общините към 31 декември 2003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поръчва на общинските ръководства да не допускат възникване на нови просрочени задължения по бюджетите си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т средствата по чл. 1 не могат да се разплащат капиталови разходи и основни ремонти, както и да се възстановяват заемообразно ползвани средства за 2004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за държавен вътрешен финансов контрол да извърши проверка за разходването по предназначение на средствата по чл. 1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  Постановлението влиза в сила от 2 дек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18:00Z</dcterms:created>
  <dc:creator>neli</dc:creator>
  <dc:description/>
  <dc:language>en-US</dc:language>
  <cp:lastModifiedBy>dbman</cp:lastModifiedBy>
  <cp:lastPrinted>2004-12-08T15:18:00Z</cp:lastPrinted>
  <dcterms:modified xsi:type="dcterms:W3CDTF">2004-12-21T12:17:00Z</dcterms:modified>
  <cp:revision>6</cp:revision>
  <dc:subject/>
  <dc:title>Р Е П У Б Л И К А   Б Ъ Л Г А Р И Я</dc:title>
</cp:coreProperties>
</file>