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временна финансова помощ на “Водоснабдяване и канализация” ООД – Търговище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Предоставя на “Водоснабдяване и канализация” ООД – Търговище, временна финансова помощ от централния бюджет в размер до 2 347 28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редствата по ал. 1 да се използват за изграждане </w:t>
        <w:br/>
        <w:t xml:space="preserve">на необходимите системи и съоръжения за водоснабдяване до площадката </w:t>
        <w:br/>
        <w:t>на Завода за плоско стъкло в Търговище, изграждан от “Тракия глас България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Временната финансова помощ да се предостави след одобряването на проектната документация от министъра на регионалното развитие и благоустройството 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“Водоснабдяване и канализация” ООД - Търговище, да възстанови предоставените средства до 10 декемв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, т. 4 от Постановление N 30 на Министерския съвет от 2004 г. за изпълнението на държавния бюджет на Република България за </w:t>
        <w:br/>
        <w:t>2004 г. (обн., ДВ, бр. 13 от 2004 г.; попр., бр. 14 от 2004 г.; изм. и доп., бр. 16, 58, 81, 95 и 103 от 2004 г.) числото “12 300,0” се заменя с “9 952,0”.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Решение N 272 на Комисията за защита на конкуренцията от 21 окто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03:00Z</dcterms:created>
  <dc:creator>Бойка Владова</dc:creator>
  <dc:description/>
  <dc:language>en-US</dc:language>
  <cp:lastModifiedBy>dbman</cp:lastModifiedBy>
  <cp:lastPrinted>2004-12-11T15:01:00Z</cp:lastPrinted>
  <dcterms:modified xsi:type="dcterms:W3CDTF">2005-02-07T09:41:00Z</dcterms:modified>
  <cp:revision>5</cp:revision>
  <dc:subject/>
  <dc:title>Р Е П У Б Л И К А   Б Ъ Л Г А Р И Я</dc:title>
</cp:coreProperties>
</file>