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widowControl w:val="false"/>
        <w:ind w:left="1276" w:right="1654" w:hanging="567"/>
        <w:jc w:val="both"/>
        <w:rPr>
          <w:rFonts w:ascii="HebarU" w:hAnsi="HebarU" w:cs="HebarU"/>
          <w:smallCaps/>
          <w:spacing w:val="0"/>
          <w:sz w:val="24"/>
          <w:lang w:val="en-US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spacing w:val="0"/>
          <w:sz w:val="24"/>
          <w:lang w:val="bg-BG"/>
        </w:rPr>
        <w:t>въвеждане на автономни мерки за суспендиране на митата от 1 януари 2005 г.</w:t>
      </w:r>
    </w:p>
    <w:p>
      <w:pPr>
        <w:pStyle w:val="Heading"/>
        <w:widowControl w:val="false"/>
        <w:ind w:left="1276" w:right="1654" w:hanging="567"/>
        <w:jc w:val="both"/>
        <w:rPr>
          <w:rFonts w:ascii="HebarU" w:hAnsi="HebarU" w:cs="HebarU"/>
          <w:smallCaps/>
          <w:spacing w:val="0"/>
          <w:sz w:val="24"/>
          <w:lang w:val="en-US"/>
        </w:rPr>
      </w:pPr>
      <w:r>
        <w:rPr>
          <w:rFonts w:cs="HebarU" w:ascii="HebarU" w:hAnsi="HebarU"/>
          <w:smallCaps/>
          <w:spacing w:val="0"/>
          <w:sz w:val="24"/>
          <w:lang w:val="en-US"/>
        </w:rPr>
      </w:r>
    </w:p>
    <w:p>
      <w:pPr>
        <w:pStyle w:val="Heading"/>
        <w:widowControl w:val="false"/>
        <w:ind w:left="1276" w:right="1654" w:hanging="567"/>
        <w:rPr>
          <w:rFonts w:ascii="HebarU" w:hAnsi="HebarU" w:cs="HebarU"/>
          <w:smallCaps/>
          <w:spacing w:val="10"/>
          <w:sz w:val="24"/>
          <w:lang w:val="en-US"/>
        </w:rPr>
      </w:pPr>
      <w:r>
        <w:rPr>
          <w:rFonts w:cs="HebarU" w:ascii="HebarU" w:hAnsi="HebarU"/>
          <w:smallCaps/>
          <w:spacing w:val="10"/>
          <w:lang w:val="bg-BG"/>
        </w:rPr>
        <w:t xml:space="preserve">/Обнародван, ДВ, бр. </w:t>
      </w:r>
      <w:r>
        <w:rPr>
          <w:rFonts w:cs="HebarU" w:ascii="HebarU" w:hAnsi="HebarU"/>
          <w:smallCaps/>
          <w:spacing w:val="10"/>
          <w:lang w:val="en-US"/>
        </w:rPr>
        <w:t>110</w:t>
      </w:r>
      <w:r>
        <w:rPr>
          <w:rFonts w:cs="HebarU" w:ascii="HebarU" w:hAnsi="HebarU"/>
          <w:smallCaps/>
          <w:spacing w:val="10"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10"/>
          <w:sz w:val="24"/>
          <w:szCs w:val="16"/>
          <w:lang w:val="bg-BG"/>
        </w:rPr>
      </w:pPr>
      <w:r>
        <w:rPr>
          <w:rFonts w:cs="HebarU" w:ascii="HebarU" w:hAnsi="HebarU"/>
          <w:b/>
          <w:smallCaps/>
          <w:spacing w:val="10"/>
          <w:sz w:val="24"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.</w:t>
      </w:r>
      <w:r>
        <w:rPr/>
        <w:t xml:space="preserve"> Въвеждат се автономни мерки за суспендиране на митата от 1 януари 2005 г., както следва: </w:t>
      </w:r>
    </w:p>
    <w:tbl>
      <w:tblPr>
        <w:tblW w:w="954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41"/>
        <w:gridCol w:w="4554"/>
        <w:gridCol w:w="2835"/>
      </w:tblGrid>
      <w:tr>
        <w:trPr>
          <w:tblHeader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rPr>
                <w:rFonts w:ascii="HebarU" w:hAnsi="HebarU" w:cs="HebarU"/>
                <w:b/>
                <w:b/>
                <w:sz w:val="18"/>
                <w:szCs w:val="18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 w:eastAsia="en-US"/>
              </w:rPr>
              <w:t>No по ред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д по КН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 w:eastAsia="en-US"/>
              </w:rPr>
              <w:t xml:space="preserve">Описание на стокат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18"/>
                <w:szCs w:val="18"/>
                <w:lang w:val="bg-BG" w:eastAsia="en-US"/>
              </w:rPr>
              <w:t xml:space="preserve">ставка на митото </w:t>
            </w: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и период на действие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1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3 29 55 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разени обезкостени меса от домашни сви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2000 t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150 </w:t>
            </w:r>
            <w:r>
              <w:rPr>
                <w:sz w:val="18"/>
                <w:szCs w:val="18"/>
                <w:lang w:val="bg-BG"/>
              </w:rPr>
              <w:t>€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/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периода от 01.01 до 31.0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2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6 41 00 9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мразен черен дроб от сви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3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6 49 20 9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руги годни за консумация карантии от домашни свине, замразе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10 min 70 </w:t>
            </w:r>
            <w:r>
              <w:rPr>
                <w:sz w:val="18"/>
                <w:szCs w:val="18"/>
                <w:lang w:val="bg-BG"/>
              </w:rPr>
              <w:t>€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/t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4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т 1517 90 99 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меси от растителни масла, несъдържащи млечни мазнини и в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000 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периода от 01.01 до 30.06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5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т 2007 99 39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т 2009 19 98 0</w:t>
            </w:r>
          </w:p>
          <w:p>
            <w:pPr>
              <w:pStyle w:val="BodyTextIndent2"/>
              <w:ind w:left="1170" w:hanging="0"/>
              <w:jc w:val="left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BodyTextIndent2"/>
              <w:ind w:left="1170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</w:r>
          </w:p>
          <w:p>
            <w:pPr>
              <w:pStyle w:val="BodyTextIndent2"/>
              <w:ind w:left="1170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</w:r>
          </w:p>
          <w:p>
            <w:pPr>
              <w:pStyle w:val="BodyTextIndent2"/>
              <w:ind w:left="1170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</w:r>
          </w:p>
          <w:p>
            <w:pPr>
              <w:pStyle w:val="BodyTextIndent2"/>
              <w:ind w:left="34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  <w:t>от 2009 29 99 0</w:t>
            </w:r>
          </w:p>
          <w:p>
            <w:pPr>
              <w:pStyle w:val="BodyTextIndent2"/>
              <w:ind w:left="1170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</w:r>
          </w:p>
          <w:p>
            <w:pPr>
              <w:pStyle w:val="BodyTextIndent2"/>
              <w:ind w:left="34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  <w:t>от 2009 39 31 0</w:t>
            </w:r>
          </w:p>
          <w:p>
            <w:pPr>
              <w:pStyle w:val="BodyTextIndent2"/>
              <w:ind w:left="1170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</w:r>
          </w:p>
          <w:p>
            <w:pPr>
              <w:pStyle w:val="BodyTextIndent2"/>
              <w:ind w:left="34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  <w:t>от 2009 49 30 0</w:t>
            </w:r>
          </w:p>
          <w:p>
            <w:pPr>
              <w:pStyle w:val="BodyTextIndent2"/>
              <w:ind w:left="1170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</w:r>
          </w:p>
          <w:p>
            <w:pPr>
              <w:pStyle w:val="BodyTextIndent2"/>
              <w:ind w:left="34" w:hanging="0"/>
              <w:jc w:val="left"/>
              <w:rPr>
                <w:rFonts w:ascii="HebarU" w:hAnsi="HebarU" w:cs="HebarU"/>
                <w:color w:val="000000"/>
                <w:sz w:val="18"/>
                <w:szCs w:val="18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</w:rPr>
              <w:t>от 2009 90 51 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пюре от банани и ягоди със стойност Брикс </w:t>
              <w:br/>
              <w:t>35,0-36,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пюре от банани със стойност Брикс 35,0-36,0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онцентриран сок от портокали със стойност Брикс 60,0-61,0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концентриран сок от червени портокали със стойност Брикс 64,5-65,5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онцентриран сок от червен грейпфрут със стойност Брикс 54,0-54,5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онцентриран сок от мандарини със стойност Брикс 64,5-65,5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онцентриран сок от ананаси със стойност Брикс 59,0-59,5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концентриран сок от горски плодове със стойност Брикс 40,0-40,5;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онцентриран сок от портокали и моркови със стойност Брикс 60,0-61,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онцентриран сок от портокали и маракуя със стойност Брикс 59,8-60,5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концентриран сок от портокали, манго, ананаси, лимони и пасионфрут със стойност Брикс </w:t>
              <w:br/>
              <w:t xml:space="preserve">60,0-61,0;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концентриран сок от ананаси, портокали, пасионфрут, лимони и мандарини със стойност Брикс 57,5-58,5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стоките са със стойност, превишаваща 30 евро за 100 кг нетно тег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500 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за периода от 01.01 до 30.06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12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6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т 2208 30 38 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зърнен дестилат, получен от мъст от малцуван ечемик, отлежал 3 години в дървени съдове и предназначен за производство на малцово уи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7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т 2208 30 58 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зърнен дестилат, получен от мъст от малцуван и немалцуван ечемик, отлежал 3 години в дървени съдове и предназначен за производство на “Blendet” уи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8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т 2208 30 78 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зърнен дестилат, получен от мъст от зърнени култури, отлежал 3 години в дървени съдове и предназначен за производство на уи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en-US"/>
              </w:rPr>
              <w:t>9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от 2309 90 99 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sz w:val="18"/>
                <w:szCs w:val="18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гранулиран продукт, съдържащ 12% салиномицин содиум, за производство на антибиотичен премикс за ветеринарномедицинската практи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>3,3</w:t>
            </w:r>
          </w:p>
        </w:tc>
      </w:tr>
    </w:tbl>
    <w:p>
      <w:pPr>
        <w:pStyle w:val="BodyText2"/>
        <w:spacing w:before="120" w:after="0"/>
        <w:jc w:val="right"/>
        <w:rPr/>
      </w:pPr>
      <w:r>
        <w:rPr/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 2. </w:t>
      </w:r>
      <w:r>
        <w:rPr>
          <w:rFonts w:cs="HebarU" w:ascii="HebarU" w:hAnsi="HebarU"/>
          <w:b/>
          <w:spacing w:val="0"/>
          <w:szCs w:val="24"/>
        </w:rPr>
        <w:t>(1)</w:t>
      </w:r>
      <w:r>
        <w:rPr>
          <w:rFonts w:cs="HebarU" w:ascii="HebarU" w:hAnsi="HebarU"/>
          <w:bCs/>
          <w:spacing w:val="0"/>
          <w:szCs w:val="24"/>
        </w:rPr>
        <w:t> Автономните мерки по чл. 1 обхващат всички стоки, които се класират в тарифните номера, позициите или подпозициите, посочени в колона “Код по КН”. Когато пред тарифния номер, позицията или подпозицията е отбелязано “от”, автономните мерки се прилагат само за стоките, чието описание съвпада с посоченото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bCs/>
          <w:szCs w:val="24"/>
        </w:rPr>
        <w:t> Когато в колона “Количество, ставка на митото и период на действие” срещу съответния тарифен номер, позиция или подпозиция не е посочено количество или период на действие, количеството се счита за неограничено, а периодът на действие се отнася за цялата 2005 г.</w:t>
      </w:r>
    </w:p>
    <w:p>
      <w:pPr>
        <w:pStyle w:val="Heading1"/>
        <w:keepNext w:val="fals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</w:rPr>
        <w:t>Чл. 3.</w:t>
      </w:r>
      <w:r>
        <w:rPr>
          <w:b w:val="false"/>
        </w:rPr>
        <w:t> </w:t>
      </w:r>
      <w:r>
        <w:rPr>
          <w:rFonts w:cs="HebarU" w:ascii="HebarU" w:hAnsi="HebarU"/>
          <w:b w:val="false"/>
          <w:bCs/>
          <w:szCs w:val="24"/>
          <w:lang w:val="bg-BG"/>
        </w:rPr>
        <w:t xml:space="preserve"> Автономната мярка по чл. 1 за стоките с код по КН 2309 90 99 0 се прилага в съответствие с разпоредбите на глава тридесет и първа от Правилника за прилагане на Закона за митниците, приет с Постановление N 270 на Министерския съвет от 1998 г. (обн., ДВ, бр. 149 и 150 от 1998 г.; попр., бр. 154 от 1998 г.; изм. и доп., бр. 25 от 1999 г., бр. 14 от 2000 г., бр. 4 и 82 от 2001 г., бр. 79 от 2002 г. и бр. 94 от 2003 г.)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keepNext w:val="false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 26, ал. 1, т. 6 от Закона за митниците</w:t>
      </w:r>
      <w:r>
        <w:rPr>
          <w:rFonts w:cs="HebarU" w:ascii="HebarU" w:hAnsi="HebarU"/>
          <w:bCs/>
          <w:lang w:val="bg-BG" w:eastAsia="en-US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1 януари 2005 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ootnote">
    <w:name w:val="Footnote Text"/>
    <w:basedOn w:val="Normal"/>
    <w:pPr/>
    <w:rPr>
      <w:rFonts w:ascii="Timok" w:hAnsi="Timok" w:cs="Tim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36:00Z</dcterms:created>
  <dc:creator>neli</dc:creator>
  <dc:description/>
  <dc:language>en-US</dc:language>
  <cp:lastModifiedBy>dbman</cp:lastModifiedBy>
  <cp:lastPrinted>2004-12-10T11:38:00Z</cp:lastPrinted>
  <dcterms:modified xsi:type="dcterms:W3CDTF">2004-12-21T12:20:00Z</dcterms:modified>
  <cp:revision>8</cp:revision>
  <dc:subject/>
  <dc:title>Р Е П У Б Л И К А   Б Ъ Л Г А Р И Я</dc:title>
</cp:coreProperties>
</file>