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1036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10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Устройствения правилник на Министерството на транспорта и съобщенията, приет с Постановление N 4 на Министерския съвет от 2000 г. (</w:t>
      </w:r>
      <w:r>
        <w:rPr>
          <w:rFonts w:cs="HebarU" w:ascii="HebarU" w:hAnsi="HebarU"/>
          <w:szCs w:val="24"/>
          <w:lang w:val="bg-BG" w:eastAsia="bg-BG"/>
        </w:rPr>
        <w:t xml:space="preserve">обн., ДВ, бр. 10 от 2000 г.; изм. и доп., бр. 39 и 100 от 2000 г., бр. 17, 61 и 87 от 2001 г., бр. 71 от 2002 г., бр. 15 и 82 от 2003 г. и бр. 53 и 80 от 2004 г.),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2 т. 3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7, ал. 2 числото “303” се заменя с “304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9, ал. 1 се създава т. 9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утвърждава длъжностните характеристики на служителите."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2 т. 19 се изменя так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19. чрез финансови контрольори осъществява предварителен контрол за законосъобразност на всички документи и действия, свързани с финансовата дейност, в Министерството на транспорта и съобщенията и във второстепенните разпоредители с бюджетни кредити към министъра на транспорта и съобщенията;”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5. В чл. 39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а) в т. 2 думите ”безвъзмездните фондове” се заменят с “предприсъединителните фондове”;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8 след думите “предприсъединителните фондове” се добавя “на Европейския съюз”;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т. 10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йства като управляващ орган за Оперативна програма “Транспорт” и отговаря за ефикасността и коректността при управлението и изпълнението на мерките, заложени в Оперативна програма “Транспорт”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тговаря за осигуряването на съгласуваност между политиките на Европейския съюз в областта на обществените поръчки, конкурентоспособността, опазването на околната среда и насърчаването на равенството между мъжете и жените при избора на проекти по Оперативна програма “Транспор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овежда процедури за определяне на междинни звена за прилагане на мерките от Оперативна програма “Транспор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ражда система, която да обединява надеждна финансова и статистическа информация по изпълнението на проектите и индикаторите за мониторинг и оцен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гражда система за управление и контрол, която да осигурява достатъчна одитна пъте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пълнява ролята на секретариат на работната група, която изготвя Оперативна програма “Транспор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зпълнява и управлява Оперативна програма “Транспорт”, като отговаря за изпълнението на одобрените правила и процедури за подбор на проекти; упражнява наблюдение и контрол върху проектите и бенефициентите в рамките на Оперативна програма “Транспорт”; отговаря за финансовото управление; гарантира допустимостта на разходите, направени от крайните бенефици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изготвя и след одобрението на Комитета за наблюдение изпраща до Европейската комисия годишни и заключителни доклади за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организира оценката на системата за изпълнение на междинните звена, включително на системата за контрол на крайните бенефици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делегира правомощия на междинните звена по отношение на договаряне, изпълнение, мониторинг, контрол и други."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то към чл. 27, ал. 3 се правят следните изме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заглавието числото “303” се заменя с “304”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Обща администрация” числото “81” се заменя с “82”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“Дирекция “Финанси и стопански дейности” числото “27” се заменя с “28”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Изпълнителна агенция “Морска администрация”, приет с Постановление N 74 на Министерския съвет от </w:t>
        <w:br/>
        <w:t>2000 г. (</w:t>
      </w:r>
      <w:r>
        <w:rPr>
          <w:rFonts w:cs="HebarU" w:ascii="HebarU" w:hAnsi="HebarU"/>
          <w:szCs w:val="24"/>
          <w:lang w:val="bg-BG" w:eastAsia="bg-BG"/>
        </w:rPr>
        <w:t>обн., ДВ, бр. 39 от 2000 г.; изм. и доп., бр. 87 от 2001 г., бр. 15, 73 и 82 от 2003 г. и бр. 53 от 2004 г.), се правят следните изменения и допъл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2, ал. 1 думата “териториални” се заменя със “специализирани”.</w:t>
      </w:r>
      <w:r>
        <w:rPr>
          <w:rFonts w:cs="HebarU" w:ascii="HebarU" w:hAnsi="HebarU"/>
          <w:b/>
          <w:szCs w:val="24"/>
          <w:lang w:val="bg-BG"/>
        </w:rPr>
        <w:t xml:space="preserve">  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6, ал. 1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8 се изменя така: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онно обслужване на корабоплаването, предоставяне на информационни услуги по управление на трафика и предоставяне на информационни услуги на други институции;”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т. 9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предоставяне на преносна среда и съоръжения за извършване пренос на информа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9,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1 се изменя така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1. определя</w:t>
      </w:r>
      <w:r>
        <w:rPr>
          <w:rFonts w:cs="HebarU" w:ascii="HebarU" w:hAnsi="HebarU"/>
          <w:szCs w:val="24"/>
          <w:lang w:val="bg-BG" w:eastAsia="bg-BG"/>
        </w:rPr>
        <w:t xml:space="preserve"> с</w:t>
      </w:r>
      <w:r>
        <w:rPr>
          <w:rFonts w:cs="HebarU" w:ascii="HebarU" w:hAnsi="HebarU"/>
          <w:szCs w:val="24"/>
          <w:lang w:val="bg-BG"/>
        </w:rPr>
        <w:t>труктурата на звената,</w:t>
      </w:r>
      <w:r>
        <w:rPr>
          <w:rFonts w:cs="HebarU" w:ascii="HebarU" w:hAnsi="HebarU"/>
          <w:szCs w:val="24"/>
          <w:lang w:val="bg-BG" w:eastAsia="bg-BG"/>
        </w:rPr>
        <w:t xml:space="preserve"> утвърждава длъжностното разписание на агенцията и поименното разписание на длъжностите в агенция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т. 21 и 2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21. осигурява участието в работата на специализирани структури на Европейския съюз в областта на безопасността на корабоплаването и опазването на околната среда  от замърсяване от кораб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2. подпомага министъра на транспорта и съобщенията при осъществяване на правомощията му по чл. 7, ал. 1 от Кодекса на търговското корабоплаване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6, ал. 2 числото “376” се заменя с “405”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7, ал. 2 се създава т. 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5. утвърждава длъжностните характеристики на работещите в агенцията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9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4. чрез финансов контрольор осъществява предварителен контрол за законосъобразност на всички документи и действия, свързани с финансовата дейност, осъществява проверки и преди вземането на решения за поемане на задължения и извършване на разход със средства, получени от републиканския бюджет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Член 2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2. Дирекция “Управление на качеството, европейска интеграция и международна дейност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рганизира и координира участието на агенцията в дейността на международните организации и специализираните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руктури на Европейския съюз в областта на безопасността на корабоплаването и опазването на околната среда от замърсяване от кораб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ъществява връзките на агенцията с международните организации и структурите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ординира изготвянето на позиции за участие на агенцията в работата на специализираните международни организации и подготвя изпращането им за утвърждаване от Министерството на вън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ординира конкретното изпълнение от агенцията на задълженията, произтичащи от договореностите с Европейския съюз и от членството на Република България в специализираните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одпомага изпълнителния директор при осъществяването на контрол върху работата на останалите дирекции от специализираната администр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казва методическа помощ при прилагане на националното законодателство и международните договори, по които Република България е страна, от останалите дирекции от специализираната администрация и при осъществяване на дейността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държа и развива системата за управление на качеството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предложения до министъра на транспорта и съобщенията за сключване, присъединяване, ратифициране, денонсиране и изменяне на международни договори в областта на безопасността на корабоплаването и опазването на околната среда от замърсяване от кораби и за членство и участие в специализирани международни организации и инициати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и осъществява дейността по изготвянето на проекти на нормативни актове за въвеждане в националното законодателство на изискванията на правото на Европейските общности и международните договори в областта на безопасността на корабоплаването и опазването на околната среда от замърсяване от кора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и извършва дейностите, свързани с разработването и изпълнението на международни проекти за подпомагане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вършва постоянно наблюдение и анализ на дейността на организации, упълномощени да извършват прегледи и проверки от името на агенцията, и при необходимост предлага коригиращи дей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наблюдение и анализ на дейността на дирекциите по чл. 23, ал. 1 при осъществяване на функциите им на инспекторат по смисъла на Кодекса на търговското корабоплаване и при необходимост предлага коригиращи дей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 координира разработването, осъвременяването и прилагането на процедурите по качеството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и провежда вътрешни одити по системата за управление на качеството на агенцията и предлага мерки за отстраняване на констатирани несъответ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 и координира провеждането на сертификационни одити на агенцията от независима сертифицираща организа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2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“Комуникации и информационно обслужване на корабоплаването” се заменят с "Информационно обслужване на корабоплаването, търсене и спася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създава се нова т. 3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поддържа денонощно дежурство за приемане на сигнали за бедствие, координиране и провеждане на операции по търсене и спасяване на човешки живот на море и оказване помощ на търпящи бедствие кораби и самолет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създава се т. 4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извършва дейности по провлачване или тласкане на кораби и други плаващи обект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досегашната т. 3 става т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Член 22б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2б. Дирекция “Морски лица”  подпомага изпълнителния директор при изпълнение на задълженията на Република България по Международната конвенция за нормите за подготовка, освидетелстване и вахтената служба на морските лица на Международната морска организация, Препоръките за подготовка на водачите на кораби и снабдяването им със свидетелства за правоспособност за международното корабоплаване на Комитета по вътрешен транспорт към Икономическата комисия за Европа на ООН и Дунавската комисия и на задълженията, произтичащи от съответните норми на националното законодателство относно компетентността на морските лиц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тролира провеждането на обучение и допълнителна подготовка на морск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изпити и поддържа картотека и регистър на морск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 дейностите по подготовка за издаване и потвърждаване на свидетелства и други документи и справки на морск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вя за издаване моряшки паспорти и моряшки книжки след разрешение от изпълнителния директ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. 23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3) Дирекциите по ал. 1 изпълняват функциите на инспекторат по смисъла на Кодекса на търговското корабоплаване и международните договори в областта на корабоплаването, по които Република България е страна, ратифицирани и влезли в сила по предвидения в закона ред.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4 т. 5 и  6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0, ал. 3 думите “изпълнителния директор” се заменят с “директора на съответната дирек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ове 31 и 3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1. Дейността в агенцията се осъществява от държавни служители и от лица по трудово правоотно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2. (1) Държавните служители в агенцията имат право на представително облекл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нкретната стойност на представителното облекло се определя със заповед на изпълнителния директор за всяка календарна годи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чл. 33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3. (1) За образцово изпълнение на служебните си задължения държавните служители и лицата по трудово правоотношение могат да бъдат награждавани от изпълнителния директор. В заповедта за награждаване се определя видът отличие или награда, като по преценка изпълнителният директор може да награди едновременно с отличие и с предметна или парична награда. Стойността на паричната или предметната награда не може да надвишава размера на основната заплата на  служителя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тличията са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рамота;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ребърен почетен знак на агенцията;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латен почетен знак на агенцията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Изпълнителният директор утвърждава образец на почетните знаци.”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Приложението към чл. 16, ал. 2 се изменя така:</w:t>
      </w:r>
    </w:p>
    <w:p>
      <w:pPr>
        <w:pStyle w:val="Normal"/>
        <w:widowControl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исленост на персонала на Изпълнителна агенция </w:t>
        <w:br/>
        <w:t>“Морска администрация” – 405 щатни бройки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зпълнителен директор </w:t>
        <w:tab/>
        <w:tab/>
        <w:tab/>
        <w:tab/>
        <w:tab/>
        <w:tab/>
        <w:t xml:space="preserve">    1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ен секретар  </w:t>
        <w:tab/>
        <w:tab/>
        <w:tab/>
        <w:tab/>
        <w:tab/>
        <w:tab/>
        <w:tab/>
        <w:t xml:space="preserve">    1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 администрация </w:t>
        <w:tab/>
        <w:tab/>
        <w:tab/>
        <w:tab/>
        <w:tab/>
        <w:tab/>
        <w:t xml:space="preserve">  18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Административно-правно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 финансово-счетоводно обслужване” </w:t>
        <w:tab/>
        <w:tab/>
        <w:tab/>
        <w:tab/>
        <w:t xml:space="preserve">  18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ециализирана администрация </w:t>
        <w:tab/>
        <w:tab/>
        <w:tab/>
        <w:tab/>
        <w:tab/>
        <w:t>385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Управление на качеството,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вропейска интеграция и международна дейност” </w:t>
        <w:tab/>
        <w:tab/>
        <w:t xml:space="preserve">  26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Морски лица” </w:t>
        <w:tab/>
        <w:tab/>
        <w:tab/>
        <w:tab/>
        <w:tab/>
        <w:tab/>
        <w:t xml:space="preserve">  27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Морска администрация – Варна”</w:t>
        <w:tab/>
        <w:tab/>
        <w:tab/>
        <w:t xml:space="preserve">  57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Морска администрация – Бургас” </w:t>
        <w:tab/>
        <w:tab/>
        <w:tab/>
        <w:t xml:space="preserve">  54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Морска администрация – Русе” </w:t>
        <w:tab/>
        <w:tab/>
        <w:tab/>
        <w:t xml:space="preserve">  57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Морска администрация – Лом” </w:t>
        <w:tab/>
        <w:tab/>
        <w:tab/>
        <w:t xml:space="preserve">  43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Информационно обслужване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корабоплаването, търсене и спасяване”</w:t>
        <w:tab/>
        <w:tab/>
        <w:tab/>
        <w:t>121”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Устройствения правилник на Изпълнителна агенция “Железопътна администрация”, приет с Постановление N 167 на Министерския съвет от 2001 г. (обн., ДВ, бр. 61 от 2001 г.; изм. и доп., бр. 87 от 2001 г. и бр. 82 и 104 от 2003 г.),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5, ал. 1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4 след думите “на агенцията” текстът до края се заличава;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т. 18 – 20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8. </w:t>
      </w:r>
      <w:r>
        <w:rPr>
          <w:rFonts w:cs="HebarU" w:ascii="HebarU" w:hAnsi="HebarU"/>
          <w:szCs w:val="24"/>
          <w:lang w:val="ru-RU"/>
        </w:rPr>
        <w:t>предлага решения на превозвачите и на лицата, стопанисващи инфраструктурата, за подобряване на взаимодействието им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9. разглежда подадените заявления за допускане на отклонения от техническите спецификации за оперативна съвместимост и предлага на министъра на транспорта и съобщенията решения относно допускането на отклонен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20. организира контрола върху дейността на лицата за оценяване по отношение на оценяване съответствието на съставни елементи и подсистеми със съществените изисквания на оперативната съвместимост за спазване на нормативните изисквания."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2. В чл. 8, ал. 2 числото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 xml:space="preserve">48” се заменя с 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ru-RU"/>
        </w:rPr>
        <w:t>47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3.</w:t>
      </w:r>
      <w:r>
        <w:rPr>
          <w:rFonts w:cs="HebarU" w:ascii="HebarU" w:hAnsi="HebarU"/>
          <w:szCs w:val="24"/>
          <w:lang w:val="bg-BG"/>
        </w:rPr>
        <w:t xml:space="preserve"> В чл. 9, ал. 2 се създава т. 5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“</w:t>
      </w:r>
      <w:r>
        <w:rPr>
          <w:rFonts w:cs="HebarU" w:ascii="HebarU" w:hAnsi="HebarU"/>
          <w:szCs w:val="24"/>
          <w:lang w:val="bg-BG" w:eastAsia="bg-BG"/>
        </w:rPr>
        <w:t>5. утвърждава длъжностните характеристики на работещите в агенцият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3 се създава т. 22:</w:t>
      </w:r>
    </w:p>
    <w:p>
      <w:pPr>
        <w:pStyle w:val="Normal"/>
        <w:widowControl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2. проверява и разглежда подадените заявления за допускане на отклонения от техническите спецификации за оперативна съвместимост и предлага на изпълнителния директор становище относно допускането на отклонение.”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14, ал. 2, т. 9 накрая се добавя “и поддържа база данни на инфраструктурата”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то към чл. 8, ал. 2 се правят следните изме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заглавието числото “48” се заменя с “47”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“Обща администрация” цифрата “7” се заменя с “6”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“Дирекция “Административно-правно и финансово-стопанско обслужване” цифрата “7” се заменя с “6”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Постановление N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212 на Министерския съвет от 1999 г.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</w:t>
      </w:r>
      <w:r>
        <w:rPr>
          <w:rFonts w:cs="A4U" w:ascii="HebarU" w:hAnsi="HebarU"/>
          <w:szCs w:val="24"/>
          <w:lang w:val="bg-BG"/>
        </w:rPr>
        <w:t xml:space="preserve"> (</w:t>
      </w:r>
      <w:r>
        <w:rPr>
          <w:rFonts w:cs="HebarU" w:ascii="HebarU" w:hAnsi="HebarU"/>
          <w:szCs w:val="24"/>
          <w:lang w:val="bg-BG" w:eastAsia="bg-BG"/>
        </w:rPr>
        <w:t>обн., ДВ, бр. 104 от 1999 г.; изм. и доп., бр. 10, 39 и 84 от 2000 г., бр. 7, 59. 61 и 87 от 2001 г., бр. 2, 36 и 71 от 2002 г., бр. 13, 15 и 82 от 2003 г. и бр. 53 от 2004 г.) се правят следните изменения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1. Член 5 се отменя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2. В чл. 7, ал. 2 т. 4 се отменя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приложение N 2 към чл. 7, ал. 3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на ред “Изпълнителна агенция “Морска администрация” числото “376” се заменя с “405”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ред “Изпълнителна агенция “Пристанищна администрация” 68” се заличава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в) на ред “Изпълнителна агенция “Железопътна администрация” числото “48” се заменя с “47”. 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Отменя се Устройственият правилник на Изпълнителна агенция “Пристанищна администрация”, приет с Постановление N 74 на Министерския съвет от 2000 г. (обн., ДВ, </w:t>
      </w:r>
      <w:r>
        <w:rPr>
          <w:rFonts w:cs="HebarU" w:ascii="HebarU" w:hAnsi="HebarU"/>
          <w:szCs w:val="24"/>
          <w:lang w:val="bg-BG" w:eastAsia="bg-BG"/>
        </w:rPr>
        <w:t>бр. 39 от 2000 г.; изм., бр. 87 от 2001 г. и бр. 82 от 2003 г.)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ind w:left="180"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 с изключение на § 2 и § 4, т. 3, буква “а”, които влизат в сила от 1 януари 2005 г., и § 4 и  5, които влизат в сила от 1 декември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7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01:00Z</dcterms:created>
  <dc:creator>BV</dc:creator>
  <dc:description/>
  <dc:language>en-US</dc:language>
  <cp:lastModifiedBy>dbman</cp:lastModifiedBy>
  <cp:lastPrinted>2004-12-08T13:11:00Z</cp:lastPrinted>
  <dcterms:modified xsi:type="dcterms:W3CDTF">2004-12-21T12:18:00Z</dcterms:modified>
  <cp:revision>5</cp:revision>
  <dc:subject/>
  <dc:title>Р Е П У Б Л И К А   Б Ъ Л Г А Р И Я</dc:title>
</cp:coreProperties>
</file>