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12"/>
          <w:lang w:val="bg-BG"/>
        </w:rPr>
      </w:pPr>
      <w:r>
        <w:rPr>
          <w:rFonts w:cs="HebarU" w:ascii="HebarU" w:hAnsi="HebarU"/>
          <w:b/>
          <w:spacing w:val="180"/>
          <w:szCs w:val="1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изпълнение на резолюции на Съвета за сигурност на ООН 1552 (2004 ) от 27 юли 2004 г. и 1556 (2004) от 30 юли 2004 г.</w:t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center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10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Забранява се:</w:t>
      </w:r>
    </w:p>
    <w:p>
      <w:pPr>
        <w:pStyle w:val="BodyText2"/>
        <w:spacing w:before="140" w:after="120"/>
        <w:ind w:right="45"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1. продажбата или доставката на всички неправителствени юридически лица и граждани, включително представители на милициите Джанджавиид, действащи в провинциите на Северен, Южен и Западен Дарфур, Судан, от български граждани или от българска територия, или използвайки плавателни съдове и въздухоплавателни средства под български флаг, на оръжие и свързани с него материали от всякакъв вид, включително оръжия и боеприпаси, военни транспортни средства и оборудване, полувоенно оборудване и резервни части за него, без значение дали са с произход от територията на Република България или не;</w:t>
      </w:r>
    </w:p>
    <w:p>
      <w:pPr>
        <w:pStyle w:val="TextBodyIndent"/>
        <w:spacing w:before="140" w:after="120"/>
        <w:ind w:right="45" w:firstLine="1134"/>
        <w:rPr>
          <w:szCs w:val="24"/>
        </w:rPr>
      </w:pPr>
      <w:r>
        <w:rPr>
          <w:szCs w:val="24"/>
        </w:rPr>
        <w:t>2. предоставянето на неправителствените юридически лица и граждани по т. 1 от български граждани или от българска територия на техническа подготовка или помощ, свързани с доставка, производство, поддръжка или употреба на средствата по т. 1.</w:t>
      </w:r>
    </w:p>
    <w:p>
      <w:pPr>
        <w:pStyle w:val="TextBody"/>
        <w:spacing w:lineRule="auto" w:line="240" w:before="140" w:after="120"/>
        <w:ind w:right="45" w:firstLine="1134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браните, наложени с ал. 1, няма да се прилагат за снабдяването и свързаната с него техническа подготовка и помощ за осъществяване на мониторингови, верификационни или мироподдържащи операции, включително такива, ръководени от регионални организации, упълномощени от ООН или действащи със съгласието на съответните страни.</w:t>
      </w:r>
    </w:p>
    <w:p>
      <w:pPr>
        <w:pStyle w:val="TextBody"/>
        <w:spacing w:lineRule="auto" w:line="240" w:before="140" w:after="120"/>
        <w:ind w:right="45" w:firstLine="1134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браните, наложени с ал. 1, няма да се прилагат за снабдяването с несмъртоносно военно оборудване, предназначено единствено за хуманитарни цели, за мониторинг в областта на правата на човека или използвано за защита, както и за свързаната с това техническа подготовка и подкрепа.</w:t>
      </w:r>
    </w:p>
    <w:p>
      <w:pPr>
        <w:pStyle w:val="TextBodyIndent"/>
        <w:spacing w:before="140" w:after="120"/>
        <w:ind w:right="45" w:firstLine="1134"/>
        <w:rPr/>
      </w:pPr>
      <w:r>
        <w:rPr>
          <w:b/>
          <w:szCs w:val="24"/>
        </w:rPr>
        <w:t>(4)</w:t>
      </w:r>
      <w:r>
        <w:rPr>
          <w:szCs w:val="24"/>
        </w:rPr>
        <w:t xml:space="preserve"> Забраните, наложени с ал. 1, няма да се прилагат за снабдяването със защитно облекло, включително предпазни жилетки и военни каски за лично ползване от страна на персонала на ООН, служителите, осъществяващи мониторинг на спазването на човешките права, представителите на медиите, хуманитарни работници и работници в сферата на развитието, както и от асоциирания персонал.</w:t>
      </w:r>
    </w:p>
    <w:p>
      <w:pPr>
        <w:pStyle w:val="TextBodyIndent"/>
        <w:spacing w:before="140" w:after="120"/>
        <w:ind w:right="45" w:firstLine="1134"/>
        <w:rPr/>
      </w:pPr>
      <w:r>
        <w:rPr>
          <w:b/>
          <w:szCs w:val="24"/>
        </w:rPr>
        <w:t>Чл. 2.</w:t>
      </w:r>
      <w:r>
        <w:rPr>
          <w:szCs w:val="24"/>
        </w:rPr>
        <w:t xml:space="preserve"> Подновява до 31 юли 2005 г. ограничителните мерки спрямо Демократична република Конго, посочени в т. 10 от Списъка на държавите и организациите, спрямо които Република България прилага забрана или ограничения върху продажбата и доставките на въоръжение и свързаното с него оборудване, в съответствие с резолюции на Съвета за сигурност на ООН и решения на Европейския съюз и на Организацията за сигурност и сътрудничество в Европа. </w:t>
      </w:r>
    </w:p>
    <w:p>
      <w:pPr>
        <w:pStyle w:val="TextBodyIndent"/>
        <w:ind w:right="45" w:firstLine="1134"/>
        <w:rPr>
          <w:szCs w:val="24"/>
        </w:rPr>
      </w:pPr>
      <w:r>
        <w:rPr>
          <w:szCs w:val="24"/>
        </w:rPr>
      </w:r>
    </w:p>
    <w:p>
      <w:pPr>
        <w:pStyle w:val="TextBodyIndent"/>
        <w:ind w:right="45" w:firstLine="1134"/>
        <w:rPr/>
      </w:pPr>
      <w:r>
        <w:rPr/>
      </w:r>
    </w:p>
    <w:p>
      <w:pPr>
        <w:pStyle w:val="TextBodyIndent"/>
        <w:ind w:right="43"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Normal"/>
        <w:ind w:right="-874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-87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ind w:right="43"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1.</w:t>
      </w:r>
      <w:r>
        <w:rPr>
          <w:rFonts w:cs="HebarU" w:ascii="HebarU" w:hAnsi="HebarU"/>
          <w:spacing w:val="0"/>
          <w:szCs w:val="24"/>
        </w:rPr>
        <w:t xml:space="preserve"> В Списъка на държавите и организации, спрямо които Република България прилага забрана или ограничения върху продажбата и доставките на въоръжение и свързаното с него оборудване, в съответствие с резолюции на Съвета за сигурност на ООН и решения на Европейския съюз и на Организацията за сигурност и сътрудничество в Европа, утвърден с Постановление N 91 на Министерския съвет от 2001 г. </w:t>
        <w:br/>
        <w:t xml:space="preserve">(обн., ДВ, бр. 37 от 2001 г.; изм. бр. 70 от 2002 г., бр. 22 и 61 от 2003 г. и </w:t>
        <w:br/>
        <w:t>бр. 9 от 2004 г.), се правят следните изменения и допълнения:</w:t>
      </w:r>
    </w:p>
    <w:p>
      <w:pPr>
        <w:pStyle w:val="Normal"/>
        <w:shd w:fill="FFFFFF" w:val="clear"/>
        <w:spacing w:before="120" w:after="0"/>
        <w:ind w:left="11" w:right="6" w:firstLine="1134"/>
        <w:jc w:val="both"/>
        <w:rPr>
          <w:rFonts w:ascii="HebarU" w:hAnsi="HebarU" w:cs="HebarU"/>
          <w:spacing w:val="0"/>
          <w:szCs w:val="24"/>
          <w:lang w:val="bg-BG"/>
        </w:rPr>
      </w:pPr>
      <w:r>
        <w:rPr>
          <w:rFonts w:cs="HebarU" w:ascii="HebarU" w:hAnsi="HebarU"/>
          <w:spacing w:val="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11" w:right="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0 след “Резолюция 1493 на СС на ООН (28.07.2003 г.)” се добавя:</w:t>
      </w:r>
    </w:p>
    <w:p>
      <w:pPr>
        <w:pStyle w:val="Normal"/>
        <w:spacing w:lineRule="atLeast" w:line="280"/>
        <w:ind w:hanging="1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625"/>
        <w:gridCol w:w="77"/>
        <w:gridCol w:w="1543"/>
        <w:gridCol w:w="442"/>
        <w:gridCol w:w="1303"/>
        <w:gridCol w:w="823"/>
        <w:gridCol w:w="1544"/>
        <w:gridCol w:w="441"/>
        <w:gridCol w:w="2056"/>
        <w:gridCol w:w="495"/>
        <w:gridCol w:w="142"/>
      </w:tblGrid>
      <w:tr>
        <w:trPr/>
        <w:tc>
          <w:tcPr>
            <w:tcW w:w="176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ържава/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рганиз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о каква линия се налага огра-ничение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окумент, с който се налага ограничение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граничителни мер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Бележ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золюция 1552 на СС на ООН от 27 юли 2004 г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дновява до 31 юли 2005 г. ограничителни-те мерки, наложени с Резолюция 1493 на СС на ООН (28.07.2003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6"/>
                <w:lang w:val="bg-BG"/>
              </w:rPr>
            </w:pPr>
            <w:r>
              <w:rPr>
                <w:rFonts w:cs="HebarU" w:ascii="HebarU" w:hAnsi="HebarU"/>
                <w:szCs w:val="26"/>
                <w:lang w:val="bg-BG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6"/>
                <w:lang w:val="bg-BG"/>
              </w:rPr>
            </w:pPr>
            <w:r>
              <w:rPr>
                <w:rFonts w:cs="HebarU" w:ascii="HebarU" w:hAnsi="HebarU"/>
                <w:szCs w:val="26"/>
                <w:lang w:val="bg-BG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6"/>
                <w:lang w:val="bg-BG"/>
              </w:rPr>
            </w:pPr>
            <w:r>
              <w:rPr>
                <w:rFonts w:cs="HebarU" w:ascii="HebarU" w:hAnsi="HebarU"/>
                <w:szCs w:val="26"/>
                <w:lang w:val="bg-BG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HebarU" w:hAnsi="HebarU" w:cs="HebarU"/>
                <w:szCs w:val="26"/>
                <w:lang w:val="bg-BG"/>
              </w:rPr>
            </w:pPr>
            <w:r>
              <w:rPr>
                <w:rFonts w:cs="HebarU" w:ascii="HebarU" w:hAnsi="HebarU"/>
                <w:szCs w:val="26"/>
                <w:lang w:val="bg-BG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6"/>
                <w:lang w:val="bg-BG"/>
              </w:rPr>
            </w:pPr>
            <w:r>
              <w:rPr>
                <w:rFonts w:cs="HebarU" w:ascii="HebarU" w:hAnsi="HebarU"/>
                <w:szCs w:val="26"/>
                <w:lang w:val="bg-BG"/>
              </w:rPr>
              <w:t>“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т. 16 “Судан” преди “Обща позиция на </w:t>
        <w:br/>
        <w:t>ЕС 94/165/CFSP (16.03.1994 г.)”, се добавя:</w:t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18"/>
        <w:gridCol w:w="142"/>
        <w:gridCol w:w="1478"/>
        <w:gridCol w:w="142"/>
        <w:gridCol w:w="1640"/>
        <w:gridCol w:w="142"/>
        <w:gridCol w:w="2693"/>
        <w:gridCol w:w="142"/>
        <w:gridCol w:w="2551"/>
        <w:gridCol w:w="142"/>
      </w:tblGrid>
      <w:tr>
        <w:trPr/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ържава/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рганиза-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каква линия се налага ограни-чениет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окумент, с който се налага ограни-чение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граничителни мер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ележки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2579" w:leader="none"/>
          <w:tab w:val="left" w:pos="4361" w:leader="none"/>
          <w:tab w:val="left" w:pos="7196" w:leader="none"/>
        </w:tabs>
        <w:ind w:left="-601" w:hanging="0"/>
        <w:rPr>
          <w:rFonts w:ascii="HebarU" w:hAnsi="HebarU" w:cs="HebarU"/>
          <w:szCs w:val="2"/>
          <w:lang w:val="bg-BG"/>
        </w:rPr>
      </w:pPr>
      <w:r>
        <w:rPr>
          <w:rFonts w:cs="HebarU" w:ascii="HebarU" w:hAnsi="HebarU"/>
          <w:szCs w:val="2"/>
          <w:lang w:val="bg-BG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0"/>
        <w:gridCol w:w="1782"/>
        <w:gridCol w:w="2835"/>
        <w:gridCol w:w="2693"/>
      </w:tblGrid>
      <w:tr>
        <w:trPr>
          <w:tblHeader w:val="true"/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>
          <w:trHeight w:val="6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 Су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езолюция 1556 (2004) на СС на ООН от 30 юли 2004 г.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и държави да вземат необходимите мерки за предотвра-тяване продажбата или доставката на всички неправител-ствени юридически лица и граждани, включително представители на милициите Джанджавиид, действащи в провин-циите на Северен, Южен и Западен Дарфур, Судан, от техни граждани или от техните територии, или използвайки плавателни съдове и въздухоплавателни средства под техен флаг, на оръжие и свързани с него материали от всяка-къв вид, включително оръжия и боеприпаси, военни транспортни средства и оборуд-ване, полувоенно оборудване и резерв-ни части за него, без значение дали са с произход от техните територии или не.</w:t>
            </w:r>
          </w:p>
          <w:p>
            <w:pPr>
              <w:pStyle w:val="TextBody"/>
              <w:ind w:left="72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85" w:firstLine="7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и държави следва да вземат необходимите мерки, за да предотвратят предоставянето на неправителствените  юридически лица и граждани, посочени</w:t>
              <w:br/>
              <w:t>по-горе, от техни граждани или от тяхна територия на техни-ческа подготовка или помощ, свързани с доставка, производ-ство, поддръжка или употреба на изброе-ните по-горе средства.</w:t>
            </w:r>
          </w:p>
          <w:p>
            <w:pPr>
              <w:pStyle w:val="Normal"/>
              <w:ind w:right="-85" w:firstLine="7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ind w:left="72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С изразява своето намерение да обсъди изменение или прекратяване на наложените мерки, когато прецени, че правителството на Судан е изпълнило своите ангажименти.</w:t>
            </w:r>
          </w:p>
          <w:p>
            <w:pPr>
              <w:pStyle w:val="Normal"/>
              <w:ind w:right="-85" w:firstLine="7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firstLine="7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ожените мерки няма да се прилагат за:</w:t>
            </w:r>
          </w:p>
          <w:p>
            <w:pPr>
              <w:pStyle w:val="Normal"/>
              <w:ind w:right="-85" w:firstLine="7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ind w:left="72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набдяването и свързаната с него техническа подго-товка и помощ за осъществяването на мониторингови, верификационни или мироподдържащи операции, включи-телно такива, ръко-водени от регионал-ни организации, упълномощени от ООН или действащи със съгласието на съответните страни;</w:t>
            </w:r>
          </w:p>
          <w:p>
            <w:pPr>
              <w:pStyle w:val="TextBody"/>
              <w:widowControl/>
              <w:spacing w:lineRule="auto" w:line="240"/>
              <w:ind w:left="72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ind w:left="72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набдяването с несмъртоносно военно оборудване, предназначено единствено за хуманитарни цели, за мониторинг  в областта на правата на човека или изпол-звано за защита, както и свързана с това техническа подготовка и подкрепа;</w:t>
            </w:r>
          </w:p>
          <w:p>
            <w:pPr>
              <w:pStyle w:val="TextBody"/>
              <w:widowControl/>
              <w:spacing w:lineRule="auto" w:line="240"/>
              <w:ind w:left="72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ind w:left="72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набдяването със защитно облекло, включително пред-пазни жилетки и военни каски за лично ползване от страна на персонала на ООН, служите-лите, осъществя-ващи мониторинг на спазването на човешките права, представителите на медиите, хумани-тарни работници и работници в сферата на развитието, както и от асоциирания персонал.</w:t>
            </w:r>
          </w:p>
          <w:p>
            <w:pPr>
              <w:pStyle w:val="TextBody"/>
              <w:ind w:left="434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BodyText3"/>
        <w:spacing w:before="0" w:after="0"/>
        <w:ind w:left="8640" w:right="-477" w:firstLine="1134"/>
        <w:jc w:val="both"/>
        <w:rPr>
          <w:b w:val="false"/>
          <w:b w:val="false"/>
        </w:rPr>
      </w:pPr>
      <w:r>
        <w:rPr>
          <w:b w:val="false"/>
        </w:rPr>
        <w:t>“</w:t>
      </w:r>
    </w:p>
    <w:p>
      <w:pPr>
        <w:pStyle w:val="BodyText3"/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before="120" w:after="120"/>
        <w:ind w:firstLine="1134"/>
        <w:jc w:val="both"/>
        <w:rPr/>
      </w:pPr>
      <w:r>
        <w:rPr/>
        <w:t>§ 2.</w:t>
      </w:r>
      <w:r>
        <w:rPr>
          <w:b w:val="false"/>
        </w:rPr>
        <w:t xml:space="preserve"> Контролът по изпълнението на постановлението се възлага на министъра на финансите, министъра на външните работи, министъра на вътрешните работи и на директора на Агенция “Митници”.</w:t>
      </w:r>
    </w:p>
    <w:p>
      <w:pPr>
        <w:pStyle w:val="BodyText3"/>
        <w:spacing w:before="120" w:after="12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before="120" w:after="120"/>
        <w:ind w:firstLine="1134"/>
        <w:jc w:val="both"/>
        <w:rPr/>
      </w:pPr>
      <w:r>
        <w:rPr/>
      </w:r>
    </w:p>
    <w:p>
      <w:pPr>
        <w:pStyle w:val="BodyText3"/>
        <w:spacing w:before="120" w:after="120"/>
        <w:ind w:firstLine="1134"/>
        <w:jc w:val="both"/>
        <w:rPr/>
      </w:pPr>
      <w:r>
        <w:rPr/>
        <w:t>§ 3.</w:t>
      </w:r>
      <w:r>
        <w:rPr>
          <w:b w:val="false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16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00:00Z</dcterms:created>
  <dc:creator>Бойка Владова</dc:creator>
  <dc:description/>
  <dc:language>en-US</dc:language>
  <cp:lastModifiedBy>dbman</cp:lastModifiedBy>
  <cp:lastPrinted>2004-12-10T12:10:00Z</cp:lastPrinted>
  <dcterms:modified xsi:type="dcterms:W3CDTF">2004-12-21T12:18:00Z</dcterms:modified>
  <cp:revision>7</cp:revision>
  <dc:subject/>
  <dc:title>Р Е П У Б Л И К А   Б Ъ Л Г А Р И Я</dc:title>
</cp:coreProperties>
</file>