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89 на Министерския съвет от 2003 г. за приемане на Програма за действие и финансово осигуряване на председателството на Република България на Организацията за сигурност и сътрудничество в Европа (ОССЕ) и участието й в "тройката" на ОССЕ за периода 2003-2005 г. (ДВ, бр. 81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то към чл. 1, в т. 4, графа "Мероприятия" в таблицата за 2004 г. от т. ІІ "Финансово осигуряване на председателството на Република България на Организацията за сигурност и сътрудничество в Европа (ОССЕ) и участието й в "тройката" на ОССЕ за периода 2003-2005 г.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Сумата до 180 000 лв. може да бъде използвана за награждаване на държавни служители и лица по трудово правоотношение в МВнР, които имат съществен принос за успешното изпълнение на задачи, свързани с осъществяване на Председателството на ОССЕ, по списък, утвърден от министъра на външните работи, с парични награди за една календарна година в размер до една месечна заплата на съответното лиц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лед таблицата за 2004 г. се създава забележ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Забележка. При реализиране на икономии в рамките на утвърдените бюджетни средства по т. 4 от приложението към чл. 1 се разрешава награждаване на държавни служители и лица по трудово правоотношение в МВнР, които имат съществен принос за успешното изпълнение на задачи, свързани с осъществяване на Председателството на ОССЕ, по списък, утвърден от министъра на външните работи, с парични награди за една календарна година в размер до една месечна заплата на съответното лице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6, т. 2 във връзка с чл. 10, ал. 2 от Закона з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2:00Z</dcterms:created>
  <dc:creator>BV</dc:creator>
  <dc:description/>
  <dc:language>en-US</dc:language>
  <cp:lastModifiedBy>dbman</cp:lastModifiedBy>
  <cp:lastPrinted>2004-12-14T14:41:00Z</cp:lastPrinted>
  <dcterms:modified xsi:type="dcterms:W3CDTF">2005-02-07T09:43:00Z</dcterms:modified>
  <cp:revision>5</cp:revision>
  <dc:subject/>
  <dc:title>Р Е П У Б Л И К А   Б Ъ Л Г А Р И Я</dc:title>
</cp:coreProperties>
</file>