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560" w:right="1042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Театрална къща “Надежда” като държавен културен институт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Създава считано от 1 януари 2005 г. Театрална къща “Надежда” като държавен културен институт – юридическо лице,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Театрална къща “Надежда” е второстепенен разпоредител с бюджетни кредити към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>Театрална къща “Надежда” е с предмет на дейност: осъществяване на театрален продукт със социално-педагогическа насоченост; разпространение на спектакли в местата за лишаване от свобода, в домовете за сираци, инвалиди и др.; иновации в театралната практика; международен обмен с подобни формации и изследване на социо-културното съзнание на рисковите груп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Устройството и дейността на държавния културен институт Театрална къща “Надежда” се уреждат с правилник на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в тримесечен срок от влизането в сила на постановлението издава устройствен правилник на Театрална къща “Надежд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N 2 към чл. 5, ал. 2 от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, бр. 1, 46, 54 и 63 от 2003 г. и бр. 17, 19, 37, 41, 42, 49 и 102 от 2004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и 1.4, 1.5 и 1.6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.4. Национално училище по изкуствата “Панайот Пипков” – Плевен;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Национално училище за музикално и танцово изкуство “Добрин Петков” –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6. Национално училище по изкуствата “Проф. Веселин Стоянов” – Рус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2.4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44. Театрална къща “Надежда” – Соф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 числото “139” се заменя със “10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очка 4.2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6 числото “1815” се заменя с “185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се т. 6.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6.16. Национален музей “Земята и хората” – София.”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5, ал. 1 от Закона за закрила и развитие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41:00Z</dcterms:created>
  <dc:creator>Cvety</dc:creator>
  <dc:description/>
  <dc:language>en-US</dc:language>
  <cp:lastModifiedBy>dbman</cp:lastModifiedBy>
  <cp:lastPrinted>2004-12-20T11:41:00Z</cp:lastPrinted>
  <dcterms:modified xsi:type="dcterms:W3CDTF">2005-02-07T09:46:00Z</dcterms:modified>
  <cp:revision>6</cp:revision>
  <dc:subject/>
  <dc:title>Р Е П У Б Л И К А   Б Ъ Л Г А Р И Я</dc:title>
</cp:coreProperties>
</file>