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3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900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преобразуване на хигиенно-епидемиологичните инспекции в регионални инспекции за опазване и контрол на общественото здраве</w:t>
      </w:r>
    </w:p>
    <w:p>
      <w:pPr>
        <w:pStyle w:val="Normal"/>
        <w:spacing w:before="120" w:after="0"/>
        <w:ind w:left="1560" w:right="900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2005 г./</w:t>
      </w:r>
    </w:p>
    <w:p>
      <w:pPr>
        <w:pStyle w:val="Normal"/>
        <w:spacing w:before="120" w:after="0"/>
        <w:ind w:left="1560" w:right="90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Преобразува считано от 1 февруари 2005 г. съществуващите хигиенно-епидемиологични инспекции в регионални инспекции за опазване и контрол на общественото здраве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(2) </w:t>
      </w:r>
      <w:r>
        <w:rPr>
          <w:rFonts w:cs="HebarU" w:ascii="HebarU" w:hAnsi="HebarU"/>
          <w:lang w:val="bg-BG"/>
        </w:rPr>
        <w:t>Регионалните инспекции за опазване и контрол на общественото здраве са второстепенни разпоредители с бюджетни кредити към министъра на здравеопазването със седалище населеното място – административен център на областта, и с предмет на дейност: провеждане на държавната политика по опазване на общественото здраве и държавния здравен контрол на територията на съответнат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(3) </w:t>
      </w:r>
      <w:r>
        <w:rPr>
          <w:rFonts w:cs="HebarU" w:ascii="HebarU" w:hAnsi="HebarU"/>
          <w:lang w:val="bg-BG"/>
        </w:rPr>
        <w:t>Дейността, имуществото, архивът, правата и задълженията на преобразуваните хигиенно-епидемиологични инспекции се поемат от съответните  регионални инспекции за опазване и контрол на общественото здрав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(4) </w:t>
      </w:r>
      <w:r>
        <w:rPr>
          <w:rFonts w:cs="HebarU" w:ascii="HebarU" w:hAnsi="HebarU"/>
          <w:lang w:val="bg-BG"/>
        </w:rPr>
        <w:t>Трудовите правоотношения на работниците и служителите от преобразуваните хигиенно-епидемиологични инспекции се уреждат в съответствие с чл. 123 от Кодекса на труд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Общата численост на персонала на регионалните инспекции за опазване и контрол на общественото здраве е 3644 щатни бройки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За преобразуването на съществуващите хигиенно-епидемиологични инспекции в регионални инспекции за опазване и контрол на общественото здраве през 2005 г. да се осигурят средства в размер до 3 802 141 лв. в рамките на бюджета на Министерството на здравеопазването за 2005 г. чрез вътрешни компенсирани промени между разходите за издръжка и заплати и осигурителни плащ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остановление N 218 на Министерския съвет от 1999 г. за приемане на Устройствен правилник на Министерството на здравеопазването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(обн., ДВ, бр. 105 от 1999 г.; изм. и доп., бр. 40, 62, 81 и 84 от 2000 г., бр. 9 от 2001 г., бр. 52, 74 и 118 от 2002 г. и бр. 2, 15, 72 и 96 от 2004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3, ал. 2 се създа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регионалните инспекции за опазване и контрол на общественото здрав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3, ал. 2, т. 3 ред 1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Устройствения правилник на Министерството на здравеопазването, приет с Постановление N 218 на Министерския съвет от 1999 г. (обн., ДВ, бр. 105 от 1999 г.; изм. и доп., бр. 40, 62, 81 и 84 от 2000 г., бр. 9 от 2001 г., бр. 52, 74 и 118 от 2002 г. и бр. 2, 15, 72 и 96 от 2004 г.), навсякъд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умите „дирекция “Здравна профилактика и държавен санитарен контрол” и „хигиенно-епидемиологичните инспекции” се заменят съответно с “дирекция „Опазване и контрол на общественото здраве” и „регионалните инспекции за опазване и контрол на общественото здрав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1, ал. 3 от Правилника за устройството и дейността на лечебните заведения към Министерството на правосъдието, приет с Постановление N 159 на Министерския съвет от 2003 г. (ДВ, бр. 66 от 2003 г.), думите „хигиенно-епидемиологична инспекция” се заменят с „регионална инспекция за опазване и контрол на общественото здрав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17, ал. 2 от Правилник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устройството и дейността на многопрофилните транспортни болници към Министерството на транспорта и съобщенията, приет с Постановление N 163 на Министерския съвет от 2001 г. (обн., ДВ, бр. 59 от 2001 г.; изм. и доп., бр. 13 от 2003 г.), думите „хигиенно-епидемиологичната инспекция (ХЕИ)” се заменят с „регионалната инспекция за опазване и контрол на общественото здраве (РИОКОЗ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Наредбата за категоризиране на туристическите обекти, приета с Постановление N 222 на Министерския съвет от 2002 г. (обн., ДВ, </w:t>
        <w:br/>
        <w:t>бр. 95 от 2002 г.; изм. и доп., бр. 58 от 2003 г.), навсякъде абревиатурата „ХЕИ” се заменя с „Регионалните инспекции за опазване и контрол на общественото здраве (РИОКОЗ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Наредбата за условията и реда за регистриране и заличаване от регистъра, данните, подлежащи на вписване, начина на водене на дневниците, съдържанието и формата на декларациите на реколтата и стоковата наличност и контрола върху регистрираните лица и дейността им, приета с Постановление N 239 на Министерския съвет от 2004 г. (ДВ, бр. 81 от 2004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3, ал. 2  т. 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5, ал. 1  т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Наредбата за реда за съобщаване, регистриране, потвърждаване, обжалване и отчитане на професионалните болести, приета с Постановление N 79 на Министерския съвет от 2001 г. (ДВ, бр. 33 от 2001 г.), се правят следните изменения: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, ал. 5 думите „Хигиенно-епидемиологичната инспекция (ХЕИ)” се заменят с „Регионалната инспекция за опазване и контрол на общественото здраве (РИОКОЗ)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0, ал. 4 абревиатурата „ХЕИ”се заменя с „РИОКОЗ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2, ал. 3, т. 4 от Наредбата за намаленото работно време, приета с Постановление N 125 на Министерския съвет от 1993 г. (обн., ДВ, </w:t>
        <w:br/>
        <w:t>бр. 59 от 1993 г.; изм. и доп., бр. 1 от 1995 г. и бр. 35 от 2001 г.), абревиатурата „ХЕИ”се заменя с „РИОКОЗ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20, ал. 2, т. 3 от Наредбата за планиране и готовност за действие при радиационна авария, приета с Постановление N 58 на Министерския съвет от 1999 г. (ДВ, бр. 33 от 1999 г.), думите „медицинските отделения "Радиационна хигиена" при хигиенно-епидемиологичните инспекции”  се заменят с “регионалните инспекции за опазване и контрол на общественото здрав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1. </w:t>
      </w:r>
      <w:r>
        <w:rPr>
          <w:rFonts w:cs="HebarU" w:ascii="HebarU" w:hAnsi="HebarU"/>
          <w:lang w:val="bg-BG"/>
        </w:rPr>
        <w:t>Постановлението се приема на основание § 4, ал. 1 от Преходните и заключителните разпоредби на Закона за здрав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Постановлението влиза в сила от 1 февруари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ind w:left="4248" w:firstLine="708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left="4248" w:firstLine="708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left="4248" w:firstLine="708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към чл. 1, ал. 1</w:t>
      </w:r>
    </w:p>
    <w:p>
      <w:pPr>
        <w:pStyle w:val="Normal"/>
        <w:ind w:left="4248" w:firstLine="708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left="4248" w:firstLine="708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00"/>
        <w:gridCol w:w="514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ществуващи хигиенно-епидемиологични инспекци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и инспекции за опазване и контрол на общественото здрав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Благоевгра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Регионална инспекция за опазване и контрол на общественото здраве – Благоевгра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Бургас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Регионална инспекция за опазване и контрол на общественото здраве – Бурга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Вар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Регионална инспекция за опазване и контрол на общественото здраве – Вар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– Велико Търнов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 Регионална инспекция за опазване и контрол на общественото здраве – Велико Търнов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Види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 Регионална инспекция за опазване и контрол на общественото здраве – Види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Врац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 Регионална инспекция за опазване и контрол на общественото здраве – Врац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Габров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 Регионална инспекция за опазване и контрол на общественото здраве – Габров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Добри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 Регионална инспекция за опазване и контрол на общественото здраве – Добри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Кърджал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 Регионална инспекция за опазване и контрол на общественото здраве – Кърджа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Кюстенди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 Регионална инспекция за опазване и контрол на общественото здраве – Кюстенди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Лове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 Регионална инспекция за опазване и контрол на общественото здраве – Лове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Монта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 Регионална инспекция за опазване и контрол на общественото здраве – Монта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Пазарджи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 Регионална инспекция за опазване и контрол на общественото здраве – Пазардж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Перни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 Регионална инспекция за опазване и контрол на общественото здраве – Перн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Плеве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 Регионална инспекция за опазване и контрол на общественото здраве – Плеве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Пловди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 Регионална инспекция за опазване и контрол на общественото здраве – Пловди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Разгра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 Регионална инспекция за опазване и контрол на общественото здраве – Разгра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Рус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 Регионална инспекция за опазване и контрол на общественото здраве – Рус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Силистр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 Регионална инспекция за опазване и контрол на общественото здраве – Силистр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Сливе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 Регионална инспекция за опазване и контрол на общественото здраве – Сливе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Смоля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 Регионална инспекция за опазване и контрол на общественото здраве – Смоля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олична хигиенно-епидемиологична инспекция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2. Столична регионална инспекция за опазване и контрол на общественото здраве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– Софийска облас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 Регионална инспекция за опазване и контрол на общественото здраве –  Софийска облас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– Стара Загор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 Регионална  инспекция за опазване и контрол на общественото здраве – Стара Загор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Търговищ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 Регионална инспекция за опазване и контрол на общественото здраве – Търговищ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Хасков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 Регионална инспекция за опазване и контрол на общественото здраве – Хасков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Шуме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 Регионална инспекция за опазване и контрол на общественото здраве – Шуме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гиенно-епидемиологична инспекция - Ямбо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 Регионална инспекция за опазване и контрол на общественото здраве – Ямбол</w:t>
            </w:r>
          </w:p>
        </w:tc>
      </w:tr>
    </w:tbl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20" w:top="1258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38:00Z</dcterms:created>
  <dc:creator>Cvety</dc:creator>
  <dc:description/>
  <dc:language>en-US</dc:language>
  <cp:lastModifiedBy>dbman</cp:lastModifiedBy>
  <cp:lastPrinted>2004-12-20T11:38:00Z</cp:lastPrinted>
  <dcterms:modified xsi:type="dcterms:W3CDTF">2005-02-07T09:46:00Z</dcterms:modified>
  <cp:revision>6</cp:revision>
  <dc:subject/>
  <dc:title>Р Е П У Б Л И К А   Б Ъ Л Г А Р И Я</dc:title>
</cp:coreProperties>
</file>