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560" w:right="752" w:hanging="426"/>
        <w:jc w:val="both"/>
        <w:rPr/>
      </w:pPr>
      <w:r>
        <w:rPr>
          <w:rFonts w:cs="HebarU" w:ascii="HebarU" w:hAnsi="HebarU"/>
          <w:caps/>
          <w:lang w:val="bg-BG"/>
        </w:rPr>
        <w:t xml:space="preserve">за </w:t>
      </w:r>
      <w:r>
        <w:rPr>
          <w:rFonts w:cs="HebarU" w:ascii="HebarU" w:hAnsi="HebarU"/>
          <w:smallCaps/>
          <w:lang w:val="bg-BG"/>
        </w:rPr>
        <w:t>приемане на Устройствен правилник на Агенцията по енергийна ефективно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 от 2005 г./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lineRule="atLeast" w:line="2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Устройствен правилник на Агенцията по енергийна ефективност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60"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:</w:t>
      </w:r>
    </w:p>
    <w:p>
      <w:pPr>
        <w:pStyle w:val="Normal"/>
        <w:spacing w:lineRule="atLeast" w:line="2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Член 3 от Постановление N 43 на Министерския съвет от 2002 г. за преобразуване на Държавната агенция по енергийна ефективност към Министерския съвет в Агенция по енергийна ефективност към министъра на енергетиката и енергийните ресурси и за приемане на Устройствен правилник на Агенцията по енергийна ефективност (ДВ, бр. 24 от 2002 г.).</w:t>
      </w:r>
    </w:p>
    <w:p>
      <w:pPr>
        <w:pStyle w:val="Normal"/>
        <w:spacing w:lineRule="atLeast" w:line="2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тройственият правилник на Агенцията по енергийна ефективност, приет с Постановление N 43 на Министерския съвет от 2002 г. (ДВ, бр. 24 от 200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Постановление N 24 на Министерския съвет от 2002 г. за закриване на Държавната агенция по енергетика и енергийни ресурси и за приемане на Устройствен правилник на Министерството на енергетиката и енергийните ресурси (обн., ДВ, бр. 15 от 2002 г.; изм., бр. 111 от 2003 г. и бр. 41 от 2004 г.) в чл. 3, ал. 2, т. 1 числото "31" се заменя с "51".</w:t>
      </w:r>
    </w:p>
    <w:p>
      <w:pPr>
        <w:pStyle w:val="Normal"/>
        <w:spacing w:lineRule="atLeast" w:line="2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считано от 1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9" w:firstLine="425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НА АГЕНЦИЯТА ПО ЕНЕРГИЙНА ЕФЕКТИВНОС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Чл. 1.</w:t>
      </w:r>
      <w:r>
        <w:rPr>
          <w:rFonts w:cs="HebarU" w:ascii="HebarU" w:hAnsi="HebarU"/>
          <w:szCs w:val="24"/>
        </w:rPr>
        <w:t xml:space="preserve"> С правилника се определят дейността, структурата, организацията на работа и съставът на Агенцията по енергийна ефективност към министъра на енергетиката и енергийните ресурси, наричана по-нататък "агенция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Чл. 2.</w:t>
      </w:r>
      <w:r>
        <w:rPr>
          <w:rFonts w:cs="HebarU" w:ascii="HebarU" w:hAnsi="HebarU"/>
          <w:szCs w:val="24"/>
        </w:rPr>
        <w:t xml:space="preserve"> Агенцията е юридическо лице със седалище София и има статут на изпълнителна аген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 (1)</w:t>
      </w:r>
      <w:r>
        <w:rPr>
          <w:rFonts w:cs="HebarU" w:ascii="HebarU" w:hAnsi="HebarU"/>
          <w:szCs w:val="24"/>
          <w:lang w:val="bg-BG"/>
        </w:rPr>
        <w:t xml:space="preserve"> Агенцията е второстепенен разпоредител с бюджетни кредити към министъра на енергетиката и енергийн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дръжката на агенцията се формира от субсидия от републиканския бюджет и от собствени прих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генцията е администратор на следните приход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ход</w:t>
      </w:r>
      <w:r>
        <w:rPr>
          <w:rFonts w:cs="HebarU" w:ascii="HebarU" w:hAnsi="HebarU"/>
          <w:szCs w:val="24"/>
          <w:lang w:val="en-US"/>
        </w:rPr>
        <w:t>и</w:t>
      </w:r>
      <w:r>
        <w:rPr>
          <w:rFonts w:cs="HebarU" w:ascii="HebarU" w:hAnsi="HebarU"/>
          <w:szCs w:val="24"/>
          <w:lang w:val="bg-BG"/>
        </w:rPr>
        <w:t xml:space="preserve"> от дарения, помощи и други привлечени средства от местни и чуждестранни физически и юридически лиц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ходи от международни програми и споразуме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еми на имуще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руги приходи, определени с нормативен акт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Администрацията на агенцията подпомага изпълнителния директор при осъществяването на неговите функции и осигурява технически дейността му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ИЗПЪЛНИТЕЛНИЯ ДИРЕКТОР НА АГЕН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оговорът с изпълнителния директор се сключва, изменя и прекратява от министъра на енергетиката и енергийните ресурси съгласувано с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орган на изпълнител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изпълнение на своите правомощия изпълнителният директор издава индивидуални административни актове в съответствие с действащото законодателств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изпълнителния директор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тавлява агенцията и отговаря за цялостната й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ръководи, координира и контролира изпълнението на функциите и задачите на агенцията, както и връзките на агенцията с държавните и международните институц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 представя за одобряване от министъра на енергетиката и енергийните ресурси, наблюдава и координира националните дългосрочни и краткосрочни програми по чл. 10, както и целевите програми по чл. 11 от Закона за енергийната ефективност (ЗЕ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ставя ежегодно на министъра на енергетиката и енергийните ресурси отчет за изпълнението на националните дългосрочни програми и отчет за изпълнението на краткосрочната програм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зпълнението на проекти и мерки по националните дългосрочни и краткосрочни програми по енергийн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зпълнението на програмите и мерките по чл. 4, ал. 2, т. 9 от Закона за енергетиката, включително създаването, поддържането на информационната система и популяризирането на мерките по използването на възобновяеми енергийни източници (ВЕИ), в случаите, в които това му е възложено от министъра на енергетиката и енергийните ресурси на основание чл. 4, ал. 2 от З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добрява изпълнението на проекти за развитие на енергий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контрол в предвидените от закон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участва в разработването на проекти на подзаконови нормативни актове в областта на енергийната ефективност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 предлага разработването и усъвършенстването на стандарти в областта на енергийната ефективност с цел хармонизирането им с европейските норми и стимулиране повишаването на енергийната ефективност при потребителите на енерг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заимодейства с централните и териториалните органи на изпълнителната власт и с другите държавни органи, със сдружения на работодатели, с браншови организации, сдружения на потребители и с юридически лица с нестопанска цел по провеждането на политиката по енергийн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създаването и поддържането на национална информационна система за състоянието на енергийнат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 указания за създаването и поддържането на информационни системи за състоянието на енергийната ефективност при централните и териториалните органи на изпълнителната в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организира създаването и актуализирането на публичните регистри по чл. 16 и 18 от ЗЕЕ, както и издаването на удостоверения на лицата, отговарящи на изискванията на чл. 16, ал. 4 и чл. 18, ал. 1 от ЗЕ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, и е орган по чл. 16, ал. 4, т. 2 и чл. 18, ал. 1, т. 2 от същия закон, в т.ч. организира дейността по разработване на съответните изисквания и процедури и ги одобря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оказването на експертно съдействие на централните и териториалните органи на изпълнителната власт и другите държавни органи при изпълнението на функциите им по ЗЕ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рганизира популяризир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мерките по енергийн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рганизира създаването и поддържането на списък на обектите, които следва да бъдат привеждани в съответствие с изискванията за енергийн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ъдейства за развитието на обучение по енергийна ефек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представя </w:t>
      </w:r>
      <w:r>
        <w:rPr>
          <w:rFonts w:cs="HebarU" w:ascii="HebarU" w:hAnsi="HebarU"/>
          <w:szCs w:val="24"/>
          <w:lang w:val="bg-BG"/>
        </w:rPr>
        <w:t xml:space="preserve">ежегодно </w:t>
      </w:r>
      <w:r>
        <w:rPr>
          <w:rFonts w:cs="HebarU" w:ascii="HebarU" w:hAnsi="HebarU"/>
          <w:szCs w:val="24"/>
        </w:rPr>
        <w:t>на министъра на енергетиката и енергийните ресурси доклад за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едставя на министъра на енергетиката и енергийните ресурси за утвърждаване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на бюджет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представя на министъра на енергетиката и енергийните ресурси периодични и годишни отчети за изпълнението на бюдже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2. </w:t>
      </w:r>
      <w:r>
        <w:rPr>
          <w:rFonts w:cs="HebarU" w:ascii="HebarU" w:hAnsi="HebarU"/>
          <w:szCs w:val="24"/>
        </w:rPr>
        <w:t>отговаря за целесъобразното и законосъобразното разходване на бюджетните средства и приходите от собствен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утвърждава структурата на дирекциите, </w:t>
      </w:r>
      <w:r>
        <w:rPr>
          <w:rFonts w:cs="HebarU" w:ascii="HebarU" w:hAnsi="HebarU"/>
          <w:szCs w:val="24"/>
          <w:lang w:val="bg-BG"/>
        </w:rPr>
        <w:t>длъжностното</w:t>
      </w:r>
      <w:r>
        <w:rPr>
          <w:rFonts w:cs="HebarU" w:ascii="HebarU" w:hAnsi="HebarU"/>
          <w:szCs w:val="24"/>
        </w:rPr>
        <w:t xml:space="preserve"> разписание и работните запла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назначава и освобождава </w:t>
      </w:r>
      <w:r>
        <w:rPr>
          <w:rFonts w:cs="HebarU" w:ascii="HebarU" w:hAnsi="HebarU"/>
          <w:szCs w:val="24"/>
          <w:lang w:val="bg-BG"/>
        </w:rPr>
        <w:t xml:space="preserve">държавните </w:t>
      </w:r>
      <w:r>
        <w:rPr>
          <w:rFonts w:cs="HebarU" w:ascii="HebarU" w:hAnsi="HebarU"/>
          <w:szCs w:val="24"/>
        </w:rPr>
        <w:t>служители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сключва, изменя и прекратява трудовите договори с лицата, работещи по трудово правоотнош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6. </w:t>
      </w:r>
      <w:r>
        <w:rPr>
          <w:rFonts w:cs="HebarU" w:ascii="HebarU" w:hAnsi="HebarU"/>
          <w:szCs w:val="24"/>
        </w:rPr>
        <w:t>сключва договори, свързани с осъществяването на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7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командирова работещите 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</w:t>
      </w: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съгласува програмите за обучение за сертифициране на сгради и за обследване за енергийна ефек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издаването на бюлетина по чл. 10, ал. 8 от З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упълномощава за определени действия длъжностни лица от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изпълнява и други функции и задачи, определени с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изпълнителния директор в негово отсъствие се изпълняват от определен със заповед за всеки конкретен случай ръководен служител на агенцията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РУКТУРА, ФУНКЦИИ И ОРГАНИЗАЦИЯ НА РАБОТАТА НА АГЕН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Администрацията на агенцията е организирана в 3 дире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51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персонала в отделните структурни звена на агенцият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 заповед на изпълнителния директор могат да се създават, преобразуват и закриват отдели и сектори в рамките на дирекциите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 и за изпълнението на законните разпореждания на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Главният секретар организира, ръководи, координира, контролира, отчита се и носи отговорност пред изпълнителния директор за дейността и за изпълнението на задачите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може да възложи и други функции и задачи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се изпълняват от определено от изпълнителния директор с писмена заповед длъжностно лице за всеки конкретен случай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  <w:r>
        <w:rPr>
          <w:rFonts w:cs="HebarU" w:ascii="HebarU" w:hAnsi="HebarU"/>
          <w:b/>
          <w:szCs w:val="24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лужител по сигурността на информацията и финансов контрольор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и финансовият контрольор са пряко подчинени на изпълнителния директор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закона и нормативните актове по прилаг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се назначава по реда на Закона за държавния вътрешен финансов контрол и осъществява предварителен контрол за законосъобразност на всички документи и действия, свързани с финансовата дейност на агенцията, както и на задачите, произтичащи от закона и нормативните актове по прилагането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I</w:t>
      </w:r>
      <w:r>
        <w:rPr>
          <w:rFonts w:cs="HebarU" w:ascii="HebarU" w:hAnsi="HebarU"/>
          <w:b/>
          <w:szCs w:val="24"/>
          <w:lang w:val="bg-BG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администрац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агенцията е организирана в дирекция "Административно-правна, финансово-стопанска дейност и информационно обслужване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администрация изпълнява функции по техническото осигуряване дейността на изпълнителния директор и на специализираната администрация, както и дейности по административно обслужване на граждани 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ирекция "Административно-правна, финансово-стопанска дейност и информационно обслужв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административно-правното обслужван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а) осигурява спазването на законността при осъществяването на дейността на общата и специализираната администрация в </w:t>
      </w:r>
      <w:r>
        <w:rPr>
          <w:rFonts w:cs="HebarU" w:ascii="HebarU" w:hAnsi="HebarU"/>
          <w:szCs w:val="24"/>
          <w:lang w:val="bg-BG"/>
        </w:rPr>
        <w:t>агенцията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оказва правна помощ на </w:t>
      </w:r>
      <w:r>
        <w:rPr>
          <w:rFonts w:cs="HebarU" w:ascii="HebarU" w:hAnsi="HebarU"/>
          <w:szCs w:val="24"/>
          <w:lang w:val="bg-BG"/>
        </w:rPr>
        <w:t>изпълнителния директор</w:t>
      </w:r>
      <w:r>
        <w:rPr>
          <w:rFonts w:cs="HebarU" w:ascii="HebarU" w:hAnsi="HebarU"/>
          <w:szCs w:val="24"/>
        </w:rPr>
        <w:t xml:space="preserve"> и на структурните звена в агенцията, като изготвя заповеди, договори, становища и справки по правни въпро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в) осъществява процесуалното представителство на агенцията пред съдилищата и други юрисдикции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агенцията, както и за законосъобразността на процедурите по прилагането на Закона за държавния служител и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следи за законосъобразността на процедурите по прилагане на Закона за обществените поръч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участва в подготовката или изготвя самостоятелно проекти на нормативни актове, подготвя правни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) дава становища по законосъобразността и съгласува проектите на актове на изпълнителния директор и на упълномощени от него длъжностни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готвя или съгласува проектите на договори, меморандуми, споразумения, анекси и други, по които страна е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рганизира дейността по издаване на удостоверенията на лицата, отговарящи на изискванията по чл. 16, ал. 4 и чл. 18, ал. 1 от З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финансово-стопанските дей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а) разработ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на годишен бюджет </w:t>
      </w:r>
      <w:r>
        <w:rPr>
          <w:rFonts w:cs="HebarU" w:ascii="HebarU" w:hAnsi="HebarU"/>
          <w:szCs w:val="24"/>
          <w:lang w:val="bg-BG"/>
        </w:rPr>
        <w:t xml:space="preserve">и бюджетна прогноза </w:t>
      </w:r>
      <w:r>
        <w:rPr>
          <w:rFonts w:cs="HebarU" w:ascii="HebarU" w:hAnsi="HebarU"/>
          <w:szCs w:val="24"/>
        </w:rPr>
        <w:t xml:space="preserve">на </w:t>
      </w:r>
      <w:r>
        <w:rPr>
          <w:rFonts w:cs="HebarU" w:ascii="HebarU" w:hAnsi="HebarU"/>
          <w:szCs w:val="24"/>
          <w:lang w:val="bg-BG"/>
        </w:rPr>
        <w:t>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</w:t>
      </w:r>
      <w:r>
        <w:rPr>
          <w:rFonts w:cs="HebarU" w:ascii="HebarU" w:hAnsi="HebarU"/>
          <w:szCs w:val="24"/>
          <w:lang w:val="bg-BG"/>
        </w:rPr>
        <w:t>изготвя</w:t>
      </w:r>
      <w:r>
        <w:rPr>
          <w:rFonts w:cs="HebarU" w:ascii="HebarU" w:hAnsi="HebarU"/>
          <w:szCs w:val="24"/>
        </w:rPr>
        <w:t xml:space="preserve"> месечно разпределение на </w:t>
      </w:r>
      <w:r>
        <w:rPr>
          <w:rFonts w:cs="HebarU" w:ascii="HebarU" w:hAnsi="HebarU"/>
          <w:szCs w:val="24"/>
          <w:lang w:val="bg-BG"/>
        </w:rPr>
        <w:t>утвърдения</w:t>
      </w:r>
      <w:r>
        <w:rPr>
          <w:rFonts w:cs="HebarU" w:ascii="HebarU" w:hAnsi="HebarU"/>
          <w:szCs w:val="24"/>
        </w:rPr>
        <w:t xml:space="preserve"> годишен бюджет;</w:t>
      </w:r>
    </w:p>
    <w:p>
      <w:pPr>
        <w:pStyle w:val="TextBodyIndent"/>
        <w:rPr>
          <w:szCs w:val="24"/>
        </w:rPr>
      </w:pPr>
      <w:r>
        <w:rPr>
          <w:szCs w:val="24"/>
        </w:rPr>
        <w:t>в) следи за ефективното разходване съгласно отпуснатите лимити на бюджетните средства при спазване на финансовата дисципл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 xml:space="preserve">) подготвя корекции по утвърдения годишен бюджет на </w:t>
      </w:r>
      <w:r>
        <w:rPr>
          <w:rFonts w:cs="HebarU" w:ascii="HebarU" w:hAnsi="HebarU"/>
          <w:szCs w:val="24"/>
          <w:lang w:val="bg-BG"/>
        </w:rPr>
        <w:t>агенцията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организира, разработва и съставя поименните списъци на инвестиционните програми и документацията за капиталовите разходи по бюджета на </w:t>
      </w:r>
      <w:r>
        <w:rPr>
          <w:rFonts w:cs="HebarU" w:ascii="HebarU" w:hAnsi="HebarU"/>
          <w:szCs w:val="24"/>
          <w:lang w:val="bg-BG"/>
        </w:rPr>
        <w:t>агенцията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рганизира и осъществява счетоводството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</w:t>
      </w:r>
      <w:r>
        <w:rPr>
          <w:rFonts w:cs="HebarU" w:ascii="HebarU" w:hAnsi="HebarU"/>
          <w:szCs w:val="24"/>
        </w:rPr>
        <w:t xml:space="preserve">) съставя ежемесечните и тримесечните </w:t>
      </w:r>
      <w:r>
        <w:rPr>
          <w:rFonts w:cs="HebarU" w:ascii="HebarU" w:hAnsi="HebarU"/>
          <w:szCs w:val="24"/>
          <w:lang w:val="bg-BG"/>
        </w:rPr>
        <w:t xml:space="preserve">отчети </w:t>
      </w:r>
      <w:r>
        <w:rPr>
          <w:rFonts w:cs="HebarU" w:ascii="HebarU" w:hAnsi="HebarU"/>
          <w:szCs w:val="24"/>
        </w:rPr>
        <w:t>за касовото изпълнение на бюджета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извънбюджетните сметки и фондове</w:t>
      </w:r>
      <w:r>
        <w:rPr>
          <w:rFonts w:cs="HebarU" w:ascii="HebarU" w:hAnsi="HebarU"/>
          <w:szCs w:val="24"/>
          <w:lang w:val="bg-BG"/>
        </w:rPr>
        <w:t>, както и</w:t>
      </w:r>
      <w:r>
        <w:rPr>
          <w:rFonts w:cs="HebarU" w:ascii="HebarU" w:hAnsi="HebarU"/>
          <w:szCs w:val="24"/>
        </w:rPr>
        <w:t xml:space="preserve"> годишния финансов отчет на </w:t>
      </w:r>
      <w:r>
        <w:rPr>
          <w:rFonts w:cs="HebarU" w:ascii="HebarU" w:hAnsi="HebarU"/>
          <w:szCs w:val="24"/>
          <w:lang w:val="bg-BG"/>
        </w:rPr>
        <w:t>агенцията</w:t>
      </w:r>
      <w:r>
        <w:rPr>
          <w:rFonts w:cs="HebarU" w:ascii="HebarU" w:hAnsi="HebarU"/>
          <w:szCs w:val="24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 xml:space="preserve">) изготвя анализи и справки по изпълнението на бюджета, както и </w:t>
      </w:r>
      <w:r>
        <w:rPr>
          <w:rFonts w:cs="HebarU" w:ascii="HebarU" w:hAnsi="HebarU"/>
          <w:szCs w:val="24"/>
          <w:lang w:val="bg-BG"/>
        </w:rPr>
        <w:t xml:space="preserve">други отчети и </w:t>
      </w:r>
      <w:r>
        <w:rPr>
          <w:rFonts w:cs="HebarU" w:ascii="HebarU" w:hAnsi="HebarU"/>
          <w:szCs w:val="24"/>
        </w:rPr>
        <w:t xml:space="preserve"> справки </w:t>
      </w:r>
      <w:r>
        <w:rPr>
          <w:rFonts w:cs="HebarU" w:ascii="HebarU" w:hAnsi="HebarU"/>
          <w:szCs w:val="24"/>
          <w:lang w:val="bg-BG"/>
        </w:rPr>
        <w:t>за нуждите на Министерството на енергетиката и енергийните ресурси,</w:t>
      </w:r>
      <w:r>
        <w:rPr>
          <w:rFonts w:cs="HebarU" w:ascii="HebarU" w:hAnsi="HebarU"/>
          <w:szCs w:val="24"/>
        </w:rPr>
        <w:t xml:space="preserve"> Сметната палата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финансите</w:t>
      </w:r>
      <w:r>
        <w:rPr>
          <w:rFonts w:cs="HebarU" w:ascii="HebarU" w:hAnsi="HebarU"/>
          <w:szCs w:val="24"/>
          <w:lang w:val="bg-BG"/>
        </w:rPr>
        <w:t>, Националния статистически институт, Националния осигурителен институт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води на отчет движимото и недвижимото имущество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организира и осъществява материално-техническото снабдява</w:t>
      </w:r>
      <w:r>
        <w:rPr>
          <w:rFonts w:cs="HebarU" w:ascii="HebarU" w:hAnsi="HebarU"/>
          <w:szCs w:val="24"/>
          <w:lang w:val="bg-BG"/>
        </w:rPr>
        <w:t xml:space="preserve">не;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в областта на </w:t>
      </w:r>
      <w:r>
        <w:rPr>
          <w:rFonts w:cs="HebarU" w:ascii="HebarU" w:hAnsi="HebarU"/>
          <w:szCs w:val="24"/>
        </w:rPr>
        <w:t>човешк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</w:rPr>
        <w:t xml:space="preserve"> ресурси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а) изготвя и актуализира длъжностното разписание на </w:t>
      </w:r>
      <w:r>
        <w:rPr>
          <w:rFonts w:cs="HebarU" w:ascii="HebarU" w:hAnsi="HebarU"/>
          <w:szCs w:val="24"/>
          <w:lang w:val="bg-BG"/>
        </w:rPr>
        <w:t>агенцията</w:t>
      </w:r>
      <w:r>
        <w:rPr>
          <w:rFonts w:cs="HebarU" w:ascii="HebarU" w:hAnsi="HebarU"/>
          <w:szCs w:val="24"/>
        </w:rPr>
        <w:t xml:space="preserve"> и длъжностните характеристики на държавните служители и на лицата, работещи по трудово правоотношение, в администрация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б) изготвя </w:t>
      </w:r>
      <w:r>
        <w:rPr>
          <w:rFonts w:cs="HebarU" w:ascii="HebarU" w:hAnsi="HebarU"/>
          <w:szCs w:val="24"/>
          <w:lang w:val="bg-BG"/>
        </w:rPr>
        <w:t xml:space="preserve">отчети и </w:t>
      </w:r>
      <w:r>
        <w:rPr>
          <w:rFonts w:cs="HebarU" w:ascii="HebarU" w:hAnsi="HebarU"/>
          <w:szCs w:val="24"/>
        </w:rPr>
        <w:t>справки</w:t>
      </w:r>
      <w:r>
        <w:rPr>
          <w:rFonts w:cs="HebarU" w:ascii="HebarU" w:hAnsi="HebarU"/>
          <w:szCs w:val="24"/>
          <w:lang w:val="bg-BG"/>
        </w:rPr>
        <w:t xml:space="preserve"> за работната заплата и дейността по осигуряване на необходимите човешки ресурси</w:t>
      </w:r>
      <w:r>
        <w:rPr>
          <w:rFonts w:cs="HebarU" w:ascii="HebarU" w:hAnsi="HebarU"/>
          <w:szCs w:val="24"/>
        </w:rPr>
        <w:t>, които се изискват от действащ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в) изготвя </w:t>
      </w:r>
      <w:r>
        <w:rPr>
          <w:rFonts w:cs="HebarU" w:ascii="HebarU" w:hAnsi="HebarU"/>
          <w:szCs w:val="24"/>
          <w:lang w:val="bg-BG"/>
        </w:rPr>
        <w:t>необходимите документи</w:t>
      </w:r>
      <w:r>
        <w:rPr>
          <w:rFonts w:cs="HebarU" w:ascii="HebarU" w:hAnsi="HebarU"/>
          <w:szCs w:val="24"/>
        </w:rPr>
        <w:t xml:space="preserve"> за </w:t>
      </w:r>
      <w:r>
        <w:rPr>
          <w:rFonts w:cs="HebarU" w:ascii="HebarU" w:hAnsi="HebarU"/>
          <w:szCs w:val="24"/>
          <w:lang w:val="bg-BG"/>
        </w:rPr>
        <w:t xml:space="preserve">промяна на </w:t>
      </w:r>
      <w:r>
        <w:rPr>
          <w:rFonts w:cs="HebarU" w:ascii="HebarU" w:hAnsi="HebarU"/>
          <w:szCs w:val="24"/>
        </w:rPr>
        <w:t xml:space="preserve">размера на средната </w:t>
      </w:r>
      <w:r>
        <w:rPr>
          <w:rFonts w:cs="HebarU" w:ascii="HebarU" w:hAnsi="HebarU"/>
          <w:szCs w:val="24"/>
          <w:lang w:val="bg-BG"/>
        </w:rPr>
        <w:t xml:space="preserve">месечна </w:t>
      </w:r>
      <w:r>
        <w:rPr>
          <w:rFonts w:cs="HebarU" w:ascii="HebarU" w:hAnsi="HebarU"/>
          <w:szCs w:val="24"/>
        </w:rPr>
        <w:t xml:space="preserve">брутна работна заплата </w:t>
      </w:r>
      <w:r>
        <w:rPr>
          <w:rFonts w:cs="HebarU" w:ascii="HebarU" w:hAnsi="HebarU"/>
          <w:szCs w:val="24"/>
          <w:lang w:val="bg-BG"/>
        </w:rPr>
        <w:t>в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изготвя документите за назначаване на персонала, за изменяне и прекратяване на трудовите и служебните правоотношения със служителите на агенцията, включително при </w:t>
      </w:r>
      <w:r>
        <w:rPr>
          <w:rFonts w:cs="HebarU" w:ascii="HebarU" w:hAnsi="HebarU"/>
          <w:szCs w:val="24"/>
        </w:rPr>
        <w:t>пенсиониране на служител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оди и съхранява служебните и трудовите досиета на служителите, отчита отпуските и заверява молбите на служителите за ползването им, издава и заверява документи за стажа на служителите, приема болнични листове и ги предава в счетовод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сигурява технически процеса на атестиране на служителите в агенцията и съдейства за организиране обучението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рганизира провеждането на обучение и инструктаж на служителите в агенцията по правила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областта на деловод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ема, регистрира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истематизира, съхранява и архивира документите и другите материали на агенцията и заверява запове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областта на протокола и връзките с общественост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провеждането и протоколното осигуряване на официални и работни срещи, семинари и дискуси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дготвя необходимите документи и организира задграничните командировки на служителите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ъществява връзките с обществе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областта на регистрите и информацион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и актуализира публичните регистри по чл. 16 и 18 от ЗЕ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и осъществява информационното и техническото обслужване и достъпа до интернет, осигурява интегрирането на информационните системи на агенцията с информационните системи на другите звена от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осигурява компютърната техника и поддържането на информационната база данни в агенцията.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ециализирана администрация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 изпълнителния директор и е организирана в дирекция "Програми, проекти и международно сътрудничество” и дирекция “Контрол по енергийна ефективност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рекция "Програми, проекти и международно сътрудничество” осигуря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не на националните дългосрочни програми и съставянето на националните краткосрочни програми по енергийна ефективност;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бобщаване на целевите програми по чл. 11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ие в изпълнението на проекти и мерки по националните дългосрочни и краткосрочни програми по енергийна ефективност, както и по програмите за насърчаване използването на ВЕИ в случаите, в които това е възложено от министъра на енергетиката и енергийните ресурси на основание чл. 4, ал. 2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не и поддържане на  национална информационна система за състоянието на енергийната ефективност, както и използването на ВЕИ в случаите, в които това е възложено от министъра на енергетиката и енергийните ресурси на основание чл. 4, ал. 2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експертно съдействие на централните и териториалните органи на изпълнителната власт и другите държавни органи при изпълнението на функциите им по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участие в разработването на проекти на нормативни актове в областта на енергийната ефективност, както и в областта на използването на ВЕИ в случаите, в които това е възложено от министъра на енергетиката и енергийните ресурси на основание чл. 4, ал. 2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пуляризиране на мерките по енергийна ефективност, както и използване на ВЕИ в случаите, в които това е възложено от министъра на енергетиката и енергийните ресурси на основание чл. 4, ал. 2 от ЗЕЕ, като организира и участва в семинари, конференции, работни срещи, съставя и разпространява издания, брошури и други материали на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действие за привличане на инвестиции от европейски програми и фондове за икономическо и социално сближаване, както и от други национални и чуждестранни финансови източници за финансиране на програми и проекти по енергийна ефективност, както и ВЕИ в случаите, в които това е възложено от министъра на енергетиката и енергийните ресурси на основание чл. 4, ал. 2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пълнение на международни проекти и програм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готовка на материалите за издаването на бюлетина по чл. 10, ал. 8 от ЗЕ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ирекция “Контрол по енергийна ефективност ” осигуря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не на проверки в изпълнение на контролните правомощия на изпълнителния директор на агенцията по глава пета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не на експертизи на обследванията по чл. 17 от ЗЕ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контролни обследван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ъставяне на  актове за установяване на административни нарушения, констатирани при извършените проверк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ставяне на констативните протоколи за резултатите от извършените проверк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даване предписания на проверяваните лица за отстраняване на констатирани нарушения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здаване и поддържане списък на обектите, които следва да бъдат привеждани в съответствие с изискванията за енергийна ефективнос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  <w:r>
        <w:rPr>
          <w:rFonts w:cs="HebarU" w:ascii="HebarU" w:hAnsi="HebarU"/>
          <w:b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на агенцията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съгласно определените й в правилника функ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Освен определените в правилника функции директорите на дирекции изпълняват и други задачи, възложени им от ръководството на агенцията в рамките на дейността й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Длъжностните характеристики на служителите в агенцията се утвърждават от главния секретар или от упълномощен от него служител на ръководна длъж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Вътрешните правила за работната заплата се утвърждават от изпълнителния директор по предложение на главния секретар.</w:t>
      </w:r>
    </w:p>
    <w:p>
      <w:pPr>
        <w:pStyle w:val="BodyTextIndent2"/>
        <w:spacing w:lineRule="atLeast" w:line="240" w:before="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19.</w:t>
      </w:r>
      <w:r>
        <w:rPr>
          <w:rFonts w:cs="HebarU" w:ascii="HebarU" w:hAnsi="HebarU"/>
          <w:sz w:val="24"/>
          <w:szCs w:val="24"/>
        </w:rPr>
        <w:t xml:space="preserve"> За образцово изпълнение на служебните си задължения служителите могат да бъдат награждавани с отличия и награди. Стойността на една парична или предметна награда не може да надвишава размера на основната заплата на служител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(1) </w:t>
      </w:r>
      <w:r>
        <w:rPr>
          <w:rFonts w:cs="HebarU" w:ascii="HebarU" w:hAnsi="HebarU"/>
          <w:szCs w:val="24"/>
          <w:lang w:val="bg-BG"/>
        </w:rPr>
        <w:t>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във входящия регистър се извършва проверка за наличието на всички материали, посочени в тях, и се образува преписк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1. (1)</w:t>
      </w:r>
      <w:r>
        <w:rPr>
          <w:rFonts w:cs="HebarU" w:ascii="HebarU" w:hAnsi="HebarU"/>
          <w:szCs w:val="24"/>
          <w:lang w:val="bg-BG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Изходящите от агенцията материали се съставят в два екземпляра и се завеждат в изходящ регистър. 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Работното време на служителите в агенцията е от 9,00 до </w:t>
        <w:br/>
        <w:t>17,30 ч. с почивка от 12,30 до 13,00 ч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агенцията се разрешава след издаване на пропуск, разрешаващ влизането и излизането, съгласно правилата за охрана и пропускателния режим в агенцията, утвърдени със заповед на изпълнителния директор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6, ал. 3 от Закона за енергийната ефективност и чл. 55 от Закона за администрацията. </w:t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7, ал. 3</w:t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исленост на персонала в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Агенцията по енергийна ефективност - 51 щатни брой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Изпълнителен директор</w:t>
        <w:tab/>
        <w:tab/>
        <w:tab/>
        <w:t xml:space="preserve"> </w:t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ab/>
        <w:t xml:space="preserve">Главен секретар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 по сигурността на информацията</w:t>
        <w:tab/>
        <w:tab/>
        <w:tab/>
        <w:tab/>
        <w:t xml:space="preserve">  1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ab/>
        <w:t>в т. 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ab/>
        <w:t xml:space="preserve">Дирекция "Административно-правна,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о-стопанска дейност и информационно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служване"  </w:t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ab/>
        <w:t xml:space="preserve">Специализирана администрация </w:t>
        <w:tab/>
        <w:tab/>
        <w:tab/>
        <w:tab/>
        <w:tab/>
        <w:t>3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bg-BG"/>
        </w:rPr>
        <w:tab/>
        <w:t>в т. ч.: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Програми, проекти и международно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трудничество”  </w:t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Контрол по енергийна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фективност” </w:t>
        <w:tab/>
        <w:tab/>
        <w:t xml:space="preserve"> </w:t>
        <w:tab/>
        <w:tab/>
        <w:tab/>
        <w:tab/>
        <w:tab/>
        <w:tab/>
        <w:t>12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89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89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30:00Z</dcterms:created>
  <dc:creator>BV</dc:creator>
  <dc:description/>
  <dc:language>en-US</dc:language>
  <cp:lastModifiedBy>composer</cp:lastModifiedBy>
  <cp:lastPrinted>2004-12-27T10:28:00Z</cp:lastPrinted>
  <dcterms:modified xsi:type="dcterms:W3CDTF">2005-02-08T13:10:00Z</dcterms:modified>
  <cp:revision>4</cp:revision>
  <dc:subject/>
  <dc:title>Р Е П У Б Л И К А   Б Ъ Л Г А Р И Я</dc:title>
</cp:coreProperties>
</file>