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на допълнителни бюджетни кредити по бюджета на Министерството на труда и социалната политика за 2004 г. във връзка </w:t>
        <w:br/>
        <w:t>с усвояването на държавните инвестиционни заеми от Световната банка – Проект “Реформа за повишаване благосъстоянието на децата в България” N 4596 - BUL и Проект “Социални инвестиции за насърчаване на заетостта” N 4681 – BUL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разреши допълнителни бюджетни кредити по бюджета на Министерството на труда и социалната политика за 2004 г. в размер до 8 млн.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допълнителна субсидия по бюджета на Министерството на труда и социалната политика за 2004 г. в размер до 2,2 млн.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Средствата по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1 да се използват за усвояване на </w:t>
      </w:r>
      <w:r>
        <w:rPr>
          <w:rFonts w:cs="HebarU" w:ascii="HebarU" w:hAnsi="HebarU"/>
          <w:szCs w:val="24"/>
          <w:lang w:val="bg-BG"/>
        </w:rPr>
        <w:t>държавните инвестиционни заеми от Световната банка - Проект “Реформа за повишаване благосъстоянието на децата в България” N 4596 - BUL и Проект “Социални инвестиции за насърчаване на заетостта” N 4681 - BUL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Допълнителните бюджетни кредити по чл. 1, ал. 1 и 2 да се осигурят от икономии на разходи и/или от преизпълнение на приходи по републиканския бюджет за 2004 г. по реда на чл. 34 и/или на чл. 35, ал. 2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4 г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остановление N 30 на Министерския съвет от 2004 г. за изпълнението на държавния бюджет на Република България за 2004 г. </w:t>
        <w:br/>
        <w:t>(обн., ДВ, бр.13 от 2004 г.; попр., бр. 14 от 2004 г.; изм. и доп., бр. 16, 58, 81, 95, и 103 от 2004 г.) в чл. 89 числото “1500” се заменя с “5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 </w:t>
      </w:r>
      <w:r>
        <w:rPr>
          <w:rFonts w:cs="HebarU" w:ascii="HebarU" w:hAnsi="HebarU"/>
          <w:b/>
          <w:szCs w:val="24"/>
          <w:lang w:val="bg-BG" w:eastAsia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допълнителни средства по бюджета на Министерството на финансите за 2004 г. в размер 1000 хил. лв. за подобряване на инфраструктурата и сградния фонд на Агенция “Митници” на граничните контролно-пропускателни пун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от централния бюджет за 2004 г. за сметка на намалението по §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ал. 2 промени по съответните бюдже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28, ал. 1 от Закона за устройството на държавния бюджет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2:00Z</dcterms:created>
  <dc:creator>Бойка Владова</dc:creator>
  <dc:description/>
  <dc:language>en-US</dc:language>
  <cp:lastModifiedBy>dbman</cp:lastModifiedBy>
  <cp:lastPrinted>2004-12-20T11:31:00Z</cp:lastPrinted>
  <dcterms:modified xsi:type="dcterms:W3CDTF">2005-02-07T09:45:00Z</dcterms:modified>
  <cp:revision>5</cp:revision>
  <dc:subject/>
  <dc:title>Р Е П У Б Л И К А   Б Ъ Л Г А Р И Я</dc:title>
</cp:coreProperties>
</file>