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Министерството на икономиката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Устройствения правилник на Министерството на икономиката, приет с Постановление N 243 на Министерския съвет от 2003 г. (обн., ДВ, бр. 97 от 2003 г.; изм. и доп., бр. 47, 73, 77, 80 и 97 от 200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4, ал. 1 числото "21" се заменя с "20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4, ал. 2 числото "568" се заменя с "574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6 думите "15 дирекции" се заменят с "14 дирекци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28, т. 4 думите "Агенцията за малки и средни предприятия, Изпълнителната агенция за насърчаване на търговията" се заменят с "Изпълнителната агенция за насърчаване на малките и средните предприятия към министъра на икономиката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лен 3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36. (1) Дирекция "Външноикономическо сътрудничество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едложения и участва в провеждането на държавната политика на Република България в областта на външноикономическите отношения, изучава и анализира икономическото развитие, търговската политика и икономическото законодателство на страните от Европа, Руската федерация и страните от ОНД и страните от Америка, Азия, Африка и Австралия, дава становища и предложения за определяне на държавната стратегия и за разработване на концепции и програми на външноикономическата политика по стр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предложения по икономическите въпроси при осъществяване на двустранни срещи на държавно и правителствено равнище; координира дейността, подготовката на позициите и осъществява текущата работа на двустранните междуправителствени комисии за икономическо и търговско-промишлено сътрудничество и на другите форми на двустранни търговско-икономически консултации; съвместно с Министерството на външните работи и другите заинтересувани министерства и ведомства подготвя, организира и провежда техните сесии и засе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редложения за развитието на експортноориентирани производства с възможности за реализация на външните пазари; предлага и координира провеждането в чужбина на инициативи за представяне на икономическите възможности и експортния потенциал на Република България; предоставя информация и участва в провеждането на мероприятия за привличане на чуждестранни инвести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проекти и участва в двустранни преговори по сключване на спогодби, регламентиращи и стимулиращи външнотърговския стокообмен, научно-техническото сътрудничество и други области на външноикономическите отношения с отделните страни; дава становища по проекти на спогодби, разработвани от други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преки оперативни връзки с икономическите съветници към представителствата на министерството към дипломатическите и консулските представителства на Република България в отделните страни, прави предложения за определяне на плановете им за работа и конкретните им задачи по провеждането на външноикономическата политика на страната, както и по кадрови и организационн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оставя на българските производители и износители и на техните професионални сдружения информация за икономическото развитие, състоянието на пазарите и регламентацията на стопанската дейност в отделните страни и взаимодейства с тях при разработването и провеждането на пазарната им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участва в комисиите, назначени за оценяване на офертите, в случаите на възлагане на специални обществени поръчки с компенсаторно споразумение (офсет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анализира и обобщава информацията, изпратена от възложителите на специални обществени поръчки с компенсаторно споразумение, за предмета на планираната обществена поръчка, техническите спецификации и основните икономически изисквания за изпълнение на поръчката, дела на директния офсет в полза на възложителя и предварителна информация за лица с предмет на дейност, включващ предмета на поръч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ира провеждането на държавната политика по увеличаване на износа и съдейства за българското участие в международни панаири и излож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ира дейността по участието на Република България в международни инициативи с икономическа насоченост и участва в дейността на българската страна в Пакта за стабил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ординира и участва в осъществяването на търговско-икономическото сътрудничество на регионално равнище между местните администрации на Република България и на съответните стр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чрез икономическите съветници към представителствата на министерството към дипломатическите и консулските представителства на Република Българ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ави предложения и участва в провеждането на икономическата политика и защитата на търговско-икономическите интереси на Република България в приемащата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ави предложения и организира мероприятия за реализиране на икономическите интереси на Република България в двустранните отношения с приемащата страна чрез разширяване на износа, привличане на инвестиции и туристи и развитие на другите форми на икономическ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информация за икономическото развитие, външноикономическата политика и състоянието на пазара на приемащата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мероприятия за популяризиране възможностите на Република България като надежден икономически партньор, добро място за инвестиране и атрактивна туристическа дестин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казва съдействие за осъществяване на връзките между държавните институции на Република България и приемащата страна и при посещение на правителствени и ведомствени делегации по икономически въпроси в приемащата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казва съдействие на българските делови среди за провеждане на търговската политика на пазарите на приемащата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контакти и обмен на информация с търговски и икономически мисии на страните от региона, акредитирани в Република България; поддържа отношения със съответните служби в държавни институции, организации, банки и други в съответните страни по въпроси на външноикономическите връзки, като информира Министерството на външните работи и другите заинтересувани министерства и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ъбира, обобщава и анализира данните за обема на търговския стокообмен в абсолютно и относително изражение, разработва краткосрочни и дългосрочни прогнози за неговот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заимодейства с Центъра на промишлеността на Република България в Москва по въпросите на търговско-икономическата и маркетинговата дейност на руския пазар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Член 3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приложението към чл. 14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568" се заменя с "574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"Специализирана администрация" числото "406" се заменя с "412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"Дирекция "Външноикономическо сътрудничество 1" думите "Външноикономическо сътрудничество 1" се заменят с "Външноикономическо сътрудничество", а числото "61" се заменя с "95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ед "Дирекция "Външноикономическо сътрудничество  2"</w:t>
        <w:tab/>
        <w:t>28" се залича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24:00Z</dcterms:created>
  <dc:creator>BV</dc:creator>
  <dc:description/>
  <dc:language>en-US</dc:language>
  <cp:lastModifiedBy>dbman</cp:lastModifiedBy>
  <cp:lastPrinted>2004-12-13T12:45:00Z</cp:lastPrinted>
  <dcterms:modified xsi:type="dcterms:W3CDTF">2005-02-07T09:42:00Z</dcterms:modified>
  <cp:revision>5</cp:revision>
  <dc:subject/>
  <dc:title>Р Е П У Б Л И К А   Б Ъ Л Г А Р И Я</dc:title>
</cp:coreProperties>
</file>